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КА №______  </w:t>
      </w:r>
    </w:p>
    <w:p>
      <w:pPr>
        <w:pStyle w:val="Heading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УЧАСТИЕ  В ПРОДАЖЕ ИМУЩЕСТВА ПОСРЕДСТВОМ ПУБЛИЧНОГО ПРЕДЛОЖЕНИЯ                </w:t>
      </w:r>
    </w:p>
    <w:p>
      <w:pPr>
        <w:pStyle w:val="Style17"/>
        <w:shd w:fill="FFFFFF" w:val="clear"/>
        <w:spacing w:before="0" w:after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учив данные информационного сообщения о продаже в собственность  муниципального имущества, опубликованного в газете «Заря» № _________ от ___.____20__г. и (или) на сайте в сети «Интернет», а также ознакомившись с правилами </w:t>
      </w:r>
      <w:r>
        <w:rPr>
          <w:color w:val="000000"/>
          <w:sz w:val="24"/>
          <w:szCs w:val="24"/>
        </w:rPr>
        <w:t>продажи муниципального имущества посредством публичного предложения, я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</w:t>
        <w:softHyphen/>
        <w:t>______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( для юридического лица - полное наименование;  для физического лица – ФИО,  паспортные данные )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________________________________________________________________  (далее - Заявитель),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в лице ______________________________________________________________, действующего 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 ________________________, просит принять настоящую заявку на участие в продаже  имущества посредством публичного предложения, проводимой __________</w:t>
      </w:r>
      <w:r>
        <w:rPr>
          <w:bCs/>
          <w:sz w:val="24"/>
          <w:szCs w:val="24"/>
        </w:rPr>
        <w:t xml:space="preserve">, лот №1 </w:t>
      </w: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ключить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 С условием, что в случае  отказа подписать протокол о результатах продажи муниципального имущества посредством публичного предложения или отказа заключить договор купли-продажи муниципального имущества, сумма внесенного  задатка остается в распоряжении  Продавца, соглас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До подписания договора купли-продажи имущества настоящая заявка вместе с протоколом о результатах продажи муниципального имущества посредством публичного предложения,  подписанным Заявителем и председателем комиссии по продаже муниципального имущества посредством публичного предложения, будут считаться имеющими силу договора между Заявителем и Продавц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Настоящая заявка  может быть отозвана по письменному обращению Заявителя до момента признания его участником продажи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. С правилами проведения продажи </w:t>
      </w:r>
      <w:r>
        <w:rPr>
          <w:color w:val="000000"/>
          <w:sz w:val="24"/>
          <w:szCs w:val="24"/>
        </w:rPr>
        <w:t>муниципального имущества  посредством публичного предложения</w:t>
      </w:r>
      <w:r>
        <w:rPr>
          <w:sz w:val="24"/>
          <w:szCs w:val="24"/>
        </w:rPr>
        <w:t xml:space="preserve"> ознаком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документы по описи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 xml:space="preserve">Подпись Заявителя </w:t>
      </w:r>
    </w:p>
    <w:p>
      <w:pPr>
        <w:pStyle w:val="21"/>
        <w:ind w:left="567" w:right="0" w:hanging="567"/>
        <w:rPr>
          <w:szCs w:val="24"/>
        </w:rPr>
      </w:pPr>
      <w:r>
        <w:rPr>
          <w:szCs w:val="24"/>
        </w:rPr>
        <w:t xml:space="preserve">(уполномоченного представителя Заявителя)    ______________     /__________________________/                                                                     </w:t>
      </w:r>
    </w:p>
    <w:p>
      <w:pPr>
        <w:pStyle w:val="21"/>
        <w:ind w:left="567" w:right="0" w:hanging="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Организатором продажи         в _____час. _____ мин.  «____» ___________ 20_ __г.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right="0" w:hanging="567"/>
        <w:rPr>
          <w:szCs w:val="24"/>
        </w:rPr>
      </w:pPr>
      <w:r>
        <w:rPr>
          <w:szCs w:val="24"/>
        </w:rPr>
        <w:t>Подпись уполномоченного лица организатора продажи     ______________ 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к заявке на участие в продаже муниципального </w:t>
      </w:r>
    </w:p>
    <w:p>
      <w:pPr>
        <w:pStyle w:val="Normal"/>
        <w:jc w:val="right"/>
        <w:rPr/>
      </w:pPr>
      <w:r>
        <w:rPr/>
        <w:t>имущества посредством публичного предлож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участия в продаже муниципального имущества посредством публичного предложения, и требований к их оформ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Заявка по утвержденной организатором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ежный документ (платежное поручение) с отметкой банка об исполнении, подтверждающий внесение Заявителем задатка в соответствии  с договором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иска из  единого государственного реестра юридических  лиц – для юридических лиц,  выписка из единого государственного реестра  индивидуальных предпринимателей  -  для  индивидуальных предпринимателей,  выданная  не  ранее дня публикации извещения о проведении 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 Доверенность на лицо, имеющее право действовать от имени Заявителя, если за</w:t>
        <w:softHyphen/>
        <w:t>явка подается представителем  Заявителя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 Заявители - физические лица предостав</w:t>
        <w:softHyphen/>
        <w:t>ляют копии документов, удостоверяющих личность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Указанные документы в части их оформле</w:t>
        <w:softHyphen/>
        <w:t>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Документы, представляемые иностранными лицами, должны иметь нотариально за</w:t>
        <w:softHyphen/>
        <w:t>веренный перевод на русский язык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Batang;바탕"/>
        </w:rPr>
        <w:t>В случае если представленные документы содержат помарки, подчистки, исправления и т. п., последние должны быть заверены под</w:t>
        <w:softHyphen/>
        <w:t>писью должностного лица и проставлением печати юридического лица, их совершивших, либо указанные документы должны быть за</w:t>
        <w:softHyphen/>
        <w:t>менены на их копии, нотариально удостове</w:t>
        <w:softHyphen/>
        <w:t>ренные в установленном порядке.</w:t>
      </w:r>
      <w:r>
        <w:rPr>
          <w:shd w:fill="00FF00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253" w:right="0" w:hanging="4253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9:00Z</dcterms:created>
  <dc:creator>sarguzhinova</dc:creator>
  <dc:description/>
  <dc:language>en-US</dc:language>
  <cp:lastModifiedBy>Ольга Сергеевна</cp:lastModifiedBy>
  <cp:lastPrinted>2013-01-31T15:09:00Z</cp:lastPrinted>
  <dcterms:modified xsi:type="dcterms:W3CDTF">2010-11-17T11:48:00Z</dcterms:modified>
  <cp:revision>5</cp:revision>
  <dc:subject/>
  <dc:title>ПРАВИТЕЛЬСТВО РОССИЙСКОЙ ФЕДЕРАЦИИ</dc:title>
</cp:coreProperties>
</file>