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1"/>
          <w:szCs w:val="21"/>
        </w:rPr>
        <w:t xml:space="preserve">                             </w:t>
      </w:r>
      <w:r>
        <w:rPr>
          <w:b w:val="false"/>
          <w:sz w:val="21"/>
          <w:szCs w:val="21"/>
        </w:rPr>
        <w:t>Форма утверждена Постановлением</w:t>
      </w:r>
    </w:p>
    <w:p>
      <w:pPr>
        <w:pStyle w:val="Heading2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Главы Конаковского района № 31  от 23.01.2008г.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ЗАЯВКА № 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участие в аукционе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знакомившись с извещением о проведении организатором аукциона  - Комитет по управлению имуществом и земельным отношениям администрации Конаковского района____________________(</w:t>
      </w:r>
      <w:r>
        <w:rPr>
          <w:sz w:val="18"/>
          <w:szCs w:val="18"/>
        </w:rPr>
        <w:t>дата и время проведения аукциона</w:t>
      </w:r>
      <w:r>
        <w:rPr>
          <w:sz w:val="24"/>
          <w:szCs w:val="24"/>
        </w:rPr>
        <w:t>) открытого аукци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аже объекта движимого имущества, находящегося в муниципальной собственности: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(извещение  опубликовано в газете «Заря»  № ____ от ____.______ 2013 г.) ,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 xml:space="preserve">на основании  ________________________, просит принять настоящую заявку на участие в вышеуказанном аукционе по продаже </w:t>
      </w:r>
      <w:r>
        <w:rPr>
          <w:sz w:val="24"/>
          <w:szCs w:val="24"/>
        </w:rPr>
        <w:t>объекта движимого имущества, находящегося в муниципальной собственности_____________________________________________________ 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Подавая  настоящую заявку,  Заявитель обязуется соблюдать порядок проведения торгов, определенный действующим законодательством  и подтверждает, что он согласен с условиями проведения  аукциона, указанными в извещении, договором о задатке и настоящей заявкой,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TextBodyIndent"/>
        <w:rPr/>
      </w:pPr>
      <w:r>
        <w:rPr/>
        <w:t>3.  В случае признания победителем аукциона Заявитель обязуется  подписать Протокол о результатах аукциона,  по продаже муниципального имущества  по цене, сложившейся в результате торгов, в порядке и сроки установленные действующим законодательств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ы не все документы в соответствии с перечнем (прилагается) или представлены недостоверные сведения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астников аукциона должны иметь надлежаще оформленную доверенность на право участия в аукционе и подписания Протокола о результатах аукци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Приложение: документы по описи </w:t>
      </w:r>
    </w:p>
    <w:p>
      <w:pPr>
        <w:pStyle w:val="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Подпись Заявителя </w:t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 xml:space="preserve">(уполномоченного представителя Заявителя)    ___________________      /__________________________/                                                                     </w:t>
      </w:r>
    </w:p>
    <w:p>
      <w:pPr>
        <w:pStyle w:val="2"/>
        <w:ind w:left="567" w:right="0" w:hanging="0"/>
        <w:rPr/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Заявка принята Организатором аукциона         в _____час. _____ мин.  «____» __________________ 20 __г. </w:t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аукциона     ______________ /_________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 заявке на участие в аукцион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аукционе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аукциона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иска из  единого государственного реестра юридических  лиц – для юридических лиц,  выписка из единого государственного реестра  индивидуальных предпринимателей  -  для  индивидуальных предпринимателей,  выданная  не  ранее дня публикации извещения о проведении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6:00Z</dcterms:created>
  <dc:creator>XXXL</dc:creator>
  <dc:description/>
  <dc:language>en-US</dc:language>
  <cp:lastModifiedBy>Специалист</cp:lastModifiedBy>
  <cp:lastPrinted>2008-03-04T15:05:00Z</cp:lastPrinted>
  <dcterms:modified xsi:type="dcterms:W3CDTF">2009-06-30T11:46:00Z</dcterms:modified>
  <cp:revision>3</cp:revision>
  <dc:subject/>
  <dc:title>ЗАЯВКА № ___</dc:title>
</cp:coreProperties>
</file>