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ЗАЯВКА №______ 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НА УЧАСТИЕ  В ПРОДАЖЕ ИМУЩЕСТВА БЕЗ ОБЪЯВЛЕНИЯ ЦЕНЫ </w:t>
      </w:r>
    </w:p>
    <w:p>
      <w:pPr>
        <w:pStyle w:val="Style15"/>
        <w:shd w:fill="FFFFFF" w:val="clear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Изучив данные информационного сообщения о продаже в собственность  муниципального имущества, опубликованного в газете «Заря» № _________ от ___.____20__г. и (или) на сайте в сети «Интернет», а также ознакомившись с правилами </w:t>
      </w:r>
      <w:r>
        <w:rPr>
          <w:color w:val="000000"/>
          <w:sz w:val="24"/>
          <w:szCs w:val="24"/>
        </w:rPr>
        <w:t>продажи муниципального имущества без объявления цены, я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___________________________________________________________________________</w:t>
        <w:softHyphen/>
        <w:t>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( для юридического лица - полное наименование;  для физического лица – ФИО,  паспортные данные )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 xml:space="preserve">________________________________________________________________  (далее - Заявитель), 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 xml:space="preserve">в лице ______________________________________________________________, действующе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основании  ________________________, просит принять настоящую заявку на участие в продаже  имущества без объявления цены, </w:t>
      </w:r>
      <w:r>
        <w:rPr>
          <w:bCs/>
          <w:sz w:val="24"/>
          <w:szCs w:val="24"/>
        </w:rPr>
        <w:t xml:space="preserve"> а именно: л</w:t>
      </w:r>
      <w:r>
        <w:rPr>
          <w:sz w:val="24"/>
          <w:szCs w:val="24"/>
        </w:rPr>
        <w:t xml:space="preserve">егкового автомобиля ГАЗ-3102, 2001 года выпуска, идентификационный номер </w:t>
      </w:r>
      <w:r>
        <w:rPr>
          <w:sz w:val="24"/>
          <w:szCs w:val="24"/>
          <w:lang w:val="en-US"/>
        </w:rPr>
        <w:t>XTH</w:t>
      </w:r>
      <w:r>
        <w:rPr>
          <w:sz w:val="24"/>
          <w:szCs w:val="24"/>
        </w:rPr>
        <w:t>31020011063108.</w:t>
      </w:r>
    </w:p>
    <w:p>
      <w:pPr>
        <w:pStyle w:val="Normal"/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>и заключить договор купли-продажи муниципального имуществ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  До подписания договора купли-продажи имущества настоящая заявка </w:t>
      </w:r>
      <w:r>
        <w:rPr>
          <w:sz w:val="24"/>
          <w:szCs w:val="24"/>
          <w:lang w:eastAsia="ru-RU"/>
        </w:rPr>
        <w:t>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 и</w:t>
      </w:r>
      <w:r>
        <w:rPr>
          <w:sz w:val="24"/>
          <w:szCs w:val="24"/>
        </w:rPr>
        <w:t xml:space="preserve"> будет считаться имеющей силу договора между Заявителем и Продавцом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Настоящая заявка  не может быть отозвана Заявителем.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С правилами проведения продажи </w:t>
      </w:r>
      <w:r>
        <w:rPr>
          <w:color w:val="000000"/>
          <w:sz w:val="24"/>
          <w:szCs w:val="24"/>
        </w:rPr>
        <w:t>муниципального имущества  без объявления цены ознакомле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документы по описи: предложение о цене приобретения в запечатанном конвер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hanging="0"/>
        <w:rPr>
          <w:szCs w:val="24"/>
        </w:rPr>
      </w:pPr>
      <w:r>
        <w:rPr>
          <w:szCs w:val="24"/>
        </w:rPr>
        <w:t xml:space="preserve">Подпись Заявителя </w:t>
      </w:r>
    </w:p>
    <w:p>
      <w:pPr>
        <w:pStyle w:val="211"/>
        <w:ind w:left="567" w:right="0" w:hanging="567"/>
        <w:rPr>
          <w:szCs w:val="24"/>
        </w:rPr>
      </w:pPr>
      <w:r>
        <w:rPr>
          <w:szCs w:val="24"/>
        </w:rPr>
        <w:t xml:space="preserve">(уполномоченного представителя Заявителя)    ______________     /__________________________/                                                                     </w:t>
      </w:r>
    </w:p>
    <w:p>
      <w:pPr>
        <w:pStyle w:val="211"/>
        <w:ind w:left="567" w:right="0" w:hanging="0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явка принята Организатором продажи         в _____час. _____ мин.  «____» ___________ 20_ __г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567" w:right="0" w:hanging="567"/>
        <w:rPr>
          <w:szCs w:val="24"/>
        </w:rPr>
      </w:pPr>
      <w:r>
        <w:rPr>
          <w:szCs w:val="24"/>
        </w:rPr>
        <w:t>Подпись уполномоченного лица организатора продажи     ______________ /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 xml:space="preserve">к заявке на участие в продаже муниципального </w:t>
      </w:r>
    </w:p>
    <w:p>
      <w:pPr>
        <w:pStyle w:val="Normal"/>
        <w:jc w:val="right"/>
        <w:rPr/>
      </w:pPr>
      <w:r>
        <w:rPr/>
        <w:t>имущества посредством публичного предложения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ов, необходимых для участия в продаже муниципального имущества посредством публичного предложения, и требований к их оформлен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Заявка по утвержденной организатором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латежный документ (платежное поручение) с отметкой банка об исполнении, подтверждающий внесение Заявителем задатка в соответствии  с договором о задат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ыписка из  единого государственного реестра юридических  лиц – для юридических лиц,  выписка из единого государственного реестра  индивидуальных предпринимателей  -  для  индивидуальных предпринимателей,  выданная  не  ранее дня публикации извещения о проведении  аукцио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4. Доверенность на лицо, имеющее право действовать от имени Заявителя, если за</w:t>
        <w:softHyphen/>
        <w:t>явка подается представителем  Заявителя.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5. Заявители - физические лица предостав</w:t>
        <w:softHyphen/>
        <w:t>ляют копии документов, удостоверяющих личность.</w:t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firstLine="567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firstLine="567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firstLine="567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firstLine="567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firstLine="567"/>
        <w:jc w:val="both"/>
        <w:rPr>
          <w:rFonts w:eastAsia="Batang;바탕"/>
        </w:rPr>
      </w:pPr>
      <w:r>
        <w:rPr>
          <w:rFonts w:eastAsia="Batang;바탕"/>
        </w:rPr>
        <w:t>Указанные документы в части их оформле</w:t>
        <w:softHyphen/>
        <w:t>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567"/>
        <w:jc w:val="both"/>
        <w:rPr>
          <w:rFonts w:eastAsia="Batang;바탕"/>
        </w:rPr>
      </w:pPr>
      <w:r>
        <w:rPr>
          <w:rFonts w:eastAsia="Batang;바탕"/>
        </w:rPr>
        <w:t>Документы, представляемые иностранными лицами, должны иметь нотариально за</w:t>
        <w:softHyphen/>
        <w:t>веренный перевод на русский язык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Batang;바탕"/>
        </w:rPr>
        <w:t>В случае если представленные документы содержат помарки, подчистки, исправления и т. п., последние должны быть заверены под</w:t>
        <w:softHyphen/>
        <w:t>писью должностного лица и проставлением печати юридического лица, их совершивших, либо указанные документы должны быть за</w:t>
        <w:softHyphen/>
        <w:t>менены на их копии, нотариально удостове</w:t>
        <w:softHyphen/>
        <w:t>ренные в установленном порядке.</w:t>
      </w:r>
      <w:r>
        <w:rPr>
          <w:shd w:fill="00FF00" w:val="clear"/>
        </w:rPr>
        <w:t xml:space="preserve"> </w:t>
      </w:r>
    </w:p>
    <w:p>
      <w:pPr>
        <w:pStyle w:val="Normal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Heading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4253" w:right="0" w:hanging="4253"/>
    </w:pPr>
    <w:rPr>
      <w:b/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67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39:00Z</dcterms:created>
  <dc:creator>sarguzhinova</dc:creator>
  <dc:description/>
  <cp:keywords/>
  <dc:language>en-US</dc:language>
  <cp:lastModifiedBy>Зоя Константиновна</cp:lastModifiedBy>
  <cp:lastPrinted>2010-07-15T11:08:00Z</cp:lastPrinted>
  <dcterms:modified xsi:type="dcterms:W3CDTF">2013-04-10T09:02:00Z</dcterms:modified>
  <cp:revision>2</cp:revision>
  <dc:subject/>
  <dc:title>ПРАВИТЕЛЬСТВО РОССИЙСКОЙ ФЕДЕРАЦИИ</dc:title>
</cp:coreProperties>
</file>