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наково Тверской обла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2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Nimbus Roman No9 L;Times New Roman" w:ascii="Nimbus Roman No9 L;Times New Roman" w:hAnsi="Nimbus Roman No9 L;Times New Roman"/>
          <w:b/>
          <w:i/>
          <w:sz w:val="24"/>
          <w:szCs w:val="24"/>
        </w:rPr>
        <w:t>дминистрация Конаковского район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НН 6911004378, юридический адрес: Тверская область, г. Конаково, ул. Энергетиков, д.13,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менуемая в дальнейшем «Арендодатель», </w:t>
      </w:r>
      <w:r>
        <w:rPr>
          <w:rFonts w:cs="Times New Roman" w:ascii="Times New Roman" w:hAnsi="Times New Roman"/>
          <w:sz w:val="24"/>
          <w:szCs w:val="24"/>
        </w:rPr>
        <w:t xml:space="preserve">в лице  председателя Комитета по управлению имуществом и земельным отношениям администрации Конаковского района </w:t>
      </w:r>
      <w:r>
        <w:rPr>
          <w:rFonts w:cs="Times New Roman" w:ascii="Times New Roman" w:hAnsi="Times New Roman"/>
          <w:b/>
          <w:i/>
          <w:sz w:val="24"/>
          <w:szCs w:val="24"/>
        </w:rPr>
        <w:t>Новиковой Людмилы Алексеевны,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действу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на основании Положения о Комитете, утвержденного Главой администрации Конаковского района Тверской области 02.06.2003 года, </w:t>
      </w:r>
      <w:r>
        <w:rPr>
          <w:rFonts w:cs="Times New Roman" w:ascii="Times New Roman" w:hAnsi="Times New Roman"/>
          <w:sz w:val="24"/>
          <w:szCs w:val="24"/>
        </w:rPr>
        <w:t>зарегистрированного ИМНС по Конаковскому району 03.06.2003года,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 одной стороны и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, именуемое далее «Арендатор», в лице ___________________________________________ действующего на основании __________________, с другой стороны, вместе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ередает Арендатору во временное владение и пользование на возмездной основе принадлежащее ему на праве собственности движимое муниципальное имущество (далее Имущество) —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нспортное сред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дентификационный номе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арка, модель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именование (тип ТС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тегория Т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од изготовления ТС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одель, № двигателя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Шасси (рама) №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</w:t>
      </w:r>
    </w:p>
    <w:p>
      <w:pPr>
        <w:pStyle w:val="Normal"/>
        <w:spacing w:lineRule="atLeast" w:line="0" w:before="30" w:after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уз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________________________</w:t>
      </w:r>
    </w:p>
    <w:p>
      <w:pPr>
        <w:pStyle w:val="TextBody"/>
        <w:spacing w:lineRule="atLeast" w:line="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Цвет  кузова   ________________________</w:t>
      </w:r>
    </w:p>
    <w:p>
      <w:pPr>
        <w:pStyle w:val="TextBody"/>
        <w:spacing w:lineRule="atLeast" w:line="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TextBody"/>
        <w:spacing w:lineRule="atLeast" w:line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ПТС  _____________ выдан 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казания услуг по перевозке пассажиров на внутримуниципальных маршрутах Конаковского района и межмуниципальных маршрутах Тверской об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спользование имущества  не должно противоречить его назначению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мущество находится в собственности Арендодателя, что подтверждается свидетельством о регистрации ТС 69 ХВ 624422 от 22.11.2011г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690" w:right="0" w:hanging="90"/>
        <w:jc w:val="both"/>
        <w:rPr/>
      </w:pPr>
      <w:r>
        <w:rPr>
          <w:b/>
          <w:bCs/>
          <w:color w:val="000000"/>
          <w:spacing w:val="1"/>
        </w:rPr>
        <w:t xml:space="preserve">АРЕНДОДАТЕЛЬ </w:t>
      </w:r>
      <w:r>
        <w:rPr>
          <w:color w:val="000000"/>
          <w:spacing w:val="1"/>
        </w:rPr>
        <w:t xml:space="preserve"> обязуется:</w:t>
      </w:r>
    </w:p>
    <w:p>
      <w:pPr>
        <w:pStyle w:val="Normal"/>
        <w:ind w:left="60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. Передать Арендатору  по акту приема-передачи, который  с момента подписания его сторонами является неотъемлемой частью настоящего договора, имущество, указанное в п.1.1. настоящего договора, в течение 3 (трех) календарных дней с момента подписания  договора, с документами, необходимыми для эксплуатации имущества (свидетельство о регистрации, страховой полис, паспорт транспортного средства).</w:t>
      </w:r>
    </w:p>
    <w:p>
      <w:pPr>
        <w:pStyle w:val="Normal"/>
        <w:ind w:left="60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2. Имущество  должно быть передано в исправном состоянии.</w:t>
      </w:r>
    </w:p>
    <w:p>
      <w:pPr>
        <w:pStyle w:val="Normal"/>
        <w:ind w:left="60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1"/>
          <w:numId w:val="1"/>
        </w:numPr>
        <w:ind w:left="600" w:right="0" w:hanging="0"/>
        <w:jc w:val="both"/>
        <w:rPr/>
      </w:pPr>
      <w:r>
        <w:rPr>
          <w:b/>
          <w:bCs/>
          <w:color w:val="000000"/>
          <w:spacing w:val="1"/>
        </w:rPr>
        <w:t xml:space="preserve">АРЕНДОДАТЕЛЬ </w:t>
      </w:r>
      <w:r>
        <w:rPr>
          <w:color w:val="000000"/>
          <w:spacing w:val="1"/>
        </w:rPr>
        <w:t xml:space="preserve"> имеет право:</w:t>
      </w:r>
    </w:p>
    <w:p>
      <w:pPr>
        <w:pStyle w:val="Normal"/>
        <w:ind w:left="60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2.1. Проверять состояние сданного в аренду имущества, не вмешиваясь при этом в хозяйственную деятельность Арендатора. </w:t>
      </w:r>
    </w:p>
    <w:p>
      <w:pPr>
        <w:pStyle w:val="Normal"/>
        <w:numPr>
          <w:ilvl w:val="1"/>
          <w:numId w:val="1"/>
        </w:numPr>
        <w:ind w:left="600" w:right="0" w:hanging="0"/>
        <w:jc w:val="both"/>
        <w:rPr/>
      </w:pPr>
      <w:r>
        <w:rPr>
          <w:b/>
          <w:bCs/>
          <w:color w:val="000000"/>
          <w:spacing w:val="1"/>
        </w:rPr>
        <w:t xml:space="preserve">АРЕНДАТОР </w:t>
      </w:r>
      <w:r>
        <w:rPr>
          <w:color w:val="000000"/>
          <w:spacing w:val="1"/>
        </w:rPr>
        <w:t>обязуется :</w:t>
      </w:r>
    </w:p>
    <w:p>
      <w:pPr>
        <w:pStyle w:val="Normal"/>
        <w:ind w:left="600" w:right="0" w:hanging="0"/>
        <w:jc w:val="both"/>
        <w:rPr/>
      </w:pPr>
      <w:r>
        <w:rPr>
          <w:color w:val="000000"/>
          <w:spacing w:val="1"/>
        </w:rPr>
        <w:t>2.3.1. Осуществить не менее _________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рейсов по расписанию в среднем в месяц</w:t>
      </w:r>
      <w:r>
        <w:rPr>
          <w:b w:val="false"/>
          <w:bCs w:val="false"/>
          <w:color w:val="000000"/>
          <w:spacing w:val="1"/>
          <w:sz w:val="24"/>
          <w:szCs w:val="24"/>
          <w:shd w:fill="auto" w:val="clear"/>
        </w:rPr>
        <w:t xml:space="preserve"> на территории Конаковского района.</w:t>
      </w:r>
    </w:p>
    <w:p>
      <w:pPr>
        <w:pStyle w:val="Normal"/>
        <w:ind w:left="690" w:right="0" w:hanging="90"/>
        <w:jc w:val="both"/>
        <w:rPr/>
      </w:pPr>
      <w:r>
        <w:rPr>
          <w:color w:val="000000"/>
          <w:shd w:fill="auto" w:val="clear"/>
        </w:rPr>
        <w:t>2.3.2. Организовать п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ассажиропоток не менее________человек на рейсах по расписанию в среднем в месяц </w:t>
      </w:r>
      <w:r>
        <w:rPr>
          <w:b w:val="false"/>
          <w:bCs w:val="false"/>
          <w:color w:val="000000"/>
          <w:spacing w:val="1"/>
          <w:sz w:val="24"/>
          <w:szCs w:val="24"/>
          <w:shd w:fill="auto" w:val="clear"/>
        </w:rPr>
        <w:t>на территории Конаковского района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/>
      </w:pPr>
      <w:r>
        <w:rPr>
          <w:color w:val="000000"/>
        </w:rPr>
        <w:t xml:space="preserve">Осуществить транспортную работу в количестве не менее______ пассажиро-километров в среднем в месяц </w:t>
      </w:r>
      <w:r>
        <w:rPr>
          <w:b w:val="false"/>
          <w:bCs w:val="false"/>
          <w:color w:val="000000"/>
          <w:spacing w:val="1"/>
          <w:sz w:val="24"/>
          <w:szCs w:val="24"/>
          <w:shd w:fill="auto" w:val="clear"/>
        </w:rPr>
        <w:t>на территории Конаковского района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color w:val="000000"/>
        </w:rPr>
      </w:pPr>
      <w:r>
        <w:rPr>
          <w:color w:val="000000"/>
        </w:rPr>
        <w:t>Ежегодно до 31 декабря отчетного года предоставлять Арендодателю отчет об исполнении пп.2.3.1., 2.3.2., 2.3.3 настоящего договора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/>
      </w:pPr>
      <w:r>
        <w:rPr>
          <w:color w:val="000000"/>
        </w:rPr>
        <w:t xml:space="preserve">По истечении срока  действия </w:t>
      </w:r>
      <w:r>
        <w:rPr/>
        <w:t xml:space="preserve"> договора возвратить имущество Арендодателю в надлежащем  состоянии с учетом нормального износа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/>
      </w:pPr>
      <w:r>
        <w:rPr/>
        <w:t>Застраховать гражданскую ответственность владельцев транспортных средств в одной из страховых компаний за свой счет. Арендатор несет гражданско-правовую ответственность в случае возникновения ДТП с участием арендованного транспортного средства в течение всего времени нахождения транспортного средства во временном владении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всего срока договора аренды производить  ремонт и техническое обслуживание имущества за свой счет согласно нормативной документации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евременно и в порядке, установленном настоящим Договором, вносить арендную плату за пользование имуществом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воими силами управление автотранспортным средством, техническую эксплуатацию автотранспортного средства, обеспечить стоянку, проверку технического состояния при выезде на линию и возвращению в гараж, заправку, подготавливать и предъявлять транспортное средство в органах ГИБДД для регулярного техосмотра, получать лицензионные карточки на автотранспортное средство и проводить прочие мероприятия, необходимые при эксплуатации автотранспортного средства общего пользования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бщать Арендодателю обо всех нарушениях прав собственника, а также нарушениях прав Арендатора и претензиях на имущество со стороны третьих лиц.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еспечить представителю Арендодателя, а также представителям органов, контролирующих соблюдение требований, перечисленных в п. 2.3.9, возможность контроля за использованием имущества (допуск к имуществу, осмотр, представление документации и т.д.) </w:t>
      </w:r>
    </w:p>
    <w:p>
      <w:pPr>
        <w:pStyle w:val="Normal"/>
        <w:numPr>
          <w:ilvl w:val="2"/>
          <w:numId w:val="4"/>
        </w:numPr>
        <w:ind w:left="690" w:right="0" w:hanging="9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Не позднее, чем за два месяца письменно уведомить Арендодателя о досрочном расторжении Договора.</w:t>
      </w:r>
    </w:p>
    <w:p>
      <w:pPr>
        <w:pStyle w:val="Normal"/>
        <w:ind w:left="690" w:right="0" w:hanging="9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690" w:right="0" w:hanging="90"/>
        <w:jc w:val="both"/>
        <w:rPr/>
      </w:pPr>
      <w:r>
        <w:rPr>
          <w:rFonts w:cs="Times New Roman"/>
          <w:sz w:val="24"/>
          <w:szCs w:val="24"/>
          <w:shd w:fill="auto" w:val="clear"/>
        </w:rPr>
        <w:t xml:space="preserve">2.4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АРЕНДАТОР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имеет право:</w:t>
      </w:r>
    </w:p>
    <w:p>
      <w:pPr>
        <w:pStyle w:val="Normal"/>
        <w:ind w:left="690" w:right="0" w:hanging="9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2.4.1. Эксплуатировать имущество по его прямому назна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имеет прав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1.Сдавать арендованное имущество в субаренду и передавать свои права и обязанности по договору аренды другому лицу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2. Использовать имущество в качестве залога или вклада в уставный капитал (фонд) других предприятий без согласия собственник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3 Удерживать  или препятствовать возврату имущества Арендодателю по истечении срока  Договора или досрочном его расторжен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4. На возмещение стоимости произведенных им за свой счет  неотделимых улучшений имуществ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5. Выкупа  арендованного имущества по настоящему договору.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РЕНДНАЯ ПЛА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лата за  пользование  имуществом согласно итогам конкурса  составляет _________________рублей в год, в том числе НД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платы за аренду  корректируется ежегодно в одностороннем порядке Арендодателем согласно коэффициенту инфляции по данным статистического учета путем уведомления Аренда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Арендатора об изменении арендной платы должно быть произведено не позднее, чем за 10 дней до наступления срока соответствующего платежа. Арендатор обязан в недельный срок с момента поступления письменного уведомления об изменении размера платы за аренду обратиться к Арендодателю за перерасчетом платы за аренду по настоящему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</w:r>
      <w:r>
        <w:rPr>
          <w:shd w:fill="FFFFFF" w:val="clear"/>
        </w:rPr>
        <w:t>3. Арендная плата  (без НДС)  вносится Арендатором  путем перечисления денежных средств на на счет №  ___________________ в __________________ БИК __________________, получатель: ______________________, ИНН______________, КПП _____________, ОКАТО ______________________, КБК _____________________</w:t>
      </w:r>
      <w:r>
        <w:rPr>
          <w:shd w:fill="auto" w:val="clear"/>
        </w:rPr>
        <w:t xml:space="preserve"> в сроки: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\2 часть годовой суммы - до 01 июня текущего календарного года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1\2 часть годовой суммы - до 01 декабря текущего календарного года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НДС перечисляется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Датой уплаты арендной платы по настоящему договору считается дата зачисления денежных средств на счет Арендодател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с 19.01.2012 г. до 18.01.2019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Арендатор несет ответственность за сохранность арендуемого имущества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случае утраты   имущества Арендатор обязан незамедлительно уведомить об этом Арендодателя и во</w:t>
      </w:r>
      <w:r>
        <w:rPr>
          <w:rFonts w:cs="Times New Roman" w:ascii="Times New Roman" w:hAnsi="Times New Roman"/>
          <w:sz w:val="24"/>
          <w:szCs w:val="24"/>
        </w:rPr>
        <w:t xml:space="preserve">зместить Арендодателю причиненный ущерб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мещения определяется соглашением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задержки арендной платы Арендатор уплачивает пени в размер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0,05% от суммы долга за каждый день просрочк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. Уплата пеней не освобождает Арендатора от выполнения обязательства по оплате основного долг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сторона не направит или несвоевременно направит извещение, предусмотренное в п. 6.2 настоящего договора, то она обязана возместить второй стороне понесенные ею убы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аступления обстоятельств, предусмотренных в п.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наступившие обстоятельства, перечисленные в п.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ФИДЕНЦИАЛЬНОСТ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ЕШЕНИЕ СПО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е 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9. ДОСРОЧНОЕ РАСТОРЖЕНИЕ ДОГОВОР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9.1.Настоящий договор до окончания срока его действия может быть досрочно расторгнут по обоюдному согласию сторон либо в судебном порядке по требованию Арендодателя или Арендатора в случаях, предусмотренных статьей 450 Гражданского кодекса Российской Федерации, или в следующих случаях:</w:t>
      </w:r>
    </w:p>
    <w:p>
      <w:pPr>
        <w:pStyle w:val="ConsPlusNormal"/>
        <w:numPr>
          <w:ilvl w:val="2"/>
          <w:numId w:val="3"/>
        </w:numPr>
        <w:bidi w:val="0"/>
        <w:ind w:left="37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numPr>
          <w:ilvl w:val="2"/>
          <w:numId w:val="3"/>
        </w:numPr>
        <w:bidi w:val="0"/>
        <w:ind w:left="37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случае неисполнения Арендатором пунктов  2.3.1., 2.3.2., 2.3.3. в сроки, установленные настоящим договоро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9.2. Во всех случаях досрочного расторжения  Договора в судебном порядке, расторжение осуществляется судом. Договор считается прекращенным с момента вступления в законную силу решения су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имеют силу в том случае, если они составлены в письменной форме и подписаны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.3. Договор составлен в трех экземплярах, имеющих одинаковую юридическую силу. Первый экземпляр находится у Арендодателя, второй – у Арендато</w:t>
      </w:r>
      <w:r>
        <w:rPr>
          <w:rFonts w:cs="Nimbus Roman No9 L;Times New Roman" w:ascii="Nimbus Roman No9 L;Times New Roman" w:hAnsi="Nimbus Roman No9 L;Times New Roman"/>
          <w:sz w:val="24"/>
          <w:szCs w:val="24"/>
          <w:shd w:fill="auto" w:val="clear"/>
        </w:rPr>
        <w:t>ра, третий - в ГИБДД.</w:t>
      </w:r>
    </w:p>
    <w:p>
      <w:pPr>
        <w:pStyle w:val="ConsPlusNormal"/>
        <w:bidi w:val="0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ЮРИДИЧЕСКИЕ АДРЕСА И РЕКВИЗИТЫ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Арендодатель:</w:t>
      </w:r>
      <w:r>
        <w:rPr/>
        <w:t xml:space="preserve"> Администрация Конаковского района, ИНН 6911004378, в лице Комитета по управлению имуществом и земельным отношениям администрации Конаковского района, ИНН 6911002028, юридический адрес: Тверская область, г. Конаково, ул. Энергетиков, д. 1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Арендатор: </w:t>
      </w: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одатель:                                          Арендатор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А.Новикова/                                   _____________/_____________ /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одпись)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(подпись)</w:t>
      </w:r>
      <w:r>
        <w:rPr>
          <w:rFonts w:cs="Times New Roman" w:ascii="Times New Roman" w:hAnsi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675" w:top="73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.05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4:00Z</dcterms:created>
  <dc:creator>USER</dc:creator>
  <dc:description/>
  <dc:language>en-US</dc:language>
  <cp:lastModifiedBy>USER</cp:lastModifiedBy>
  <cp:lastPrinted>2011-02-14T08:02:00Z</cp:lastPrinted>
  <dcterms:modified xsi:type="dcterms:W3CDTF">2009-07-28T12:10:00Z</dcterms:modified>
  <cp:revision>5</cp:revision>
  <dc:subject/>
  <dc:title>ДОГОВОР N 23</dc:title>
</cp:coreProperties>
</file>