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195580</wp:posOffset>
            </wp:positionV>
            <wp:extent cx="638175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left="300" w:righ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10.2015г.                                          г. Конаково                                       №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звании «Человек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Конак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и публичного признания заслуг и особых достижений в профессиональной и общественной деятельности граждан Конаковского района, формирования в общественном сознании образа гражданина, патриота, внесшего значительный вклад в становление и развитие Конаковского района, руководствуясь Уставом муниципального образования «Конаковский район» Тверской области,</w:t>
      </w:r>
    </w:p>
    <w:p>
      <w:pPr>
        <w:pStyle w:val="Normal"/>
        <w:widowControl w:val="false"/>
        <w:shd w:fill="FFFFFF" w:val="clear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i/>
          <w:sz w:val="28"/>
          <w:szCs w:val="28"/>
        </w:rPr>
        <w:t>РЕШИЛО:</w:t>
      </w:r>
    </w:p>
    <w:p>
      <w:pPr>
        <w:pStyle w:val="Normal"/>
        <w:widowControl w:val="false"/>
        <w:shd w:fill="FFFFFF" w:val="clear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звании «Человек года» в муниципальном образовании «Конаковский район» Тверской области, утвержденное решением Собрания депутатов Конаковского района № 98 от 16.10.2014г.: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2 Положения читать в новой редакции (приложение)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ab/>
        <w:tab/>
        <w:t>Л.А. Козлов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360"/>
        <w:jc w:val="right"/>
        <w:rPr>
          <w:b/>
          <w:b/>
        </w:rPr>
      </w:pPr>
      <w:r>
        <w:rPr>
          <w:i/>
          <w:sz w:val="22"/>
          <w:szCs w:val="22"/>
        </w:rPr>
        <w:t>Конаковского района № 175 от 15.10. 2015г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атья 2. Комиссия и экспертные группы по присвоению звания «Человек го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Конаковский район» Тверской области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1. В целях обеспечения открытости и объективного подхода к поощрению граждан в Конаковском районе формируется комиссия и экспертные группы по присвоению в текущем году звания «Человек года» в МО «Конаковский район» Тверской области (далее – комиссия) на основе соблюдения принципов:</w:t>
      </w:r>
    </w:p>
    <w:p>
      <w:pPr>
        <w:pStyle w:val="Normal"/>
        <w:ind w:firstLine="570"/>
        <w:jc w:val="both"/>
        <w:rPr/>
      </w:pPr>
      <w:r>
        <w:rPr/>
        <w:t>1) добровольности участия членов комиссии и экспертной группы в деятельности комиссии и экспертной группы;</w:t>
      </w:r>
    </w:p>
    <w:p>
      <w:pPr>
        <w:pStyle w:val="Normal"/>
        <w:ind w:firstLine="570"/>
        <w:jc w:val="both"/>
        <w:rPr/>
      </w:pPr>
      <w:r>
        <w:rPr/>
        <w:t>2) равноправия, самостоятельности и независимости членов комиссии и экспертной группы;</w:t>
      </w:r>
    </w:p>
    <w:p>
      <w:pPr>
        <w:pStyle w:val="Normal"/>
        <w:ind w:firstLine="570"/>
        <w:jc w:val="both"/>
        <w:rPr/>
      </w:pPr>
      <w:r>
        <w:rPr/>
        <w:t>3) исключения возможности возникновения конфликтов интересов, которые могли бы повлиять на принимаемые комиссией и экспертной группой решения.</w:t>
      </w:r>
    </w:p>
    <w:p>
      <w:pPr>
        <w:pStyle w:val="Normal"/>
        <w:ind w:firstLine="570"/>
        <w:jc w:val="both"/>
        <w:rPr/>
      </w:pPr>
      <w:r>
        <w:rPr/>
        <w:t xml:space="preserve">2. Состав комиссии составляет 8 (восемь) человек и утверждается ежегодно распоряжением Главы Конаковского района. </w:t>
      </w:r>
    </w:p>
    <w:p>
      <w:pPr>
        <w:pStyle w:val="Normal"/>
        <w:ind w:firstLine="570"/>
        <w:jc w:val="both"/>
        <w:rPr/>
      </w:pPr>
      <w:r>
        <w:rPr/>
        <w:t>3. Состав комиссии формируется из Главы Конаковского района, представителя администрации Конаковского района, двух представителей органов местного самоуправления поселений, входящих в состав Конаковского района, представителя Общественного совета Конаковского района, представителя Совета директоров организаций и предприятий при Администрации Конаковского района, представителя Совета ветеранов Конаковского района. При отсутствии представителей от одного из вышеуказанных органов могут привлекаться иные известные и уважаемые в Конаковском районе граждане. Комиссия состоит из председателя комиссии, заместителя председателя, членов комиссии, а также секретаря комиссии, который не имеет право голоса.</w:t>
      </w:r>
    </w:p>
    <w:p>
      <w:pPr>
        <w:pStyle w:val="Normal"/>
        <w:ind w:firstLine="570"/>
        <w:jc w:val="both"/>
        <w:rPr/>
      </w:pPr>
      <w:r>
        <w:rPr/>
        <w:t>4. Состав экспертных групп формируется из известных и уважаемых в Конаковском районе граждан по каждой номинации. Число экспертных групп определяется числом номинаций в соответствующем году. Каждая экспертная группа состоит не менее чем из трех человек. Состав экспертных групп утверждается ежегодно распоряжением Главы Конаковского района.</w:t>
      </w:r>
    </w:p>
    <w:p>
      <w:pPr>
        <w:pStyle w:val="Normal"/>
        <w:ind w:firstLine="570"/>
        <w:jc w:val="both"/>
        <w:rPr/>
      </w:pPr>
      <w:r>
        <w:rPr/>
        <w:t>5. Основной формой работы комиссии являются заседания. Заседание считается правомочным, если на нем присутствует не менее двух третей от общего числа ее членов. На заседаниях комиссии председательствует председатель комиссии, а в случае его отсутствия – заместитель председателя комиссии.</w:t>
      </w:r>
    </w:p>
    <w:p>
      <w:pPr>
        <w:pStyle w:val="Normal"/>
        <w:ind w:firstLine="570"/>
        <w:jc w:val="both"/>
        <w:rPr/>
      </w:pPr>
      <w:r>
        <w:rPr/>
        <w:t xml:space="preserve">6. Основной формой работы экспертных групп являются заседания. Заседание считается правомочным, если на нем присутствуют все члены экспертной группы. </w:t>
      </w:r>
    </w:p>
    <w:p>
      <w:pPr>
        <w:pStyle w:val="Normal"/>
        <w:ind w:firstLine="570"/>
        <w:jc w:val="both"/>
        <w:rPr/>
      </w:pPr>
      <w:r>
        <w:rPr/>
        <w:t>7. Каждая экспертная группа из всех заявлений отбирает три лучших заявки в своей номинации и направляет документы на рассмотрение комиссии. Комиссия из трех заявок выбирает одного победителя по каждой номинации для вынесения окончательного решения.</w:t>
      </w:r>
    </w:p>
    <w:p>
      <w:pPr>
        <w:pStyle w:val="Normal"/>
        <w:ind w:firstLine="570"/>
        <w:jc w:val="both"/>
        <w:rPr/>
      </w:pPr>
      <w:r>
        <w:rPr/>
        <w:t>8. Решения комиссии принимаются закрытым голосованием простым большинством голосов от числа членов комиссии, присутствующих на заседании.</w:t>
      </w:r>
    </w:p>
    <w:p>
      <w:pPr>
        <w:pStyle w:val="Normal"/>
        <w:ind w:firstLine="570"/>
        <w:jc w:val="both"/>
        <w:rPr/>
      </w:pPr>
      <w:r>
        <w:rPr/>
        <w:t>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ind w:firstLine="570"/>
        <w:jc w:val="both"/>
        <w:rPr/>
      </w:pPr>
      <w:r>
        <w:rPr/>
        <w:t>9. Решения экспертной группы принимаются открытым голосованием простым большинством голосов от числа членов экспертной группы, присутствующих на заседании.</w:t>
      </w:r>
    </w:p>
    <w:p>
      <w:pPr>
        <w:pStyle w:val="Normal"/>
        <w:ind w:firstLine="570"/>
        <w:jc w:val="both"/>
        <w:rPr/>
      </w:pPr>
      <w:r>
        <w:rPr/>
        <w:t>При равенстве голосов членов экспертной группы голос руководителя экспертной группы на заседании является решающим.</w:t>
      </w:r>
    </w:p>
    <w:p>
      <w:pPr>
        <w:pStyle w:val="Normal"/>
        <w:ind w:firstLine="570"/>
        <w:jc w:val="both"/>
        <w:rPr/>
      </w:pPr>
      <w:r>
        <w:rPr/>
        <w:t>10. Результаты голосования комиссии и экспертной группы оформляются в виде протоколов или решений, которые подписываются председательствующим на заседании комиссии и секретарем и руководителем экспертной группы соответственно.</w:t>
      </w:r>
    </w:p>
    <w:p>
      <w:pPr>
        <w:pStyle w:val="Normal"/>
        <w:ind w:firstLine="570"/>
        <w:jc w:val="both"/>
        <w:rPr/>
      </w:pPr>
      <w:r>
        <w:rPr/>
        <w:t>11. Материально-техническое и организационное обеспечение работы комиссии и экспертной группы возлагается на Администрацию Конаковского района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12. Комиссия и экспертная группа заканчивает свою работу без вынесения какого-либо правового акта после проведения торжественного мероприятия, в рамках которого оглашаются и награждаются лица, удостоенные данной комиссией звания «Человек года»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2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FF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9:00Z</dcterms:created>
  <dc:creator>Marina</dc:creator>
  <dc:description/>
  <cp:keywords/>
  <dc:language>en-US</dc:language>
  <cp:lastModifiedBy>Ольга Владимировна</cp:lastModifiedBy>
  <cp:lastPrinted>2015-10-15T09:03:00Z</cp:lastPrinted>
  <dcterms:modified xsi:type="dcterms:W3CDTF">2015-10-15T08:56:00Z</dcterms:modified>
  <cp:revision>13</cp:revision>
  <dc:subject/>
  <dc:title>П О Л О Ж Е Н И Е</dc:title>
</cp:coreProperties>
</file>