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7840</wp:posOffset>
            </wp:positionV>
            <wp:extent cx="533400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5.10.2015г.                                      г. Конаково                                            № 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 Перечня значений коэффици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х особенносте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и размера арендной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граничена, на территории Кон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Тверской области № 189-па от 05.05.2011г. «О внесении изменений в отдельные постановления Администрации Тверской области», постановлением Правительства Тверской области № 206-пп от 28.04.2015 «О внесении изменений в постановление Администрации Тверской области № 396-па от 26.12.2007», руководствуясь Уставом Муниципального образования «Конаковский район» Тверской области,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, утвержденного решением Собрания депутатов Конаковского района № 264 от 18.12.2012г., согласно приложению. 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2. Пункт 45 раздела 4 приложения к решению Собрания депутатов Конаковского района № 264 от 18.12.2012г. по всем поселениям Конаковского района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3. Пункт 1 настоящего решения вступает в силу с момента опубликования и распространяется на правоотношения, возникшие с 01 января 2015 года, пункт 2 настоящего решения вступает в силу с 06.05.2015 года и подлежит официальному опубликованию в общественно-политической газете «Заря».</w:t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 Л.А. Козл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71 от 15.10.2015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АК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городского поселения поселок Козлово</w:t>
      </w:r>
    </w:p>
    <w:p>
      <w:pPr>
        <w:pStyle w:val="Normal"/>
        <w:jc w:val="center"/>
        <w:rPr/>
      </w:pPr>
      <w:r>
        <w:rPr/>
        <w:t>Раздел 4. Земли населенных пунктов</w:t>
      </w:r>
    </w:p>
    <w:tbl>
      <w:tblPr>
        <w:tblW w:w="1572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606"/>
        <w:gridCol w:w="1300"/>
        <w:gridCol w:w="1414"/>
      </w:tblGrid>
      <w:tr>
        <w:trPr>
          <w:trHeight w:val="2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. в соответствии с новой кадаст-ровой оценк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/>
        <w:t>городского поселения поселок Редкино</w:t>
      </w:r>
    </w:p>
    <w:tbl>
      <w:tblPr>
        <w:tblW w:w="1571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80"/>
        <w:gridCol w:w="1300"/>
        <w:gridCol w:w="1410"/>
      </w:tblGrid>
      <w:tr>
        <w:trPr>
          <w:trHeight w:val="139" w:hRule="atLeast"/>
        </w:trPr>
        <w:tc>
          <w:tcPr>
            <w:tcW w:w="15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с</w:t>
      </w:r>
      <w:r>
        <w:rPr/>
        <w:t xml:space="preserve">ельского поселения «Завидово» </w:t>
      </w:r>
    </w:p>
    <w:tbl>
      <w:tblPr>
        <w:tblW w:w="15901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69"/>
        <w:gridCol w:w="1300"/>
        <w:gridCol w:w="111"/>
        <w:gridCol w:w="1210"/>
        <w:gridCol w:w="141"/>
        <w:gridCol w:w="95"/>
        <w:gridCol w:w="39"/>
        <w:gridCol w:w="10"/>
      </w:tblGrid>
      <w:tr>
        <w:trPr>
          <w:trHeight w:val="74" w:hRule="atLeast"/>
        </w:trPr>
        <w:tc>
          <w:tcPr>
            <w:tcW w:w="157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обслуживания артезианских скважин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иного специального назначения (свалки, полигоны, кладбища и т.д.)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6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. Земли населенных пунктов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етствии с новой кадаст-ровой оценкой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по оказанию услуг по ремонту, окраске и пошиву обуви, по ремонту и пошиву швейных, меховых и кожаных изделий, головных уборов и изделий текстильной галантереи, пошиву и вязанию трикотажных изделий, а также по оказанию услуг по химической чистке и крашению и услуг прачеч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u w:val="single"/>
        </w:rPr>
        <w:t>Селих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7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0"/>
        <w:gridCol w:w="1410"/>
      </w:tblGrid>
      <w:tr>
        <w:trPr>
          <w:trHeight w:val="50" w:hRule="atLeast"/>
        </w:trPr>
        <w:tc>
          <w:tcPr>
            <w:tcW w:w="1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етей централизованных инженерных систем и объектов инженерной инфраструктуры жил-коммун. комплекс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</w:t>
      </w:r>
      <w:r>
        <w:rPr>
          <w:b/>
          <w:sz w:val="22"/>
          <w:szCs w:val="22"/>
          <w:u w:val="single"/>
        </w:rPr>
        <w:t>Старомелковского сельского поселения</w:t>
      </w:r>
    </w:p>
    <w:p>
      <w:pPr>
        <w:pStyle w:val="Normal"/>
        <w:jc w:val="center"/>
        <w:rPr/>
      </w:pPr>
      <w:r>
        <w:rPr/>
        <w:t>Раздел 4. Земли населенных пунктов</w:t>
      </w:r>
    </w:p>
    <w:tbl>
      <w:tblPr>
        <w:tblW w:w="1571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79"/>
        <w:gridCol w:w="1300"/>
        <w:gridCol w:w="141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целевого использования земельного участ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а разреш. использования в соотв. с новой кадаст-ровой оценко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сэо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яды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0:00Z</dcterms:created>
  <dc:creator>Веряскина</dc:creator>
  <dc:description/>
  <cp:keywords/>
  <dc:language>en-US</dc:language>
  <cp:lastModifiedBy>Ольга Владимировна</cp:lastModifiedBy>
  <cp:lastPrinted>2015-10-15T12:35:00Z</cp:lastPrinted>
  <dcterms:modified xsi:type="dcterms:W3CDTF">2015-10-15T08:35:00Z</dcterms:modified>
  <cp:revision>8</cp:revision>
  <dc:subject/>
  <dc:title/>
</cp:coreProperties>
</file>