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3545</wp:posOffset>
            </wp:positionH>
            <wp:positionV relativeFrom="paragraph">
              <wp:posOffset>-93345</wp:posOffset>
            </wp:positionV>
            <wp:extent cx="507365" cy="64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w:t>СОБРАНИЕ ДЕПУТАТОВ КОНАКОВСКОГО РАЙОНА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w:t>Р Е Ш Е Н И Е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27.11.2014г.                                                    г. Конаково                                                    № 113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widowControl w:val="false"/>
        <w:tabs>
          <w:tab w:val="clear" w:pos="720"/>
          <w:tab w:val="left" w:pos="4678" w:leader="none"/>
        </w:tabs>
        <w:spacing w:before="0" w:after="0"/>
        <w:ind w:right="5527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0"/>
        </w:rPr>
        <w:t>О комиссии по восстановлению прав реабилитированных жертв политических репрессий муниципального образования «Конаковский район» Тверской области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8.10.1991 № 1761-1 «О реабилитации жертв политических репрессий», Постановлением Президиума Верховного Совета РСФСР от 16.12.1991 № 2046-1 «О комиссиях по реабилитации жертв политических репрессий», Постановлением Президиума ВС РФ от 30.03.1992 № 2610-1 «Об утверждении Положения о комиссиях по восстановлению прав реабилитированных жертв политических репрессий», Постановлением Правительства РФ от 12.08.1994 № 926 «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», Постановлением Законодательного Собрания Тверской области от 29.10.2008 № 1198-П-4 «О комиссии Тверской области по восстановлению прав реабилитации жертв политических репрессий», в целях оказания содействия в восстановлении прав реабилитированных жертв политических репрессий, руководствуясь Уставом муниципального образования «Конаковский район» Тверской области,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Собрание депутатов Конаковского района   </w:t>
      </w:r>
      <w:r>
        <w:rPr>
          <w:b/>
          <w:color w:val="000000"/>
          <w:sz w:val="24"/>
          <w:szCs w:val="24"/>
        </w:rPr>
        <w:t>Р Е Ш И Л О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оложение о комиссии по восстановлению прав жертв реабилитированных политических репрессий муниципального образования «Конаковский район» Тверской области в новой редакции (приложение 1)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я Собрания депутатов Конаковского района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/н от 01.03.2000 «О Положении комиссии по восстановлению прав реабилитированных жертв политических репрессий»,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№61 от 28.06.2001 «О внесении в состав районной комиссии по восстановлению прав реабилитированных жертв политических репрессий, утвержденной решением Собрания депутатов Конаковского района от 01.03.2000г.»,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№182 от 21.11.2002 «О внесении изменений в состав комиссии при администрации Конаковского района по восстановлению прав реабилитированных жертв политических репрессий»,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№263 от 27.11.2003 «О внесении изменений в состав Комиссии по восстановлению прав реабилитированных жертв политических репрессий при администрации Конаковского района»,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№ 307 от 28.06.2004 «О внесении изменений в состав Комиссии по восстановлению прав реабилитированных жертв политических репрессий при администрации Конаковского района»,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№61 от 18.08.2005 «О внесении изменений в состав комиссии по восстановлению прав реабилитированных жертв политических репрессий при администрации Конаковского района»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ть утратившими сил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Утвердить состав комиссии по восстановлению прав жертв реабилитированных политических репрессий муниципального образования «Конаковский район» Тверской области (приложение 2)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Normal"/>
        <w:widowControl w:val="false"/>
        <w:ind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right="-1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онаковского района</w:t>
        <w:tab/>
        <w:tab/>
        <w:tab/>
        <w:tab/>
        <w:tab/>
        <w:tab/>
        <w:tab/>
        <w:tab/>
        <w:t xml:space="preserve">               Л.А. Козлова</w:t>
      </w:r>
    </w:p>
    <w:p>
      <w:pPr>
        <w:pStyle w:val="Normal"/>
        <w:widowControl w:val="false"/>
        <w:ind w:firstLine="3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3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36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иложение 1 к решению Собрания депутатов </w:t>
      </w:r>
    </w:p>
    <w:p>
      <w:pPr>
        <w:pStyle w:val="Normal"/>
        <w:widowControl w:val="false"/>
        <w:ind w:firstLine="360"/>
        <w:jc w:val="right"/>
        <w:rPr>
          <w:b/>
          <w:b/>
          <w:color w:val="000000"/>
        </w:rPr>
      </w:pPr>
      <w:r>
        <w:rPr>
          <w:i/>
          <w:color w:val="000000"/>
          <w:sz w:val="24"/>
          <w:szCs w:val="24"/>
        </w:rPr>
        <w:t>Конаковского района № 113 от 27.11.2014г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left="567" w:right="566" w:hanging="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о комиссии по восстановлению прав реабилитированных жертв политических репрессий муниципального образования «Конаковский район» Тверской области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Статья 1. Общие полож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Комиссия по восстановлению прав реабилитированных жертв политических репрессий муниципального образования «Конаковский район» Тверской области (далее – Комиссия) является постоянным органом при Администрации Конаковского района с функциями контроля за исполнением Закона РФ от 18.10.1991 № 1761-1 «О реабилитации жертв политических репрессий», а также оказания содействия в восстановлении прав реабилитированных жертв политических репрессий, координации деятельности органов местного самоуправления, общественных организаций и объединений граждан, пострадавших от репрессий, по защите интересов и увековечению памяти реабилитированных жертв политических репрессий в муниципальном образовании «Конаковский район» Тверской области (далее – Конаковский район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2. Комиссия в своей деятельности руководствуется Конституцией Российской Федерации, законодательством Российской Федерации, законодательством Тверской области, Уставом Конаковского района, настоящим Положением, а также иными правовыми актами Конаковского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right="282" w:hanging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Статья 2. Основные принципы формирования состава комиссии по восстановлению прав реабилитированных жертв политических репрессий муниципального образования «Конаковский район» Тверской област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Комиссия образуется, а её состав утверждается решением Собрания депутатов Конаковского района по представлению Администрации Конаков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остав Комиссии формируется из депутатов Собрания депутатов Конаковского района, представителей Администрации Конаковского района, представителей финансовых органов, органов социальной защиты населения и других учреждений Конаковского района, а также представителей общественных организаций и объединений граждан, пострадавших от политических репрессий на основании предложений Главы Конаковского района, депутатов Собрания депутатов Конаковского района, главы администрации Конаковского района, руководителей государственных органов и учреждений, организаций и объедин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редседателем Комиссии назначается Глава Конаковского района, а заместителем председателя Комиссии – назначается заместитель главы администрации Конаков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В работе Комиссии могут принимать участие представители органов прокуратуры, внутренних дел и безопасности Конаков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84" w:right="282" w:hanging="0"/>
        <w:jc w:val="center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Статья 3. Функции и полномочия комиссии по восстановлению прав реабилитированных жертв политических репрессий муниципального образования «Конаковский район» Тверской област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Комиссия наделяется полномочиями самостоятельно решать в соответствии с законодательством вопросы восстановления прав реабилитированных жертв политических репресс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Полномочия Комиссии: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рассмотрение заявлений реабилитированных жертв политических репрессий о выплате единовременной денежной компенсации, предоставлении льгот,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казание помощи заявителям в розыске и оформлении необходимых документов и материалов, в целях чего направление просьб в органы прокуратуры, внутренних дел, безопасности, запросов в архивные учреждения и другие организации о предоставлении документов и материалов, проведение проверок и установлении фактов, имеющих значение для решения вопросов по восстановлению прав реабилитированных жертв политических репресс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а основе собранных и представленных документов и материалов вынесение заключения о праве на денежную компенсацию, о предоставлении льгот и возмещении вреда реабилитированным жертвам политических репрессий, выдача свидетельства о праве на льготы на основании документов о реабилитации, направление материалов с заключением о праве на получение денежной компенсации в соответствующий орган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формулирование рекомендации органам государственного управления и общественным организациям, в компетенцию которых входит исполнение требований законодательства о предоставлении льгот и восстановлении прав реабилитированных в соответствии с правилами, установленными законодательством Российской Федерации, решениями Собрания депутатов Конаковского района и Администрации Конаковского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разъяснение реабилитированным жертвам политических репрессий их прав и порядка получения денежной компенсации, полагающихся им льгот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ведение учета выплат денежных компенсаций и возмещения материального ущерба реабилитированным жертвам политических репрессий на основе данных, полученных из соответствующих органов, осуществляющих такие выплат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совместно с общественными организациями и органами общественной самодеятельности граждан проведение обследования материально-бытовых условий лиц, пострадавших от репрессий, и принятие мер по оказанию им необходимой помощ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организация ведения книг памяти, публикации списков и сообщений о реабилитации конкретных лиц в районной газете и на официальном сайте муниципального образования «Конаковский район» Тверской области в Интернет-се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в соответствии с Положением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, утвержденным Постановлением Правительства РФ от 12.08.1994 № 926, принятие решений по возврату конфискованного имущества, место нахождения или реализации которого располагается в границах Конаковского района, возмещения его стоимости или выплаты денежной компенсации реабилитированным жертвам политических репресс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) осуществление иных полномочий, предусмотренных федеральным законодательством для комиссии муниципального района по восстановлению прав реабилитированных жертв политических репресс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84" w:right="282" w:hanging="0"/>
        <w:jc w:val="center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Статья 4. Регламент работы комиссии по восстановлению прав реабилитированных жертв политических репрессий муниципального образования «Конаковский район» Тверской област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Заседания Комиссии созываются по мере необходимост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Заседание Комиссии является правомочным, если на нем присутствует более половины членов Комиссии, входящих в её соста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екретарь Комиссии организует подготовку заседаний, а также ведет протокол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Для принятия Комиссией решения применяется процедура открытого голосован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Решения принимаются простым большинством голосов присутствующих на заседании членов Комисси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Решение Комиссии подписывается председателем и секретарем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В заседании Комиссии вправе принимать участие заявитель или его представители, работники государственных и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Решения Комиссии могут быть обжалованы в порядке, установленном для обжалования действий органов государственного управления и должностных лиц, ущемляющих права гражда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Материально-техническое и финансовое обеспечение работы Комиссии возлагается на Администрацию Конаковского района и осуществляется за счет бюджета Конаков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иложение 2 к решению Собрания депутатов </w:t>
      </w:r>
    </w:p>
    <w:p>
      <w:pPr>
        <w:pStyle w:val="Normal"/>
        <w:widowControl w:val="false"/>
        <w:ind w:firstLine="360"/>
        <w:jc w:val="right"/>
        <w:rPr>
          <w:color w:val="000000"/>
        </w:rPr>
      </w:pPr>
      <w:r>
        <w:rPr>
          <w:i/>
          <w:color w:val="000000"/>
          <w:sz w:val="24"/>
          <w:szCs w:val="24"/>
        </w:rPr>
        <w:t>Конаковского района № 113 от 27.11.2014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left="567" w:right="5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и по восстановлению прав реабилитированных жертв политических репрессий муниципального образования «Конаковский район» Тверской области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left="567" w:right="5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1. Козлова Людмила Алексеевна – Глава Конаковского района, </w:t>
      </w:r>
      <w:r>
        <w:rPr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2. Поршнев Виктор Аркадьевич — заместитель главы администрации Конаковского района по социальной политике, </w:t>
      </w:r>
      <w:r>
        <w:rPr>
          <w:i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Александрова Лилия Серафимовна — главный специалист общего отдела администрации Конаковского района, </w:t>
      </w:r>
      <w:r>
        <w:rPr>
          <w:i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 Рябова Анна Георгиевна – заместитель главы администрации Конаковского района по правовым вопросам, управляющий делами;</w:t>
      </w:r>
    </w:p>
    <w:p>
      <w:pPr>
        <w:pStyle w:val="Normal"/>
        <w:widowControl w:val="false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Двойных Светлана Николаевна — начальник Управления финансов администрации Конаковского района;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лпаков Андрей Викторович – руководитель Территориального отдела социальной защиты населения Конаковского района Тверской области;</w:t>
      </w:r>
    </w:p>
    <w:p>
      <w:pPr>
        <w:pStyle w:val="Normal"/>
        <w:widowControl w:val="false"/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Аксенова Галина Ивановна </w:t>
      </w:r>
      <w:r>
        <w:rPr>
          <w:sz w:val="28"/>
        </w:rPr>
        <w:t>– председатель Совета Конаковской районн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left="567" w:right="5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13" w:footer="302" w:bottom="3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Times New Roman"/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Times New Roman"/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709" w:right="0" w:hanging="1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720" w:right="0" w:hanging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14:00Z</dcterms:created>
  <dc:creator>ConsultantPlus</dc:creator>
  <dc:description/>
  <cp:keywords/>
  <dc:language>en-US</dc:language>
  <cp:lastModifiedBy>user</cp:lastModifiedBy>
  <cp:lastPrinted>2009-12-21T10:01:00Z</cp:lastPrinted>
  <dcterms:modified xsi:type="dcterms:W3CDTF">2014-11-27T12:16:00Z</dcterms:modified>
  <cp:revision>5</cp:revision>
  <dc:subject/>
  <dc:title>Приказ Госкомэкологии РФ от 16.05.2000 N 372"Об утверждении Положения об оценке воздействия намечаемой хозяйственной и иной деятельности на окружающую среду в Российской Федерации"(Зарегистрировано в Минюсте РФ 04.07.2000 N 2302)</dc:title>
</cp:coreProperties>
</file>