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-156845</wp:posOffset>
            </wp:positionV>
            <wp:extent cx="66357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rPr>
          <w:sz w:val="28"/>
          <w:szCs w:val="28"/>
        </w:rPr>
      </w:pPr>
      <w:r>
        <w:rPr>
          <w:sz w:val="28"/>
          <w:szCs w:val="28"/>
        </w:rPr>
        <w:t>СОБРАНИЕ ДЕПУТАТОВ КОНА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2.2015г.                                       г. Конаково                                   № 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Программы приват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имуществ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Конаковский район» Тверской области н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«О приватизации государственного и муниципального имущества» № 178-ФЗ от 21.12.2001г., руководствуясь Уставом муниципального образования «Конаковский район» Тверской области, заслушав отчет председателя Комитета по управлению имуществом и земельным отношениям администрации Конаковского район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е депутатов Конаковского района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тчет о выполнении Программы приватизации муниципального имущества муниципального образования «Конаковский район» Тверской области на 2014год (приложение №1)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25" w:right="776" w:gutter="0" w:header="0" w:top="64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наковского района                                                                     Л.А. Козлова</w:t>
      </w:r>
    </w:p>
    <w:p>
      <w:pPr>
        <w:pStyle w:val="Normal"/>
        <w:jc w:val="right"/>
        <w:rPr/>
      </w:pPr>
      <w:r>
        <w:rPr/>
        <w:t>Приложение к решению Собрания депутатов</w:t>
      </w:r>
    </w:p>
    <w:p>
      <w:pPr>
        <w:pStyle w:val="Normal"/>
        <w:jc w:val="right"/>
        <w:rPr/>
      </w:pPr>
      <w:r>
        <w:rPr/>
        <w:t>Конаковского района № 132 от 19.02.2015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выполнении Программы приватизации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наковский район» Тверской области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2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285"/>
        <w:gridCol w:w="3540"/>
        <w:gridCol w:w="1215"/>
        <w:gridCol w:w="1915"/>
        <w:gridCol w:w="2577"/>
        <w:gridCol w:w="23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бщая площадь кв.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Дата заключения договор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тоимость объекта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\100 долей в праве собственности на помещение общей площадью 54,2 м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верская область, городское поселение г. Конаково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. Конаково, пр. Ленина, д.11, пом.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6.01.20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имущественное право на приобретение арендуемого имуществ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 845 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\100 долей в праве собственности на помещение общей площадью 54,2 м2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верская область, городское поселение г. Конаково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. Конаково, пр. Ленина, д.11, пом.6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2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6.01.2014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имущественное право на приобретение арендуемого имущества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 703 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ание магазина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верская область, Конаковский район, Козловское сельское поселение, д. Синцово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1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7.09.2014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имущественное право на приобретение арендуемого имущества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43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ощехранилищ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верская область, городское поселение г. Конаково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. Конаково, ул. Гагарина, д.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6.20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Аукцион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5 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фальтовая площадка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верская область, городское поселение г. Конаково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. Конаково, ул. Белавинская, д.47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9.2014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Аукцион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 5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дание школы 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верская область, Конаковский район, Городенское сельское поселение, д. Кошелево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,9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кцион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одано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Нежилое здание</w:t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верская область, городское поселение г. Конаково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. Конаково, ул. Васильковского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6,9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Аукцион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ода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357" w:footer="0" w:bottom="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Arial">
    <w:altName w:val="Baltica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;Times New Roman Cyr" w:hAnsi="Times New Roman;Times New Roman Cyr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;Baltica" w:hAnsi="Arial;Baltica" w:eastAsia="Lucida Sans Unicode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widowControl/>
      <w:suppressLineNumbers/>
    </w:pPr>
    <w:rPr>
      <w:rFonts w:eastAsia="Times New Roman;Times New Roman Cyr" w:cs="Times New Roman;Times New Roman Cyr"/>
      <w:kern w:val="2"/>
      <w:lang w:bidi="ar-SA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26:00Z</dcterms:created>
  <dc:creator>Татьяна Слепцова</dc:creator>
  <dc:description/>
  <cp:keywords/>
  <dc:language>en-US</dc:language>
  <cp:lastModifiedBy>user</cp:lastModifiedBy>
  <cp:lastPrinted>2015-02-19T15:59:00Z</cp:lastPrinted>
  <dcterms:modified xsi:type="dcterms:W3CDTF">2015-02-19T13:00:00Z</dcterms:modified>
  <cp:revision>6</cp:revision>
  <dc:subject/>
  <dc:title>ПРОЕКТ</dc:title>
</cp:coreProperties>
</file>