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0500</wp:posOffset>
            </wp:positionH>
            <wp:positionV relativeFrom="paragraph">
              <wp:posOffset>-172720</wp:posOffset>
            </wp:positionV>
            <wp:extent cx="63754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pBdr>
          <w:bottom w:val="single" w:sz="12" w:space="1" w:color="000000"/>
        </w:pBdr>
        <w:jc w:val="center"/>
        <w:rPr>
          <w:b/>
          <w:b/>
          <w:spacing w:val="0"/>
        </w:rPr>
      </w:pPr>
      <w:r>
        <w:rPr>
          <w:b/>
          <w:spacing w:val="0"/>
        </w:rPr>
        <w:t>СОБРАНИЕ ДЕПУТАТОВ КОНАКОВСКОГО РАЙОНА</w:t>
      </w:r>
    </w:p>
    <w:p>
      <w:pPr>
        <w:pStyle w:val="1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14"/>
        <w:jc w:val="center"/>
        <w:rPr>
          <w:b/>
          <w:b/>
          <w:spacing w:val="0"/>
        </w:rPr>
      </w:pPr>
      <w:r>
        <w:rPr>
          <w:b/>
          <w:spacing w:val="0"/>
        </w:rPr>
        <w:t>Р Е Ш Е Н И Е</w:t>
      </w:r>
    </w:p>
    <w:p>
      <w:pPr>
        <w:pStyle w:val="Normal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14"/>
        <w:rPr>
          <w:spacing w:val="0"/>
        </w:rPr>
      </w:pPr>
      <w:r>
        <w:rPr>
          <w:spacing w:val="0"/>
        </w:rPr>
        <w:t>03.10.2013г.                                           г. Конаково                                        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конкурсной комиссии по проведению конкурс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замещение должности муниципальной служб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Конаковского район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37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 xml:space="preserve">статьей 30 </w:t>
        </w:r>
      </w:hyperlink>
      <w:r>
        <w:rPr>
          <w:sz w:val="28"/>
          <w:szCs w:val="28"/>
        </w:rPr>
        <w:t>Устава муниципального образования «Конаковский район» Тверской области, решением Собрания депутатов Конаковского района №5 от 20.09.2013г. «</w:t>
      </w:r>
      <w:r>
        <w:rPr>
          <w:bCs/>
          <w:sz w:val="28"/>
          <w:szCs w:val="28"/>
        </w:rPr>
        <w:t>Об утверждении Положения о порядке проведения конкурса на замещение должности муниципальной службы главы администрации Конаковского района»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наковского района РЕШИЛО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ть конкурсную комиссию по проведению конкурса на замещение должности муниципальной службы главы администрации Конаковского района в количестве 6 человек: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Егорова Надежда Александровна, председатель постоянного комитета Законодательного Собрания Тверской области по государственному устройству и местному самоуправлению;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Зайцев Андрей Анатольевич – заместитель Министра по делам территориальных образований Тверской области;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Щурин Дмитрий Евгеньевич – председатель постоянной комиссии по бюджету и налогам Собрания депутатов Конаковского района;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Володина Людмила Сергеевна - председатель постоянной комиссии по экономике Собрания депутатов Конаковского района;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Маматказина Марина Лордовна - председатель постоянной комиссии по местному самоуправлению Собрания депутатов Конаковского района;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Железнова Наталья Викторовна - председатель постоянной комиссии по социальной политике Собрания депутатов Конаковского района;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текст информационного сообщения о проведении конкурса на замещение должности муниципальной службы главы администрации Конаковского района (приложение №1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наковского района</w:t>
        <w:tab/>
        <w:tab/>
        <w:tab/>
        <w:tab/>
        <w:tab/>
        <w:tab/>
        <w:tab/>
        <w:t>Л.А. Козлов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10.2013г. №6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bookmarkStart w:id="0" w:name="Par27"/>
      <w:bookmarkEnd w:id="0"/>
      <w:r>
        <w:rPr>
          <w:b/>
          <w:sz w:val="28"/>
          <w:szCs w:val="28"/>
        </w:rPr>
        <w:t>Информационное сообщение о проведении конкурса на замещение должности муниципальной службы главы администрации Конаковского район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яется конкурс на замещение должности муниципальной службы главы администрации Конаковского район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ся 24 октября 2013 года в 10 часов по адресу: г. Конаково, ул. Энергетиков, дом 13, зал заседа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документов для участия в конкурсе - 15 календарных дней со дня опубликования объявления о проведении конкурс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Ф, достигшие возраста 25 лет, владеющие русским языком и соответствующие следующим квалификационным требованиям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профессионального образ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жа муниципальной службы (государственной службы) не менее 2 лет или стажа работы на руководящих должностях не менее 3 ле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</w:t>
      </w:r>
      <w:hyperlink r:id="rId5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Тверской области, законов и иных нормативных правовых актов Тверской области и муниципальных правовых актов муниципального образования Конаковский район - в рамках компетенции, а также основ организации прохождения муниципальной службы, служебного распорядка, порядка работы со служебной информацией и документами, составляющими государственную тайну (при наличии допуска к государственной тайне), основ делопроизводства, правил деловой этики и требований к служебному поведени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оперативного принятия и реализации управленческих решений, организации и обеспечения выполнения задач, ведения деловых переговоров, публичного выступления, анализа и прогнозирования, грамотного учета мнения коллег, организации работы по эффективному взаимодействию с государственными и муниципальными органами и органами местного самоуправления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 анализа информации, работы со служебными документами и документами, составляющими государственную тайну (при наличии допуска к государственной тайне), адаптации к новой ситуации и принятия новых подходов в решении поставленных задач, квалифицированной работы с граждана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bookmarkStart w:id="1" w:name="Par84"/>
      <w:bookmarkEnd w:id="1"/>
      <w:r>
        <w:rPr>
          <w:sz w:val="28"/>
          <w:szCs w:val="28"/>
        </w:rPr>
        <w:t>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- личное заявление на участие в конкурсе по установленной форме (приложение №1 к Положению</w:t>
      </w:r>
      <w:r>
        <w:rPr>
          <w:bCs/>
          <w:sz w:val="28"/>
          <w:szCs w:val="28"/>
        </w:rPr>
        <w:t xml:space="preserve"> о порядке проведения конкурса на замещение должности муниципальной службы главы администрации Конаковского район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(соответствующий подлинный документ предъявляется лично при прибытии на конкурс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е фотографии 3x4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б образовании, квалификации, о присвоении ученого звания (ученой степени), заверенные кадровой службой по месту работы или нотариально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 или копию трудовой книжки, заверенную кадровой службой по месту работы либо нотариально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заключение медицинского учреждения об отсутствии заболевания, препятствующего поступлению на муниципальную службу или ее прохождению,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№ 001-ГС/у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на прохождение процедуры допуска к сведениям, составляющим государственную и иную охраняемую законом тайну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.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 формам, установленным Законом Тверской области «О государственной гражданской службе Тверской области» № 89-ЗО от 21.06.2005г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Форма контракта с главой администрации Конаковского района публикуется одновременно с объявлением в тексте решения Собрания депутатов Конаковского района №5 от 20.09.2013г. «</w:t>
      </w:r>
      <w:r>
        <w:rPr>
          <w:bCs/>
          <w:sz w:val="28"/>
          <w:szCs w:val="28"/>
        </w:rPr>
        <w:t>Об утверждении Положения о порядке проведения конкурса на замещение должности муниципальной службы главы администрации Конаковского района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участия в конкурсе, принимаются Конкурсной комиссией через аппарат Собрания депутатов Конаковского района в течение 15 календарных дней со дня опубликования объявления о проведении конкурса по адресу: 171252, г. Конаково, ул. Энергетиков, дом 13, кабинет 52, в рабочие дни с 8.00 до 17.00 (перерыв с 13.00 до 14.00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о порядке проведения конкурса можно получить по телефону (8-48242) 3-65-84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Обычный + 14 пт"/>
    <w:basedOn w:val="Normal"/>
    <w:qFormat/>
    <w:pPr>
      <w:jc w:val="both"/>
    </w:pPr>
    <w:rPr>
      <w:color w:val="000000"/>
      <w:spacing w:val="-12"/>
      <w:sz w:val="28"/>
      <w:szCs w:val="3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8"/>
      <w:szCs w:val="28"/>
      <w:lang w:val="ru-RU" w:eastAsia="zh-CN" w:bidi="ar-SA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8"/>
      <w:szCs w:val="28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A427603686A645BDD0EB77ACD125E2FAD4B7908919D22733AF7D4FCDB4E6FDC93E007CE5409ED7f0E8I" TargetMode="External"/><Relationship Id="rId4" Type="http://schemas.openxmlformats.org/officeDocument/2006/relationships/hyperlink" Target="consultantplus://offline/ref=E4A427603686A645BDD0F57ABABD7FECFDDBEF9E8A16DA7068F026129ABDECAA8E71593EA14D9BD00A510Ff8E5I" TargetMode="External"/><Relationship Id="rId5" Type="http://schemas.openxmlformats.org/officeDocument/2006/relationships/hyperlink" Target="consultantplus://offline/ref=E4A427603686A645BDD0F57ABABD7FECFDDBEF9E8D11D8756BF026129ABDECAA8E71593EA14D9BD00A5209f8ECI" TargetMode="External"/><Relationship Id="rId6" Type="http://schemas.openxmlformats.org/officeDocument/2006/relationships/hyperlink" Target="consultantplus://offline/ref=E4A427603686A645BDD0EB77ACD125E2F2D6B792801A8F2D3BF6714DCABBB9EACE770C7DE5429DfDE9I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7:00Z</dcterms:created>
  <dc:creator>user</dc:creator>
  <dc:description/>
  <dc:language>en-US</dc:language>
  <cp:lastModifiedBy/>
  <dcterms:modified xsi:type="dcterms:W3CDTF">2022-11-16T05:42:33Z</dcterms:modified>
  <cp:revision>20</cp:revision>
  <dc:subject/>
  <dc:title>СОБРАНИЕ ДЕПУТАТОВ</dc:title>
</cp:coreProperties>
</file>