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double" w:sz="6" w:space="1" w:color="000000"/>
        </w:pBdr>
        <w:rPr>
          <w:b/>
          <w:b/>
        </w:rPr>
      </w:pPr>
      <w:r>
        <w:rPr>
          <w:b/>
        </w:rPr>
        <w:t>СОБРАНИЕ ДЕПУТАТОВ КОН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2г.                                         г. Конаково                                        №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Контрольно-ревиз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целях осуществления контроля за исполнением бюджета Конаковского района, соблюдением установленного порядка подготовки и рассмотрения проекта местного бюджета, отчета о его исполнении, а также в целях осуществления контроля за соблюдением установленного порядка управления и распоряжения имуществом, находящимся в муниципальной собственности Конаковского района, руководствуясь федеральными законами №131-ФЗ от 06.10.2003г. «Об общих принципах организации местного самоуправления в Российской Федерации», и №6-ФЗ от 07.02.2011г. «Об общих принципах организации и деятельности </w:t>
      </w:r>
      <w:bookmarkStart w:id="0" w:name="l1"/>
      <w:bookmarkEnd w:id="0"/>
      <w:r>
        <w:rPr>
          <w:b w:val="false"/>
          <w:sz w:val="28"/>
          <w:szCs w:val="28"/>
        </w:rPr>
        <w:t xml:space="preserve">контрольно-счетных органов субъектов Российской Федерации и муниципальных образований», Уставом муниципального образования «Конаковский район» Твер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контрольно-счетный орган Конаковского района – Контрольно-ревизионную комиссию Конак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дать Контрольно-ревизионной комиссии Конаковского района статус юридического лица путем создания муниципального казен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максимальную штатную численность Контрольно-ревизионной комиссии Конаковского района в количестве 4-х единиц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Положение о Контрольно-ревизионной комиссии Конаковского района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момента подписания и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нак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наковского района</w:t>
        <w:tab/>
        <w:tab/>
        <w:tab/>
        <w:tab/>
        <w:tab/>
        <w:tab/>
        <w:tab/>
        <w:tab/>
        <w:t>Е.Н. Посысае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10:00Z</dcterms:created>
  <dc:creator>Ольга Владимировна Григорьева</dc:creator>
  <dc:description/>
  <cp:keywords/>
  <dc:language>en-US</dc:language>
  <cp:lastModifiedBy>user</cp:lastModifiedBy>
  <dcterms:modified xsi:type="dcterms:W3CDTF">2012-05-29T13:21:00Z</dcterms:modified>
  <cp:revision>16</cp:revision>
  <dc:subject/>
  <dc:title>СОБРАНИЕ ДЕПУТАТОВ КОНАКОВСКОГО РАЙОНА</dc:title>
</cp:coreProperties>
</file>