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autoSpaceDE w:val="false"/>
        <w:jc w:val="right"/>
        <w:rPr/>
      </w:pPr>
      <w:r>
        <w:rPr/>
        <w:t>от 30.05.2012г. № 2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нтрольно-ревизионной комиссии Кона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татья 1. Статус Контрольно-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Контрольно-ревизионная комиссия Конаковского района (далее - Контрольно-ревизионная комиссия или КРК Конаковского района) является постоянно действующим контрольно-счетным органом Конаковского района, осуществляющим внешний муниципальный финансовый контроль, образуемым Собранием депутатов Конаковского района (далее - Собрание депутатов) и подотчетным ему.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- Контрольно-ревизионная комиссия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– КРК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й адрес и место нахождения Контрольно-ревизионной комиссии Конаковского района: 171252, Российская Федерация, Тверская область, город Конаково, улица Энергетиков, д.13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о-ревизионная комиссия Конаковского района обладает правами юридического лица, имеет гербовую печать и бланки со своим наименованием и с изображением герба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воей деятельности КРК Конаковского района руководствуется Конституцией Российской Федерации, федеральными законами, иными нормативными правовыми актами Российской Федерации, законами Тверской области, иными нормативными правовыми актами Тверской област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онаковского района, муниципальными нормативными правовыми актами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В пределах своей компетенции КРК Конаковск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4. Деятельность КРК Конаковского района не может быть приостановлена, в том числе в связи с досрочным прекращением полномочий Собрания депутатов Конак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Представительные органы поселений, входящих в состав Конаковского района, вправе заключать соглашения с Собранием депутатов о передаче КРК Конаковского района полномочий по осуществлению внешнего муниципального финансового контроля в посел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. Основные принципы деятельности Контрольно-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КРК Конаковск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ЗАДАЧИ И ПОЛНОМОЧИЯ КОНТРОЛЬНО-РЕВИЗИОННОЙ КОМИССИИ КОНА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3. Задачи Контрольно-ревизионной комиссии Конаков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КРК Конаков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предварительного, текущего (оперативного) и последующего контроля за исполнением бюджета Конаковского района (далее - местный бюджет); проведение внешней проверки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законностью и обоснованностью предоставления налоговых и иных льгот и преимуществ в части средств, зачисляемых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законности, результативности, эффективности и экономичности использования средств местного бюджета, муниципальной собственности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аудиторское, экспертно-аналитическое, информационное и методическое обеспечение деятельности Собрания депутатов и Главы Конаковского района при осуществлении подготовки, принятия, исполнения и контроля за исполнением местного бюджета, управлением и распоряжением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Конаковского района, а также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. Полномочия Контрольно- 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РК Конаковского района осуществляет следующие основ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исполнением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иза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 Конаковск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 Конак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Конаковский район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8) анализ бюджетного процесса в Конаковском районе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и Главе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0) контроль за законностью, результативностью (эффективностью и экономностью) использования средств бюджета Конаковского района, поступивших в бюджеты поселений, входящих в состав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иные полномочия в сфере внешнего муниципального финансового контроля, установленные федеральными законами, законами Твер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Конаковского района и нормативными правовыми актами Собрания депута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Внешний финансовый контроль осуществляется КРК Конаков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 Конаковского района, а также иных организаций, если они используют имущество, находящееся в собственности Конак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СОСТАВ И ПОРЯДОК ФОРМ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РЕВИЗИОННОЙ КОМИССИИ КОН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5. Состав Контрольно- ревизионной комиссии Конак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став КРК Конаковского района входят председатель, заместитель председателя и главные специалисты - инспекторы, составляющие аппарат КРК Конаковского района - в соответствии со штатной численностью, утвержденной решением Собрания депутатов Конак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ппарата КРК Конаковского района могут входить инспекторы и иные штатные работники.</w:t>
      </w:r>
    </w:p>
    <w:p>
      <w:pPr>
        <w:pStyle w:val="Normal"/>
        <w:autoSpaceDE w:val="false"/>
        <w:ind w:firstLine="540"/>
        <w:jc w:val="both"/>
        <w:rPr/>
      </w:pPr>
      <w:r>
        <w:rPr/>
        <w:t>Штатное расписание КРК Конаковского района утверждается председателем КРК Конак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</w:rPr>
        <w:t xml:space="preserve">Права, обязанности и ответственность </w:t>
      </w:r>
      <w:r>
        <w:rPr/>
        <w:t>работников</w:t>
      </w:r>
      <w:r>
        <w:rPr>
          <w:spacing w:val="-1"/>
        </w:rPr>
        <w:t xml:space="preserve"> </w:t>
      </w:r>
      <w:r>
        <w:rPr/>
        <w:t xml:space="preserve">КРК Конаковского района </w:t>
      </w:r>
      <w:r>
        <w:rPr>
          <w:spacing w:val="-1"/>
        </w:rPr>
        <w:t xml:space="preserve">определяются федеральным законодательством, законодательством о муниципальной службе, трудовым </w:t>
      </w:r>
      <w:r>
        <w:rPr/>
        <w:t>законодательством и иными нормативными правовыми актами Тверской области, муниципальными нормативными правовыми актами, настоящим Положением 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. Председатель Контрольно- 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должность председателя КРК Конаковского района назначается гражданин Российской Федерации, соответствующий квалификационным типов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определенным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РК Кона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руководство деятельностью КРК Конаковского района и организует ее работу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 и Регламентом КРК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комплектование КРК Конаковского района компетентными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ля ознакомления Собранию депутатов план работы КРК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экспертно-аналитические и контрольные мероприятия в соответствии с планом работы КРК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результаты проверок, проведенных КРК Конаковского района, и представляет их Собранию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ет исполнение КРК Конаковского района поручений Собрания депутатов; 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участие в заседаниях Собрания депутатов и постоянных комисс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Собранию депутатов отчеты о проверках и обследованиях и ежегодный отчет о работе КРК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яет КРК Конаковского района в отношениях с органами государственной власти, государственными органами, органами местного самоуправления, муниципальными органами, организациями, их должностными лицами и гражданами; 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возложенных на него полномочий председатель КРК Конаковского района издает распоряжения, осуществляет прием и увольнение работников аппарата КРК Конаковского района, заключает договоры, направленные на обеспечение деятельности КРК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 Заместитель председателя Контрольно- 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должность заместителя председателя КРК Конаковского района назначается гражданин Российской Федерации, соответствующий квалификационным типов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определенным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РК Кона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ирует взаимоотношения между постоянными комиссиями Собрания депутатов в части формирования плана работы КРК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экспертно-аналитические и контрольные мероприятия в соответствии с планом работы КРК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обеспечение постоянных комиссий и депутатов Собрания депутатов экспертно-аналитическ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РК Конаковского района в отсутствие председателя КРК Конаковского района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 Назначение и освобождение от должности председателя и заместителя председателя Контрольно- 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седатель КРК Конаковского района назначается на должность Решением Собрания депутатов сроком на 5 лет. 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кандидатурах на должность председателя КРК Конаковского района вносятся в Собрание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ем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3) Главой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ние кандидатур осуществляется при личном присутствии претендентов. 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я о кандидатурах на должность председателя КРК Конаковского района вносятся в Собрание депутатов не позднее, чем за два месяца до предстоящего истечения срока полномочий действующего председателя КРК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всех предложенных кандидатур на должность председателя КРК Конаковского района предложения о кандидатурах на должность председателя КРК Конаковского района вновь вносятся в Собрание депутатов в двухнедельный срок со дня отклонения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осрочного освобождения от должности председателя КРК Конаковского района предложения о кандидатурах на должность председателя КРК Конаковского района вносятся в Собрание депутатов в двухнедельный срок со дня освоб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смотрения кандидатур на должность председателя КРК Конаковского района осуществляется в соответствии с Регламенто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ь председателя КРК Конаковского района назначается на должность решением Собрания депутатов сроком на 5 лет. Заместитель председателя КРК Конаковского района является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кандидатурах на должность заместителя председателя КРК Конаковского района вносятся в Собрание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ем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3) Главой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ние кандидатур осуществляется при личном присутствии претенд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несение предложений о кандидатурах на должность заместителя председателя КРК Конаковского района осуществляется в порядке, установленном </w:t>
      </w:r>
      <w:hyperlink r:id="rId4">
        <w:r>
          <w:rPr>
            <w:rStyle w:val="InternetLink"/>
          </w:rPr>
          <w:t>частью 2 настоящей</w:t>
        </w:r>
      </w:hyperlink>
      <w:r>
        <w:rPr/>
        <w:t xml:space="preserve">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смотрения кандидатур на должность председателя КРК Конаковского района осуществляется в соответствии с Регламенто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РК Конаковского района в случае отсутствия председателя КРК Конаковского района или невозможности исполнения им своих обязанностей (отпуска, болезни) ис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кращении полномочий председателя КРК Конаковского района заместитель председателя КРК Конаковского района исполняет его обязанности до назначения нового председателя КРК Конак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5. Гражданин Российской Федерации не может быть назначен на должность председателя, заместителя председателя КРК Конаковского райо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, заместитель председателя КРК Конаковского райо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, заместитель председателя КРК Конаковского райо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ь, а также заместитель председателя КРК Конаковского района могут быть досрочно освобождены от должности решением Собрания депутатов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решением Собрания депутатов в соответствии с федеральным законодательством и законодательством Тверской области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в иных случаях, предусмотренных федеральным законодательством и не позволяющих ему замещать указан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9. Главные специалисты - инспекторы Контрольно- ревизионной комиссии Конак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ми специалистами-инспекторами КРК Конаковского района являются должностные лица, возглавляющие определенные направления деятельности КР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ми специалистами-инспекторами КРК Конаковского района могут быть назначены граждане Российской Федерации, соответствующие квалификационным типов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определенным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специалисты-инспекторы КРК Конаковского района являются муниципальными служащими, назначаются на должность распоряжением председателя КРК Конаковского райо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ДЕЯТЕЛЬНОСТИ</w:t>
      </w:r>
      <w:r>
        <w:rPr/>
        <w:t xml:space="preserve"> </w:t>
      </w:r>
      <w:r>
        <w:rPr>
          <w:b/>
        </w:rPr>
        <w:t>КОНТРОЛЬНО-РЕВИЗИОННОЙ КОМИССИИ КОНА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0. Формы осуществления КРК Конаковского района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РК Конаковского района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ведении контрольного мероприятия КРК Конаковского района составляется соответствующий акт (акты), который доводится до сведения руководителей проверяемых органов и организаций. На основании акта (актов) КРК Конаковского района составляется отчет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ведении экспертно-аналитического мероприятия КРК Конаковского района составляются отчет или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О результатах проведенных контрольных и экспертно-аналитических мероприятий, о материальном ущербе, нанесенном Конаковскому району, а также о фактах незаконного использования средств местного бюджета КРК Конаковского района информирует Собрание депутатов и Главу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осуществлении внешнего государственного финансового контроля КРК Конаковского района руководствуется законодательством Российской Федерации, законодательством Тверской области, муниципальными правовыми актами, а также стандартами внешнего муниципального финансового контроля. Разработка и утверждение указанных стандартов осуществляется КРК Конаковского района в соответствии с требованиями </w:t>
      </w:r>
      <w:hyperlink r:id="rId5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1. Планирование деятельности Контрольно-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КРК Конаковского района </w:t>
      </w:r>
      <w:r>
        <w:rPr>
          <w:spacing w:val="-1"/>
        </w:rPr>
        <w:t xml:space="preserve">осуществляет свою деятельность на основе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/>
        <w:t>Планы включают в себя разделы предварительного, текущего и последующего контроля, а также перечень тематических проверок, обследований и других видов работ с указанием сроков их проведения, ответственных лиц и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деятельности КРК Конаковского района утверждается в срок до 20 декабря года, предшествующего планируемому, председателем КРК Конаковского района и в десятидневный срок направляется в Собрание депутатов и Главе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ание деятельности КРК Конаковского района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и запросов Главы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Поручения Собрания депутатов и запросы Главы Конаковского района подлежат обязательному включению в план деятельности КРК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Обязательному рассмотрению при формировании плана деятельности КРК Конаковского района подлежат предложения Председателя Собрания депутатов, запросы постоянных комисс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6. План деятельности КРК Конаковского района может быть изменен в соответствии с поручениями Собрания депутатов, предложениями Главы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План деятельности КРК Конаковского района подлежит размещению на официальном сайте Администрации Конаковского района в информационно-телекоммуникационной сети Интернет (на странице КРК Конаковского район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2. Регламент Контрольно-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направлений деятельности КРК Конаковского района, порядок ведения дел, подготовки и проведения контрольных и экспертно-аналитических мероприятий и иные вопросы внутренней деятельности КРК Конаковского района определяются Регламентом КРК Конаковского района, утверждаемым решением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3. Предоставление информации по запросам Контрольно-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Конаковского района и муниципальные учреждения, организации, в отношении которых КРК Конаковского района вправе осуществлять внешний муниципальный финансовый контроль, их должностные лица в течение 14 дней со дня поступления соответствующего запроса обязаны представлять в КРК Конаковского района необходимую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Запросы направляются в рамках проведения соответствующего контрольного или экспертно-аналитического мероприятия за подписью председателя КРК Конаковского района, заместителя председателя КРК Конаковского района либо инспектора КРК Конаковского района, ответственного за проведение данного мероприятия (руководителя проверки), в порядке, предусмотренном Регламентом КРК Кона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 Непредставление или несвоевременное представление органами и организациями, указанными в </w:t>
      </w:r>
      <w:hyperlink r:id="rId6">
        <w:r>
          <w:rPr>
            <w:rStyle w:val="InternetLink"/>
          </w:rPr>
          <w:t>части 1</w:t>
        </w:r>
      </w:hyperlink>
      <w:r>
        <w:rPr/>
        <w:t xml:space="preserve"> настоящей статьи, в КРК Конаковского района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4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Акты, составленные КРК Конаковск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не позднее пяти рабочих дней со дня получения акта, прилагаются к актам и в дальнейшем являются их неотъемлемой частью. Пояснения и замечания руководителей проверяемых органов и организаций, представленные после истечения установленного срока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мые органы и организации и их должностные лица вправе обратиться с жалобой на действия (бездействие) КРК Конаковского района в Собрание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5. Представление и предписание Контрольно-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зультатам проведения контрольных мероприятий КРК Конаковского района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Конако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ставление КРК Конаковского района подписывается председателем КРК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ы местного самоуправления и муниципальные органы, а также организации в течение одного месяца со дня получения представления обязаны уведомить КРК Конаковского района о принятых по результатам рассмотрения представления решениях и мерах. 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редставления и копия ответа с результатами рассмотрения представления направляются КРК Конаковского района в Собрание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 случае выявления нарушений, требующих безотлагательных мер по их пресечению и предупреждению, воспрепятствования проведению должностными лицами КРК Конаковского района контрольных мероприятий, КРК Конаковск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е КРК Конаковского района должно содержать указание на конкретные допущенные нарушения и конкретные основания вынесения предписания. Предписание КРК Конаковского района подписывается председателем КРК Конаковского района либо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е КРК Конаковского района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4. Неисполнение или ненадлежащее исполнение предписания КРК Конаковского района влечет за собой ответственность, установл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председатель КРК Конаковского района незамедлительно ставит в известность Главу Конаковского района, Председателя Собрания депутатов и в установленном порядке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6. Права, обязанности и ответственность должностных лиц Контрольно-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е лица КРК Конаковского райо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лжностные лица КРК Конаковского райо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7">
        <w:r>
          <w:rPr>
            <w:rStyle w:val="InternetLink"/>
          </w:rPr>
          <w:t>пунктом 2 части 1</w:t>
        </w:r>
      </w:hyperlink>
      <w:r>
        <w:rPr/>
        <w:t xml:space="preserve"> настоящей статьи, должны незамедлительно (в течение 24 часов) уведомить об этом председателя КРК Конаковского района. Порядок и форма уведомления определяются закон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 КРК Конаковск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РК Конаковского райо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 Должностные лица КРК Конаковского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17. Обязательность исполнения требований должностных лиц Контрольно-ревизионной комиссии Конак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Требования и запросы должностных лиц КРК Конаковского района, связанные с осуществлением ими своих должностных полномочий, установленных законодательством Российской Федерации и Твер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РК Конаковск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8. Взаимодействие Контрольно-ревизионной комиссии Конаковского района с органами 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К Конаковского района при осуществлении своей деятельности вправе взаимодействовать с контрольно-счетными органами муниципальных образований Тверской области, контрольно-счетной палатой Тверской области,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а также иными органами и организациями в соответствии с требованиями </w:t>
      </w:r>
      <w:hyperlink r:id="rId8">
        <w:r>
          <w:rPr>
            <w:rStyle w:val="InternetLink"/>
          </w:rPr>
          <w:t>статьи 18</w:t>
        </w:r>
      </w:hyperlink>
      <w:r>
        <w:rPr/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19. Гарантии статуса должностных лиц Контрольно- ревизионной комиссии Конаков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, заместитель председателя, главные специалисты (инспекторы) КРК Конаковского района являются должностными лицами КРК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оздействие в какой-либо форме на должностных лиц КРК Конаковск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РК Конаковского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КРК Конаковск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олжностные лица КРК Конаковского района обладают гарантиями профессиональной независимости. </w:t>
      </w:r>
    </w:p>
    <w:tbl>
      <w:tblPr>
        <w:tblW w:w="17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87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я 20. Финансовое обеспечение деятельности Контрольно-ревизионной комиссии Конаковского района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КРК Конаковского района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. Расходы на обеспечение деятельности </w:t>
      </w:r>
      <w:r>
        <w:rPr/>
        <w:t xml:space="preserve">КРК Конаковского района </w:t>
      </w:r>
      <w:r>
        <w:rPr>
          <w:spacing w:val="-1"/>
        </w:rPr>
        <w:t>предусматриваются в бюджете Конаковск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3. Контроль за использованием КРК Конаковского района</w:t>
      </w:r>
      <w:r>
        <w:rPr/>
        <w:t xml:space="preserve"> </w:t>
      </w:r>
      <w:r>
        <w:rPr>
          <w:sz w:val="24"/>
          <w:szCs w:val="24"/>
        </w:rPr>
        <w:t xml:space="preserve">бюджетных средств и муниципального имущества осуществляется на основании правовых актов Собрания депутатов Конаковского района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1. Оплата труда и социальные гарантии сотрудников Контрольно- ревизионной комиссии Кон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лата труда и социальные гарантии сотрудников КРК Конаковского района определяется законодательством Российской Федерации и Тверской области, регулирующим вопросы муниципальной службы, а также нормативными правовыми актами органов местного самоуправления Конаковского района по этим вопросам, принятыми в рамках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татья 22. Отчетность и обеспечение доступа к информации о деятельности Контрольно-ревизионной комиссии Конаков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проведенных КРК Конаковского района контрольных или экспертно-аналитических мероприятиях направляются председателем КРК Конаковского района в Собрание депутатов и Главе Конаковского района. Отчеты о результатах проведенных контрольных или экспертно-аналитических мероприятия КРК Конаковского района рассматриваются в Собрании депутатов в соответствии с ее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их рассмотрения Собранием депутатов в целях обеспечения доступа к информации о деятельности КРК Конаковского района на официальном сайте Администрации Конаковского района в телекоммуникационной сети Интернет (на странице КРК Конаковского района) размещается, а также публикуется в иных средствах массовой информации информационный отчет о проведенных контрольных и экспертно-аналитических мероприят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РК Конаковского района ежегодно подготавливает отчет о своей деятельности, который направляется на рассмотрение в Собрание депутатов не позднее 1 марта, следующего за отчетным годом. 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отчет о результатах деятельности КРК Конаковского района по решению Собрания депутатов подлежит опубликованию в средствах массовой информации или размещается в 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ние в средствах массовой информации или размещение в сети Интернет информации о деятельности КРК Конаковского района осуществляется в соответствии с законодательством Российской Федерации, нормативными правовыми актами Тверской области, нормативными правовыми актами Конаковского района и Регламентом КРК Конаковского района.</w:t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suppressAutoHyphens w:val="true"/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4F328C98D6501F4A0E38B55F669CC114B698427F94C9DFCA9F292548FB22F46D6B01610F082666DE10ASAkEN" TargetMode="External"/><Relationship Id="rId3" Type="http://schemas.openxmlformats.org/officeDocument/2006/relationships/hyperlink" Target="consultantplus://offline/ref=3C34F328C98D6501F4A0E38B55F669CC114B698427F94C9DFCA9F292548FB22F46D6B01610F082666DE10ASAkEN" TargetMode="External"/><Relationship Id="rId4" Type="http://schemas.openxmlformats.org/officeDocument/2006/relationships/hyperlink" Target="consultantplus://offline/ref=3C34F328C98D6501F4A0E38B55F669CC114B698425F54D9DF4A9F292548FB22F46D6B01610F082666DEA03SAk8N" TargetMode="External"/><Relationship Id="rId5" Type="http://schemas.openxmlformats.org/officeDocument/2006/relationships/hyperlink" Target="consultantplus://offline/ref=8B0A5D9B602C2DBECB15C302FC81F0C4FEFF36B83BB021C9C22B5E6EFA8BCE2295FE0014F5424264k1g2H" TargetMode="External"/><Relationship Id="rId6" Type="http://schemas.openxmlformats.org/officeDocument/2006/relationships/hyperlink" Target="consultantplus://offline/ref=8B0A5D9B602C2DBECB15DD0FEAEDAACAF9F568B73EB229979A740533AD82C475D2B15956B14F4265151CF0kEg9H" TargetMode="External"/><Relationship Id="rId7" Type="http://schemas.openxmlformats.org/officeDocument/2006/relationships/hyperlink" Target="consultantplus://offline/ref=3C34F328C98D6501F4A0E38B55F669CC114B698425F54D9DF4A9F292548FB22F46D6B01610F082666DEA09SAkFN" TargetMode="External"/><Relationship Id="rId8" Type="http://schemas.openxmlformats.org/officeDocument/2006/relationships/hyperlink" Target="consultantplus://offline/ref=8B0A5D9B602C2DBECB15C302FC81F0C4FEFF36B83BB021C9C22B5E6EFA8BCE2295FE0014F5424263k1g0H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3:00Z</dcterms:created>
  <dc:creator>123</dc:creator>
  <dc:description/>
  <cp:keywords/>
  <dc:language>en-US</dc:language>
  <cp:lastModifiedBy>user</cp:lastModifiedBy>
  <cp:lastPrinted>2012-05-29T16:42:00Z</cp:lastPrinted>
  <dcterms:modified xsi:type="dcterms:W3CDTF">2012-05-29T13:22:00Z</dcterms:modified>
  <cp:revision>7</cp:revision>
  <dc:subject/>
  <dc:title>ТВЕРСКАЯ ГОРОДСКАЯ ДУМА</dc:title>
</cp:coreProperties>
</file>