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24765</wp:posOffset>
            </wp:positionV>
            <wp:extent cx="62611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ОНАКО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2.12.2016 г.                                        г. Конаково                                       № 27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отдельные пун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ов Перечня значений коэффици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их особенностей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и размера арендной платы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е земельными участк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азграничена, на территории Конаковского район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Тверской области от 05.05.2011г. № 189-па «О внесении изменений в отдельные постановления Администрации Тверской области», руководствуясь Уставом муниципального образования «Конаковский район» Тверской обла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Конаковского района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3" w:leader="none"/>
        </w:tabs>
        <w:jc w:val="both"/>
        <w:rPr/>
      </w:pPr>
      <w:r>
        <w:rPr>
          <w:sz w:val="28"/>
          <w:szCs w:val="28"/>
        </w:rPr>
        <w:tab/>
        <w:t xml:space="preserve">1. Внести изменения в отдельные пункты разделов Перечня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Конаковского района, утвержденного решением Собрания депутатов Конаковского района от 18.12.2012г. № 264, согласно приложению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 01.01.2017 года и подлежит официальному опубликованию. </w:t>
      </w:r>
    </w:p>
    <w:p>
      <w:pPr>
        <w:pStyle w:val="Normal"/>
        <w:tabs>
          <w:tab w:val="clear" w:pos="708"/>
          <w:tab w:val="left" w:pos="6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наковского района                                                                    Л.А. Козлов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Конаков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77 от 22.12.2016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АКОВ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городского поселения </w:t>
      </w:r>
      <w:r>
        <w:rPr>
          <w:b/>
          <w:sz w:val="22"/>
          <w:szCs w:val="22"/>
          <w:u w:val="single"/>
        </w:rPr>
        <w:t>город Конаково</w:t>
      </w:r>
    </w:p>
    <w:p>
      <w:pPr>
        <w:pStyle w:val="Normal"/>
        <w:jc w:val="center"/>
        <w:rPr>
          <w:sz w:val="16"/>
          <w:szCs w:val="16"/>
        </w:rPr>
      </w:pPr>
      <w:r>
        <w:rPr/>
        <w:t>Раздел 1. Земли сельскохозяйственного назначения</w:t>
      </w:r>
    </w:p>
    <w:tbl>
      <w:tblPr>
        <w:tblW w:w="15746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80"/>
        <w:gridCol w:w="1440"/>
      </w:tblGrid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, залежи, земли, занятые многолетними насаждениям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 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ведения крестьянского (фермерского) хозяйства, личного подсобного хозяйства, садоводства, животноводства, огородни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ведения сельскохозяйственного произво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на период осуществления строительства дорог, линий электропередачи, линий связи (в том числе линейно-кабельных сооружений), нефтепроводов, газопроводов и иных трубопроводов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ых цел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предназначенные для осуществления видов деятельности в сфере охотничьего хозяй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>
          <w:trHeight w:val="108" w:hRule="atLeast"/>
        </w:trPr>
        <w:tc>
          <w:tcPr>
            <w:tcW w:w="15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2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деревообрабатывающей промышл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нефтеперекачивающих стан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артезианских скважи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2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деятельности организаций и (или) эксплуатации иных объектов промышл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2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обеспечения деятельности организаций и (или) эксплуатации объектов энергетик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,96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мобильных дорог, в том числе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2</w:t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щего поль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дорожного сервиса, объектов, предназначенных для осуществления дорожн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2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заправочных станций, в том числе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едеральных автодорогах общего поль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гиональных автодорогах общего поль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деятельности организаций и (или) эксплуатации иных объектов транспор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организаций и (или) объектов связ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организаций и (или) объектов радиовещания, телевидения, информат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разработки гравийных и песчаных карьер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добычи гли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добычи торф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разработки иных полезных ископаемы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) и объектов общественного питания, в том числе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ля размещения баз и складов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остин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изготовлению металлических изделий, по ремонту сельскохозяйственной тех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объектов по оказанию услуг по строительству, созданию интерьера и пр. отделочных и завершающих работ зданий и сооруж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сетей централизованных инженерных систем и объектов инженерной инфраструктуры жилищно-коммунального комплекс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94</w:t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рекламн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, в т.ч.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,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ого специального назначения (свалки, полигоны, кладбища и т.д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прочих видов деятельности, не названных выше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/>
        <w:t>Раздел 3. Земли особо охраняемых территорий и объектов</w:t>
      </w:r>
    </w:p>
    <w:tbl>
      <w:tblPr>
        <w:tblW w:w="15917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2567"/>
        <w:gridCol w:w="1300"/>
        <w:gridCol w:w="1300"/>
        <w:gridCol w:w="250"/>
        <w:gridCol w:w="33"/>
        <w:gridCol w:w="67"/>
      </w:tblGrid>
      <w:tr>
        <w:trPr>
          <w:trHeight w:val="38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земель рекреационного назначения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туристские парки, лесопарки, учебно-туристические тропы, трас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особо охраняемых природных территор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риродоохранного назна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сторико-культурного назна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5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4. Земли населенных пунктов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ида разреш. использования в соответствии с новой кадаст-ровой оценкой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6</w:t>
            </w:r>
          </w:p>
        </w:tc>
      </w:tr>
      <w:tr>
        <w:trPr>
          <w:trHeight w:val="9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ие нормативного срок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</w:tr>
      <w:tr>
        <w:trPr>
          <w:trHeight w:val="5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5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</w:tr>
      <w:tr>
        <w:trPr>
          <w:trHeight w:val="106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</w:tr>
      <w:tr>
        <w:trPr>
          <w:trHeight w:val="15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</w:tr>
      <w:tr>
        <w:trPr>
          <w:trHeight w:val="8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</w:tr>
      <w:tr>
        <w:trPr>
          <w:trHeight w:val="5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5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</w:tr>
      <w:tr>
        <w:trPr>
          <w:trHeight w:val="5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</w:tr>
      <w:tr>
        <w:trPr>
          <w:trHeight w:val="5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</w:tr>
      <w:tr>
        <w:trPr>
          <w:trHeight w:val="19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жилищного строительства, за исключением индивидуального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до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9</w:t>
            </w:r>
          </w:p>
        </w:tc>
      </w:tr>
      <w:tr>
        <w:trPr>
          <w:trHeight w:val="5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до 3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9</w:t>
            </w:r>
          </w:p>
        </w:tc>
      </w:tr>
      <w:tr>
        <w:trPr>
          <w:trHeight w:val="5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свыш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9</w:t>
            </w:r>
          </w:p>
        </w:tc>
      </w:tr>
      <w:tr>
        <w:trPr>
          <w:trHeight w:val="136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индивидуального жилого дома гражданам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ериода, не превышающего 10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1</w:t>
            </w:r>
          </w:p>
        </w:tc>
      </w:tr>
      <w:tr>
        <w:trPr>
          <w:trHeight w:val="5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10-летнего срока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1</w:t>
            </w:r>
          </w:p>
        </w:tc>
      </w:tr>
      <w:tr>
        <w:trPr>
          <w:trHeight w:val="22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аходящиеся в составе дачных, садоводческих и огороднических объединений, земли, используемые гражданами под огоро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оставленные для личного подсобного хозяйств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118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для хранения индивидуального транспорта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гараж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1</w:t>
            </w:r>
          </w:p>
        </w:tc>
      </w:tr>
      <w:tr>
        <w:trPr>
          <w:trHeight w:val="5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тивные гараж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1</w:t>
            </w:r>
          </w:p>
        </w:tc>
      </w:tr>
      <w:tr>
        <w:trPr>
          <w:trHeight w:val="1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стояно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1</w:t>
            </w:r>
          </w:p>
        </w:tc>
      </w:tr>
      <w:tr>
        <w:trPr>
          <w:trHeight w:val="198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, павильоны)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</w:t>
            </w:r>
          </w:p>
        </w:tc>
      </w:tr>
      <w:tr>
        <w:trPr>
          <w:trHeight w:val="5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</w:t>
            </w:r>
          </w:p>
        </w:tc>
      </w:tr>
      <w:tr>
        <w:trPr>
          <w:trHeight w:val="151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 (за исключением площади, занятой социальными рядами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5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рынков (торговые ряды, за исключением социальных рядов, и лотки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5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яды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68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2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ругих объектов торговли (киоски, палатки и прочие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56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общественного питания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толовых при предприятиях и учреждениях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ля размещения баз и складов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остин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ооружений связ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предоставлению доступа к глобальным компьютерным сетям и места для размещения информации в них (компьютерные залы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ветеринарных услуг, приюты для живот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рганизации отдыха и развлечений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лы, игровые автоматы, игорные дома (казино), тотализаторы, организации лотерей (включая продажу лотерейных билетов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5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деятельность по организации отдыха и развлечений (залы для боулинга, бильярдные залы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5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площадки, а также аттракционы (не связанные с возможностью получения выигрыша участником)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1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екламной деятельности (оборудование и сооружения, на которых размещается реклама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заправочных стан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</w:t>
            </w:r>
          </w:p>
        </w:tc>
      </w:tr>
      <w:tr>
        <w:trPr>
          <w:trHeight w:val="7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казания услуг по ремонту, техническому обслуживанию и  мойке автотранспортных средст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1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арикмахерских, салонов красоты и прочих объектов по оказанию косметологически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40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 объектов здравоохранения, размещения аптечных учреждений, объектов образования, науки, социального обеспечения, физической культуры и спорта, культуры, искусства, религ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6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занятий народными художественными промыслами – в отношении земельных участков, находящихся в местах бытования исторических промыслов, производств и ремесе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бань (в том числе саун, душевых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казания ритуальных и обрядовы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2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изготовлению металлических издел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11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, окраске и пошиву обуви, по ремонту и пошиву швейных, меховых и кожаных изделий, головных уборов и изделий текстильной галантереи, пошиву и вязанию трикотажных изделий, а также по оказанию услуг по химической чистке и крашению и услуг прачеч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фотоателье, фото- и кинолаборатор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34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строительству, созданию интерьера  и прочих отделочных и завершающих работ зданий и сооруж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прочих услуг производственного и непроизводственного характер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5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дминистративных зданий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их и общественных (объединений) организаций, кроме органов территориального общественного самоуправления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</w:tr>
      <w:tr>
        <w:trPr>
          <w:trHeight w:val="317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территориального общественного самоуправления, наделенных статусом юридического лица, либо организаций, учредителем (учредителями) которых являются исключительно органы территориального общественного самоуправления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</w:tr>
      <w:tr>
        <w:trPr>
          <w:trHeight w:val="5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здания прочих организаций и физических лиц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</w:tr>
      <w:tr>
        <w:trPr>
          <w:trHeight w:val="4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роизводственных объектов (в том числе производственные гаражи, трансформаторные подстанции, газораспределительные подстанции, артскважины, проезды и т.п.), за исключением сетей централизованных инженерных систем и объектов инженерной инфраструктуры жилищно-коммунального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13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1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сетей централизованных инженерных систем и объектов инженерной инфраструктуры жил-коммун.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электростан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6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вокзалов, аэропортов, аэродром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23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банков и др. финансово-кредитных кредитных  учреждений, их подразделений, в т.ч. пунктов по обмену валю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21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, непосредственно используемых организациями гражданской обороны, а также объектов мобилизационного назна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</w:tr>
      <w:tr>
        <w:trPr>
          <w:trHeight w:val="13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занимаемые объектами культурного наследия, памятниками природы, заповедниками, ботаническими сада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11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отдыха, санаториев, пансионатов, лагерей, лечебно-оздоровительных курор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епосредственно используемые для испытаний сортов сельскохозяйственных и лесохозяйственных культур, а также переданные в аренду для сельскохозяйственных нужд и занятые нарушенными  землями (требующими рекультивации), на первые 10 лет польз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 и т.п.), а также земельные участки, занятые объектами с/х назна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35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лесами в поселениях (в том числе городскими лесами), под древесно-кустарниковой растительностью, не входящей в лесной фонд (в том числе лесопарками, парками, скверами, бульварами), а также предназначенные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торговл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5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общественного питания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68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объектов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занимаемые водными объектами (прудами, водоемами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5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чих видов деятельности, не названных выш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sz w:val="22"/>
          <w:szCs w:val="22"/>
          <w:u w:val="single"/>
        </w:rPr>
        <w:t>городского поселения поселок Новозавидовский</w:t>
      </w:r>
    </w:p>
    <w:p>
      <w:pPr>
        <w:pStyle w:val="Normal"/>
        <w:jc w:val="center"/>
        <w:rPr/>
      </w:pPr>
      <w:r>
        <w:rPr/>
      </w:r>
    </w:p>
    <w:tbl>
      <w:tblPr>
        <w:tblW w:w="15662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75"/>
        <w:gridCol w:w="1300"/>
        <w:gridCol w:w="1440"/>
        <w:gridCol w:w="21"/>
      </w:tblGrid>
      <w:tr>
        <w:trPr>
          <w:trHeight w:val="255" w:hRule="atLeast"/>
        </w:trPr>
        <w:tc>
          <w:tcPr>
            <w:tcW w:w="156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4. Земли населенных пунктов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ида разреш. использ. в соотв. с новой кадаст-ровой оценк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 объектов здравоохранения, размещения аптечных учреждений, объектов образования, науки, социального обеспечения, физической культуры и спорта, культуры, искусства, религ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5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u w:val="single"/>
        </w:rPr>
        <w:t>Вахонинского сель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/>
        <w:t>Раздел 3. Земли особо охраняемых территорий и объектов</w:t>
      </w:r>
    </w:p>
    <w:tbl>
      <w:tblPr>
        <w:tblW w:w="15811" w:type="dxa"/>
        <w:jc w:val="left"/>
        <w:tblInd w:w="-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3769"/>
        <w:gridCol w:w="1300"/>
        <w:gridCol w:w="236"/>
        <w:gridCol w:w="40"/>
        <w:gridCol w:w="40"/>
      </w:tblGrid>
      <w:tr>
        <w:trPr>
          <w:trHeight w:val="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земель рекреационного назначения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туристские парки, лесопарки, учебно-туристические тропы, трас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u w:val="single"/>
        </w:rPr>
        <w:t>Городенского сель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Раздел 3. Земли особо охраняемых территорий и объектов</w:t>
      </w:r>
    </w:p>
    <w:tbl>
      <w:tblPr>
        <w:tblW w:w="16122" w:type="dxa"/>
        <w:jc w:val="left"/>
        <w:tblInd w:w="-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3980"/>
        <w:gridCol w:w="1400"/>
        <w:gridCol w:w="236"/>
        <w:gridCol w:w="40"/>
        <w:gridCol w:w="40"/>
      </w:tblGrid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земель рекреационного назначения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туристские парки, лесопарки, учебно-туристические тропы, трас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sz w:val="22"/>
          <w:szCs w:val="22"/>
          <w:u w:val="single"/>
        </w:rPr>
        <w:t>Дмитрового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Раздел 3. Земли особо охраняемых территорий и объектов</w:t>
      </w:r>
    </w:p>
    <w:tbl>
      <w:tblPr>
        <w:tblW w:w="16011" w:type="dxa"/>
        <w:jc w:val="left"/>
        <w:tblInd w:w="-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3869"/>
        <w:gridCol w:w="1400"/>
        <w:gridCol w:w="236"/>
        <w:gridCol w:w="40"/>
        <w:gridCol w:w="40"/>
      </w:tblGrid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земель рекреационного назначения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туристские парки, лесопарки, учебно-туристические тропы, трас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u w:val="single"/>
        </w:rPr>
        <w:t>Селих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706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40"/>
        <w:gridCol w:w="1300"/>
        <w:gridCol w:w="1440"/>
      </w:tblGrid>
      <w:tr>
        <w:trPr>
          <w:trHeight w:val="65" w:hRule="atLeast"/>
        </w:trPr>
        <w:tc>
          <w:tcPr>
            <w:tcW w:w="15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4. Земли населенных пунктов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ида разреш. использования в соответствии с новой кадаст-ровой оценк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для хранения индивидуального транспорта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тивные гараж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, павильоны)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ля размещения баз и складов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 и т.п.), а также земельные участки, занятые объектами с/х назна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4:26:00Z</dcterms:created>
  <dc:creator>OLGA</dc:creator>
  <dc:description/>
  <cp:keywords/>
  <dc:language>en-US</dc:language>
  <cp:lastModifiedBy>Ольга Владимировна</cp:lastModifiedBy>
  <cp:lastPrinted>2016-12-13T15:47:00Z</cp:lastPrinted>
  <dcterms:modified xsi:type="dcterms:W3CDTF">2016-12-22T13:03:00Z</dcterms:modified>
  <cp:revision>6</cp:revision>
  <dc:subject/>
  <dc:title>Перечень значений коэффициента социально-экономических особенностей  при определении размера арендной платы за пользование земельными участками, государственная собственность на которые не разграничена, на территории Вахонинского сельского поселения Кона</dc:title>
</cp:coreProperties>
</file>