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30225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1.2016г.                                          г. Конаково                                           № 2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н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№ 234 от 26.05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вязи с изменением сведений государственного кадастра недвижимости об объекте недвижимого имущества, на основании кадастровой выписки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от 19.10.2016, № 02-69/16-1-410858, руководствуясь Уставом муниципального образования «Конаковский район» Тверской области,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55"/>
        <w:jc w:val="both"/>
        <w:rPr/>
      </w:pPr>
      <w:r>
        <w:rPr>
          <w:sz w:val="28"/>
          <w:szCs w:val="28"/>
        </w:rPr>
        <w:t>1. Внести в решение Собрания депутатов Конаковского района № 234 от 26.05.2016г. «Об утверждении Программы приватизации муниципального имущества муниципального образования «Конаковский район» Тверской области на 2016 год» изменения путем изложения приложения 1 к решению в новой редакции (прилагается)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 в общественно-политической газете «Заря».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 Л.А. Козл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262 от 10.11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9"/>
        <w:gridCol w:w="3995"/>
        <w:gridCol w:w="1215"/>
        <w:gridCol w:w="1356"/>
        <w:gridCol w:w="2816"/>
        <w:gridCol w:w="30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тяженность, м /Общая площадь,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полагаемый срок приватиза-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риентировочная стоимость объекта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 незавершенного строительства,</w:t>
            </w:r>
          </w:p>
          <w:p>
            <w:pPr>
              <w:pStyle w:val="Style16"/>
              <w:snapToGrid w:val="false"/>
              <w:rPr/>
            </w:pPr>
            <w:r>
              <w:rPr/>
              <w:t>кадастровый № 69:15:0240401:11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Козловское сельское поселение, д. Ивановское, д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0 000 — 370 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>Газопровод от АГРС Новозавидовский до котельной село Завидово Конаковского района Тверской области кадастровый № 69:15:0000000:152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 xml:space="preserve">Тверская область, Конаковский район, городское поселение </w:t>
            </w:r>
          </w:p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 xml:space="preserve">п. Новозавидовский, </w:t>
            </w:r>
          </w:p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>сельское поселение «Завидово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900 — 3 200 </w:t>
            </w:r>
          </w:p>
        </w:tc>
      </w:tr>
      <w:tr>
        <w:trPr>
          <w:trHeight w:val="6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 xml:space="preserve">Газопровод среднего давления </w:t>
            </w:r>
          </w:p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 xml:space="preserve">кадастровый № 69:15:0210101:0:92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right="5" w:firstLine="15"/>
              <w:rPr/>
            </w:pPr>
            <w:r>
              <w:rPr/>
              <w:t>Тверская область, Конаковский район, Завидовское сельское поселение, с. Завид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5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 — 1 4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азопровод кадастровый № 69:15:0000025:16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верская область, Конаковский район, городское поселение </w:t>
            </w:r>
          </w:p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. Редкино, пгт. Редкин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1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 — 2 3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36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Mangal"/>
      <w:b/>
      <w:kern w:val="2"/>
      <w:sz w:val="32"/>
      <w:lang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3:00Z</dcterms:created>
  <dc:creator>USER</dc:creator>
  <dc:description/>
  <cp:keywords/>
  <dc:language>en-US</dc:language>
  <cp:lastModifiedBy>Ольга Владимировна</cp:lastModifiedBy>
  <cp:lastPrinted>2013-11-27T09:14:00Z</cp:lastPrinted>
  <dcterms:modified xsi:type="dcterms:W3CDTF">2016-11-14T09:41:00Z</dcterms:modified>
  <cp:revision>5</cp:revision>
  <dc:subject/>
  <dc:title>Приложение№1 к Решению Собрания депутатов</dc:title>
</cp:coreProperties>
</file>