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65735</wp:posOffset>
            </wp:positionV>
            <wp:extent cx="5334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ОБРАНИЕ ДЕПУТАТОВ КОНАКОВСКОГО РАЙОНА</w:t>
      </w:r>
    </w:p>
    <w:p>
      <w:pPr>
        <w:pStyle w:val="TextBody"/>
        <w:rPr>
          <w:sz w:val="24"/>
        </w:rPr>
      </w:pPr>
      <w:r>
        <w:rPr>
          <w:bCs w:val="false"/>
          <w:sz w:val="24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11.2016г.                                          г. Конаково                                            </w:t>
      </w:r>
      <w:r>
        <w:rPr>
          <w:sz w:val="24"/>
          <w:szCs w:val="24"/>
          <w:lang w:eastAsia="ru-RU"/>
        </w:rPr>
        <w:t>№ 255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е Собрания депута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аковского района от 17.12.2015г. № 19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бюджете Конаковского района на 2016 год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16"/>
      <w:bookmarkStart w:id="1" w:name="P16"/>
      <w:bookmarkEnd w:id="1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наковского района РЕШИЛО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ие изменения и дополнения в решение Собрания депутатов Конаковского района от 17.12.2015г. № 190 «О бюджете Конаковского района на 2016 год» (в редакции решений Собрания депутатов Конаковского района от 25.02.2016г. № 200, от 26.05.2016г. № 231, от 22.09.2016г. № 244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наковского района на 2016 год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211 015,894 тыс.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214 986,0 тыс.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в сумме 3 970,106 тыс.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, в 2016 году в сумме 746 347,694 тыс. руб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Конаковского района на 2016 год согласно приложению 1 к настоящему реш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3</w:t>
      </w:r>
      <w:r>
        <w:rPr>
          <w:rFonts w:cs="Times New Roman" w:ascii="Times New Roman" w:hAnsi="Times New Roman"/>
          <w:sz w:val="28"/>
          <w:szCs w:val="28"/>
        </w:rPr>
        <w:t xml:space="preserve"> пункте 2 приложение 4 «Перечень главных администраторов доходов бюджета Конаковского района на 2016 год» дополнить строками следующего содержания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92 1 11 03050 05 0000 120   Проценты, полученные от предоставления бюджетных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едитов внутри страны за счет средств бюджетов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районов»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619 2 02 02999 05 2024 151   Прочие субсидии бюджетам муниципальных районов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бсидии на проведение  капитального и текущего ремонта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зданиях и (или) помещениях, находящихся в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, планируемых для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я в целях размещения многофункциональных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тров предоставления государственных и 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в Тверской области)»</w:t>
      </w:r>
    </w:p>
    <w:p>
      <w:pPr>
        <w:pStyle w:val="ConsPlusNormal"/>
        <w:tabs>
          <w:tab w:val="clear" w:pos="708"/>
          <w:tab w:val="left" w:pos="31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01 2 02 03999 05 2192 151    Прочие субвенции бюджетам муниципальных районов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бвенции на осуществление органами местного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ых образований Тверской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дельных государственных полномочий Тверской</w:t>
      </w:r>
    </w:p>
    <w:p>
      <w:pPr>
        <w:pStyle w:val="ConsPlusNormal"/>
        <w:bidi w:val="0"/>
        <w:ind w:left="0" w:right="-4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по организации деятельности по сбору (в том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ле раздельному сбору), транспортированию, обработке,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илизации, обезвреживанию, захоронению твердых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ых отходов)».</w:t>
      </w:r>
    </w:p>
    <w:p>
      <w:pPr>
        <w:pStyle w:val="ConsPlusNormal"/>
        <w:tabs>
          <w:tab w:val="clear" w:pos="708"/>
          <w:tab w:val="left" w:pos="0" w:leader="none"/>
          <w:tab w:val="left" w:pos="3200" w:leader="none"/>
          <w:tab w:val="left" w:pos="34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tabs>
          <w:tab w:val="clear" w:pos="708"/>
          <w:tab w:val="left" w:pos="0" w:leader="none"/>
          <w:tab w:val="left" w:pos="50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4</w:t>
      </w:r>
      <w:r>
        <w:rPr>
          <w:rFonts w:cs="Times New Roman" w:ascii="Times New Roman" w:hAnsi="Times New Roman"/>
          <w:sz w:val="28"/>
          <w:szCs w:val="28"/>
        </w:rPr>
        <w:t xml:space="preserve"> приложение 8 к решению Собрания депутатов Конаковского района от 17.12.2015г. № 190 «Прогнозируемые доходы бюджета Конаковского района по группам, подгруппам, статьям, подстатьям и элементам доходов классификации доходов бюджетов Российской Федерации на 2016 год» изложить в новой редакции согласно приложению 2 к настоящему решению.</w:t>
      </w:r>
    </w:p>
    <w:p>
      <w:pPr>
        <w:pStyle w:val="Normal"/>
        <w:widowControl w:val="false"/>
        <w:ind w:right="-27" w:firstLine="540"/>
        <w:jc w:val="both"/>
        <w:rPr/>
      </w:pPr>
      <w:r>
        <w:rPr>
          <w:b/>
          <w:sz w:val="28"/>
          <w:szCs w:val="28"/>
        </w:rPr>
        <w:t>4. В статье 5</w:t>
      </w:r>
      <w:r>
        <w:rPr>
          <w:sz w:val="28"/>
          <w:szCs w:val="28"/>
        </w:rPr>
        <w:t xml:space="preserve"> приложение 9 к решению Собрания депутатов Конаковского района от 17.12.2015 года № 190 «Распределение бюджетных ассигнований местного бюджета по разделам и подразделам классификации расходов бюджетов на 2016 год» изложить в новой редакции согласно приложению 3 к настоящему решени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ложение 10 к решению Собрания депутатов Конаковского района от 17.12.2015 года № 190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новой редакции согласно приложению 4 к настоящему решени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ложение 11 к решению Собрания депутатов Конаковского района от 17.12.2015 года № 190 «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» изложить в новой редакции согласно приложению 5 к настоящему решени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Собрания депутатов Конаковского района от 17.12.2015 года № 190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» изложить в новой редакции согласно приложению 6 к настоящему решению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тью 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щий объем бюджетных ассигнований, направляемых на исполнение публичных нормативных обязательств на 2016 год в сумме 6 050 тыс. руб.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7</w:t>
      </w:r>
      <w:r>
        <w:rPr>
          <w:rFonts w:cs="Times New Roman" w:ascii="Times New Roman" w:hAnsi="Times New Roman"/>
          <w:sz w:val="28"/>
          <w:szCs w:val="28"/>
        </w:rPr>
        <w:t xml:space="preserve"> пункт 1 изложить в следующей редакции «Установить, что средства, поступающие в местный бюджет в виде субвенций в 2016 году в сумме 620 745,650 тыс. руб., направляютс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 пункта 1 цифру «388 664 тыс. руб.» заменить на «389 164 тыс. руб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 пункта 1 цифру «159 828 тыс. руб.» заменить на «178 316,4 тыс. руб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7 пункта 1 цифру «9 846 тыс. руб.» заменить на «10 914,5 тыс. руб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 статье 9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 цифру «15 882,9 тыс. руб.» заменить на «13 157,1 тыс. руб.»;</w:t>
      </w:r>
    </w:p>
    <w:p>
      <w:pPr>
        <w:pStyle w:val="ConsPlusNormal"/>
        <w:bidi w:val="0"/>
        <w:ind w:left="0" w:righ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 пункта 1 цифру «10 583,1 тыс. руб.» заменить на «7 857,3 тыс. руб.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 к решению Собрания депутатов Конаковского района от 17.12.2015 года № 190 «Иной межбюджетный трансферт, предоставляемый бюджетам сельских поселений в 2016 году» изложить в новой редакции согласно приложению 8 к настоящему реш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тью 10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ConsPlusNormal"/>
        <w:bidi w:val="0"/>
        <w:ind w:left="0" w:right="0"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транспортного обслуживания населения на маршрутах автомобильного транспорта между поселениями в границах МО «Конаковский район» Тверской области в соответствии с минимальными социальными требованиями – 646 тыс. руб.; </w:t>
      </w:r>
    </w:p>
    <w:p>
      <w:pPr>
        <w:pStyle w:val="ConsPlusNormal"/>
        <w:bidi w:val="0"/>
        <w:ind w:left="0"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 -646 тыс. руб.;</w:t>
      </w:r>
    </w:p>
    <w:p>
      <w:pPr>
        <w:pStyle w:val="ConsPlusNormal"/>
        <w:bidi w:val="0"/>
        <w:ind w:left="0"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держку социальных маршрутов внутреннего водного транспорта - 462,733 тыс. руб.; </w:t>
      </w:r>
    </w:p>
    <w:p>
      <w:pPr>
        <w:pStyle w:val="ConsPlusNormal"/>
        <w:bidi w:val="0"/>
        <w:ind w:left="0"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держку социальных маршрутов внутреннего водного транспорта за счет средств областного бюджета -1388,2 тыс. руб.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а 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 – 200 тыс. руб.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на предоставление субсидий субъектам малого и среднего предпринимательства - производителям товаров, работ и услуг в целях возмещения части затрат на создание новых рабочих мест – 700 тыс. руб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частью 1 настоящей статьи, определяется Администрацией Конаковского района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тью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оответствии с пунктом 2 статьи 78,1 Бюджетного кодекса Российской федерации из бюджета Конаковского района предоставляются субсидии иным некоммерческим организациям, не являющимся муниципальными учреждениями на 2016 год в сумме 1 969,416 тыс. руб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, предусмотренных частью 1 настоящей статьи, определяется Администрацией Конаковского района Тверской области.»</w:t>
      </w:r>
    </w:p>
    <w:p>
      <w:pPr>
        <w:pStyle w:val="ConsPlusNormal"/>
        <w:tabs>
          <w:tab w:val="clear" w:pos="708"/>
          <w:tab w:val="left" w:pos="600" w:leader="none"/>
        </w:tabs>
        <w:bidi w:val="0"/>
        <w:ind w:left="0"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атью 13</w:t>
      </w:r>
      <w:r>
        <w:rPr>
          <w:rFonts w:cs="Times New Roman" w:ascii="Times New Roman" w:hAnsi="Times New Roman"/>
          <w:sz w:val="28"/>
          <w:szCs w:val="28"/>
        </w:rPr>
        <w:t xml:space="preserve"> решения изложить в следующей редакции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Конаковского района на 1 января 2017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Конаковского района на 2016 год в сумме 464 635,4 тыс. руб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Конаковского района на 2016 год в сумме 674,307 руб.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 статье 14 </w:t>
      </w:r>
      <w:r>
        <w:rPr>
          <w:rFonts w:cs="Times New Roman" w:ascii="Times New Roman" w:hAnsi="Times New Roman"/>
          <w:sz w:val="28"/>
          <w:szCs w:val="28"/>
        </w:rPr>
        <w:t>п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Бюджетные кредиты бюджетам городских и сельских поселений, входящих в состав Конаковского района Тверской области предоставляются в 2016 году Управлением финансов администрации Конаковского района из бюджета Конаковского района в пределах общего объема бюджетных ассигнований, предусмотренных по источникам финансирования дефицита бюджета Конаковского района на эти цели, на срок до трех лет для частичного покрытия дефицитов местных бюджетов и покрытия временных кассовых разрывов, возникающих при исполнении местных бюджетов, в сумме 2 000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срок, выходящий за пределы финансового года, в сумме 2 000 тыс. руб.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тью 14 считать статьей 1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татью 16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онаковского района от 17.12.2015г. № 190 признать утратившей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о статьи 17 нумерация статей по тексту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                                                              Л.А. Козлова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190"/>
        <w:gridCol w:w="1600"/>
      </w:tblGrid>
      <w:tr>
        <w:trPr>
          <w:trHeight w:val="844" w:hRule="atLeast"/>
        </w:trPr>
        <w:tc>
          <w:tcPr>
            <w:tcW w:w="10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0.11.2016г. № 255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17.12.2015г. № 19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Конак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                         Российской Федерации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                   (тыс. руб.)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ные кредиты от других бюджетов бюджетной системы 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5 800,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800,0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01 03 01 00 05 0000 8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5 800,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70,106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5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211 015,894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11 015,894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01 05 02 01 05 0000 5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 211 015,894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6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 786,00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 786,00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01 05 02 01 05 0000 610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32 786,00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00,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00,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00,0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01 06 05 02 05 0000 54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2 000,0</w:t>
            </w:r>
          </w:p>
        </w:tc>
      </w:tr>
      <w:tr>
        <w:trPr>
          <w:trHeight w:val="50" w:hRule="atLeast"/>
        </w:trPr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источники финансирования дефицита бюджета Конак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0,106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70"/>
        <w:gridCol w:w="1400"/>
      </w:tblGrid>
      <w:tr>
        <w:trPr>
          <w:trHeight w:val="1799" w:hRule="atLeast"/>
        </w:trPr>
        <w:tc>
          <w:tcPr>
            <w:tcW w:w="10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0.11.2016г. №255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7.12.2015г. № 19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доходы бюджета Конаковского района по группам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группам, статьям, подстатьям и элементам доходов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ов Российской Федерации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оссий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ции</w:t>
            </w:r>
          </w:p>
        </w:tc>
        <w:tc>
          <w:tcPr>
            <w:tcW w:w="6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 635,4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25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 525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826,0</w:t>
            </w:r>
          </w:p>
        </w:tc>
      </w:tr>
      <w:tr>
        <w:trPr>
          <w:trHeight w:val="267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01 02020 01 0000 110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129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30 01 0000 11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1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40 01 0000 110</w:t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13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5 02000 02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09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05 02010 02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 809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5 0300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05 0301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5 04000 02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05 04020 02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600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300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5,0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08 0301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805,0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700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08 0715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16,9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300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3050 05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500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049,5</w:t>
            </w:r>
          </w:p>
        </w:tc>
      </w:tr>
      <w:tr>
        <w:trPr>
          <w:trHeight w:val="1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1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67,5</w:t>
            </w:r>
          </w:p>
        </w:tc>
      </w:tr>
      <w:tr>
        <w:trPr>
          <w:trHeight w:val="7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5013 1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701,0</w:t>
            </w:r>
          </w:p>
        </w:tc>
      </w:tr>
      <w:tr>
        <w:trPr>
          <w:trHeight w:val="7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5013 13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366,5</w:t>
            </w:r>
          </w:p>
        </w:tc>
      </w:tr>
      <w:tr>
        <w:trPr>
          <w:trHeight w:val="4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2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5025 05 0000 120</w:t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56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70 00 0000 12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,0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5075 05 0000 12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26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700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9,9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701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9,9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7015 05 0000 120</w:t>
            </w:r>
          </w:p>
        </w:tc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39,9</w:t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9000 00 0000 12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7,0</w:t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904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0</w:t>
            </w:r>
          </w:p>
        </w:tc>
      </w:tr>
      <w:tr>
        <w:trPr>
          <w:trHeight w:val="1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1 09045 05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17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2 00000 00 0000 000</w:t>
            </w:r>
          </w:p>
        </w:tc>
        <w:tc>
          <w:tcPr>
            <w:tcW w:w="6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777,6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2 01000 01 0000 12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7,6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2 01010 01 0000 12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21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2 01030 01 0000 12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5,3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2 01040 01 0000 12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51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8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3 02000 00 0000 130</w:t>
            </w:r>
          </w:p>
        </w:tc>
        <w:tc>
          <w:tcPr>
            <w:tcW w:w="6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8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2060 00 0000 13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3 02065 05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0,7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2990 0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3 02995 05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44,5</w:t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2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9,3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4 02050 05 0000 4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8,2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1 14 02053 05 0000 4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238,2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4 02050 05 0000 4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4 02053 05 0000 4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6000 0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05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4 06010 0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06,0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4 06013 1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191,0</w:t>
            </w:r>
          </w:p>
        </w:tc>
      </w:tr>
      <w:tr>
        <w:trPr>
          <w:trHeight w:val="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4 06013 13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5,0</w:t>
            </w:r>
          </w:p>
        </w:tc>
      </w:tr>
      <w:tr>
        <w:trPr>
          <w:trHeight w:val="6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4 06020 0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1</w:t>
            </w:r>
          </w:p>
        </w:tc>
      </w:tr>
      <w:tr>
        <w:trPr>
          <w:trHeight w:val="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4 06025 05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2,1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4 06300 0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7,1</w:t>
            </w:r>
          </w:p>
        </w:tc>
      </w:tr>
      <w:tr>
        <w:trPr>
          <w:trHeight w:val="4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1 14 06313 10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912,9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4 06313 13 0000 4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24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7,4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03000 00 0000 140</w:t>
            </w:r>
          </w:p>
        </w:tc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03010 01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03030 01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06000 01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8,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25000 0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0</w:t>
            </w:r>
          </w:p>
        </w:tc>
      </w:tr>
      <w:tr>
        <w:trPr>
          <w:trHeight w:val="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 25020 01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0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25030 01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25050 01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1 16 25060 01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,8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28000 01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35000 0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1 16 35030 05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2,1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43000 01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6 90000 0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8,3</w:t>
            </w:r>
          </w:p>
        </w:tc>
      </w:tr>
      <w:tr>
        <w:trPr>
          <w:trHeight w:val="5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1 16 90050 05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18,3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 380,494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 347,694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0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403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1003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8 403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2000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80,634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2008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336</w:t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008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4,336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2051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682</w:t>
            </w:r>
          </w:p>
        </w:tc>
      </w:tr>
      <w:tr>
        <w:trPr>
          <w:trHeight w:val="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2 02 02051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26,68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2215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215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1,3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48,316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2999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48,316</w:t>
            </w:r>
          </w:p>
        </w:tc>
      </w:tr>
      <w:tr>
        <w:trPr>
          <w:trHeight w:val="1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012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760,0</w:t>
            </w:r>
          </w:p>
        </w:tc>
      </w:tr>
      <w:tr>
        <w:trPr>
          <w:trHeight w:val="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049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поддержку редакций районных и городских газ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70,416</w:t>
            </w:r>
          </w:p>
        </w:tc>
      </w:tr>
      <w:tr>
        <w:trPr>
          <w:trHeight w:val="8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2 02 02999 05 2064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46,0</w:t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065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поддержку социальных маршрутов внутреннего водного транспор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88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071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организацию отдыха детей в каникулярное врем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728,6</w:t>
            </w:r>
          </w:p>
        </w:tc>
      </w:tr>
      <w:tr>
        <w:trPr>
          <w:trHeight w:val="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093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32,2</w:t>
            </w:r>
          </w:p>
        </w:tc>
      </w:tr>
      <w:tr>
        <w:trPr>
          <w:trHeight w:val="6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2999 05 217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сидии бюджетам муниципальных районов (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22,9</w:t>
            </w:r>
          </w:p>
        </w:tc>
      </w:tr>
      <w:tr>
        <w:trPr>
          <w:trHeight w:val="6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 745,65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003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,0</w:t>
            </w:r>
          </w:p>
        </w:tc>
      </w:tr>
      <w:tr>
        <w:trPr>
          <w:trHeight w:val="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003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97,0</w:t>
            </w:r>
          </w:p>
        </w:tc>
      </w:tr>
      <w:tr>
        <w:trPr>
          <w:trHeight w:val="43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007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4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007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,8</w:t>
            </w:r>
          </w:p>
        </w:tc>
      </w:tr>
      <w:tr>
        <w:trPr>
          <w:trHeight w:val="7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029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1,1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029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611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077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4,911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077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64,911</w:t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2 02 03119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94,739</w:t>
            </w:r>
          </w:p>
        </w:tc>
      </w:tr>
      <w:tr>
        <w:trPr>
          <w:trHeight w:val="5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000 2 02 03119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594,739</w:t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121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2,9</w:t>
            </w:r>
          </w:p>
        </w:tc>
      </w:tr>
      <w:tr>
        <w:trPr>
          <w:trHeight w:val="1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121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12,9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2 02 03999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 222,2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3999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 бюджетам 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 222,2</w:t>
            </w:r>
          </w:p>
        </w:tc>
      </w:tr>
      <w:tr>
        <w:trPr>
          <w:trHeight w:val="57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015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по созданию, исполнению полномочий и обеспечению деятельности  комиссий по делам несовершеннолетни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1,2</w:t>
            </w:r>
          </w:p>
        </w:tc>
      </w:tr>
      <w:tr>
        <w:trPr>
          <w:trHeight w:val="12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016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чие субвенции бюджетам муниципальных районов (субвенции на обеспечение государственных гарантий 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9 164,0</w:t>
            </w:r>
          </w:p>
        </w:tc>
      </w:tr>
      <w:tr>
        <w:trPr>
          <w:trHeight w:val="7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070 151</w:t>
            </w:r>
          </w:p>
        </w:tc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38,3</w:t>
            </w:r>
          </w:p>
        </w:tc>
      </w:tr>
      <w:tr>
        <w:trPr>
          <w:trHeight w:val="926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114 151</w:t>
            </w:r>
          </w:p>
        </w:tc>
        <w:tc>
          <w:tcPr>
            <w:tcW w:w="6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4,0</w:t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151 151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63,8</w:t>
            </w:r>
          </w:p>
        </w:tc>
      </w:tr>
      <w:tr>
        <w:trPr>
          <w:trHeight w:val="6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153 151</w:t>
            </w:r>
          </w:p>
        </w:tc>
        <w:tc>
          <w:tcPr>
            <w:tcW w:w="63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на обеспечение государственных гарантий  прав 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8 316,4</w:t>
            </w:r>
          </w:p>
        </w:tc>
      </w:tr>
      <w:tr>
        <w:trPr>
          <w:trHeight w:val="15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3999 05 2174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субвенции бюджетам муниципальных районов (субвенции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и руководящим работникам, деятельность которых связана с образовательным процессом, муниципальных образовательных организаций Тверской области, проживающим и работающим в сельских населенных пунктах, рабочих поселках(поселках городского типа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914,5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118,41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4014 00 0000 151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7,910</w:t>
            </w:r>
          </w:p>
        </w:tc>
      </w:tr>
      <w:tr>
        <w:trPr>
          <w:trHeight w:val="2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4014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617,910</w:t>
            </w:r>
          </w:p>
        </w:tc>
      </w:tr>
      <w:tr>
        <w:trPr>
          <w:trHeight w:val="31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4025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4025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,5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4999 00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4999 05 0000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1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4999 05 2164 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жбюджетные трансферты, передаваемые бюджетам муниципальных районов (прочие межбюджетные трансферты  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5,0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3 00000 00 0000 00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3 05099 05 0000 180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,8</w:t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ИТОГО ДОХОДОВ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1 015,894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900"/>
        <w:gridCol w:w="1600"/>
      </w:tblGrid>
      <w:tr>
        <w:trPr>
          <w:trHeight w:val="1894" w:hRule="atLeast"/>
        </w:trPr>
        <w:tc>
          <w:tcPr>
            <w:tcW w:w="1050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 от 10.11.2016 №25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 от 17.12.2015 №19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Конаковского района на  2016 год по разделам и подразделам функциональной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по бюджету       тыс.руб.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805,798</w:t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законодательных 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0,78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36,824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56,60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,46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,46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5,03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2,93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8869,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422,89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397,84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25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45,231</w:t>
            </w:r>
          </w:p>
        </w:tc>
      </w:tr>
      <w:tr>
        <w:trPr>
          <w:trHeight w:val="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30,973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73,68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93,68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03,49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7,65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05,83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7,9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4,30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57,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7,1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986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14"/>
        <w:gridCol w:w="600"/>
        <w:gridCol w:w="6106"/>
        <w:gridCol w:w="1396"/>
      </w:tblGrid>
      <w:tr>
        <w:trPr>
          <w:trHeight w:val="2562" w:hRule="atLeast"/>
        </w:trPr>
        <w:tc>
          <w:tcPr>
            <w:tcW w:w="1049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брания депутатов Конаковск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0.11.2016 №25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7.12.2015 №19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16 год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      тыс.руб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805,7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4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81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ых органов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1,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0,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0,7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представительных и исполнительных органов местного самоуправления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0,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43,16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85,958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19,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0,158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0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,614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,61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614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36,8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8,8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8,8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6,292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6,2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4,2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2,09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органов финансового (финансово-бюджетного) надзора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5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7,932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7,932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0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4,6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1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13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1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,2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56,6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62,7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80,862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 муниципальной собственности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38,06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,7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,7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2,27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2,2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84,5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5,5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7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6,9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3,228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3,228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9,4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467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,1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04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0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развития общественного сектора  МО «Конак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ероприятиях проводимых поселениями, входящими в состав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здания для размещения многофункционального центра по оказанию государственных и муниципальных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2,2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7,2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4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2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,46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на территории Конаковского района  Тверской области системы обеспечения вызова экстренных оперативных служб по единому номеру «112», обеспечение содержания функционирования ЕДДС  Конаковского район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функционирование ЕДДС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существление подготовки и содержание готовности необходимых сил и средств для защиты населения и территории Конаковского района Тверской области от чрезвычайных ситуац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информационной безопасности, предупреждение угроз  терроризма и экстремизма в Конаковском районе 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нформационной безопасности администрации Конаковского района Твер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в муниципальном образовании "Конаковский район" Тверской обла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контроля безопасности дорожного движения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на автодорогах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5,0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вовлечение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эффективных моделей и форм вовлечения молодежи в трудовую и предпринимательскую деятельность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2,933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42,933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2,9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автомобильного транспорт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О «Конаковский район» Тверской области в соответствии с минимальными социальными требова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внутреннего водного транспорт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,9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оциальных маршрутов внутреннего водного тран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8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ржание автомобильных дорог общего пользования регионального и межмуниципального значения 3 класс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малого и среднего предпринимательства в Конаковском районе" на 2016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йствие развитию субъектов малого и среднего предпринимательства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"Развитие форм и методов взаимодействие муниципальной власти и бизнес-сообщества 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еминаров, "круглых столов", совещаний по актуальным проблемам предприниматель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положительного имиджа предпринимателе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я ежегодного конкурса "Предприниматель год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клуба начинающих предпринимател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пуляризация патентной системы налогообложения среди индивидуальных предпринимателе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субъектам малого и среднего предпринимательства -производителям товаров, работ и услуг в целях возмещения части затрат на создание новых рабочих мес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886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422,8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262,8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262,8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развития дошкольного образования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332,05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дошкольных 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588,4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тание детей в дошкольных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итанию в дошкольных 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крепление материально-технической базы образовательных учреждений реализующих основную общеобразовательную программу дошко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5,9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дошкольных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 в дошко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от поселений дошкольным образовательным учреждениям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антитеррористической защищенности объектов с массовым пребыванием людей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397,8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314,7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314,73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 и бесплатного начального общего, основного общего и среднего (полного) общего образования муниципальными общеобразовательными организациям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561,366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2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2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ёт средств федераль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ё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от поселений образовательным учреждениям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9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комплексной деятельности по сохранению и укреплению здоровья школьников, формирование основ здорового образа жизни, в т .ч. для развития физической культуры и спорт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46,7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Всероссийского физкультурно- спортивного комплекса  "Готов к труду и обороне" на территории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ьно -техническое оснащение сдачи норм ГТО учащимися  Конаковского района Тверской области по виду спорта  "Стрельба" (на базе МБОУ СОШ №8 г.Конаково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в образовательных учреждениях условий для занятий физической культурой и спорто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5,6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условий для воспитания гармонично развитой личности в условиях современного социум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0,9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07,98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80,89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80,8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МБОУ ДОД ХШМиЮ г.Конаково в Всемирных  Хоровых Играх в Соч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учреждений дополните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 в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от поселений учреждениям дополнительного образования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ополнительного образования и подготовка кадров в сфере культур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4,20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4,20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12,20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учреждениях дополнительного образования в сфере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учреждений дополнительного образования детей в области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1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1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8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оступности приоритетных  объектов и услуг в приоритетных сферах жизнедеятельности инвалидов и других малоподвижных групп населения в МО "Конаковский район" Тверской обла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социально-значимых объектов муниципальной собственности с целью обеспечения доступности для инвалидов, разработка проектно-сметной документ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антитеррористической защищенности объектов с массовым пребыванием людей в Конаковском район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72,2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 на 2014-2016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вышение квалификации руководителей, педагогических работников образовательных учрежден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рофессиональной подготовки, переподготовки и повышение квалифик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ополнительного образования и подготовка кадров в сфере культур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рофессиональной подготовки, переподготовки и повышение квалифик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45,2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отдыха детей в каникулярное время в образовательных учреждениях различных видов и типов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8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5,75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5,7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4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6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развитию гражданско-патриотического и  духовно- нравственного воспитания молодеж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1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гражданско-патриотической направленности на территории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представителей подростковых, молодежных общественных объединений Конаковского района  патриотической направленности муниципальных региональных, межрегиональных общественных слетах, фестивалях, конференциях, семинарах и других мероприятиях патриотической направл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ое на духовно-нравственное воспитание молодеж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поисковой и исследовательской деятельности и благоустройство воинских захорон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 на выполнение муниципального задания автономному учреждению молодежный центр "Иволга" МО "Конаковский район" в отрасли молодеж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инновационных форм и методов патриотической работы с молодежью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техническое обеспечение деятельности Молодежного совета при Главе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вовлечение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общественно значимых молодежных инициатив, деятельности детских и молодежных общественных объединений, добровольчеств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 , а так же организаций молодеж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системы культурно-досуговых молодежных мероприят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ультурно-досуговых молодежных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еятельности, направленной на формирование здорового образа жизн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ых, социально-реабилитационных районных сборов, палаточных лагер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олодежных мероприятий , направленных на формирование здорового образа жизн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еятельности, направленной на профилактику асоциальных явлений в молодежной сред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, направленных на профилактику асоциальных явлений в молодежной среде (наркомании, алкоголизма, табакокурения и т. д.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информационно-аналитического и научно-методического обеспечения государственной молодежной политик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методических, информационных и справочных материалов по вопросам государственной молодежной политики, в том числе в отрасли государственной молодежной политики Конаков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30,97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0,6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 и бесплатного начального общего, основного общего и среднего (полного) общего образования муниципальными общеобразовательными организациям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материально-технической базы муниципальных общеобразовательных учреждений Конаковского район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19,1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"Руководство и управление в сфере установленных функций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9,1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2,11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9,1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2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1,7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бухгалтерского  обслуживания в учреждениях отрасли "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структурного подразд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юридическим лицам, являющимся негосударственными некоммерческими организациями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73,6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93,6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95,6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хранение и развитие библиотечного 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1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 муниципальными бюджетными учреждениями культуры МО "Конаковский район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  муниципальных библиотек 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библиотек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библиотечных учрежден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Культурно-досуговое обслужи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14,0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учреждениях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просроченной кредиторской задолженности культурно-досуговых учрежден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многообразия художественной, творческой жизни МО "Конак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районных смотров, конкурсов, фестивалей, праздников 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хранение и развитие библиотечного 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ся к отрасли "Культур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03,49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7847,65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развития общественного сектора  МО «Конак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общественно-политических мероприятий с целью поддержки общественных инициатив, популяризации гражданских ценностей среди населения Конаков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денежных средств на реализацию социально-ориентированных про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едоставление  субсидии  ветеранским организациям пенсионеров и ветеранов войны, труда, Вооруженных Сил и правоохранительных органов  на проведение мероприятий по развитию ветеранского движения, чествованию ветеранов, участию ветеранов в патриотическом воспитании молодеж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казание финансовой поддержки общественным объединениям инвалидов, ветеранов войны, труда, военной службы, воинов интернационалис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в решении жилищных проблем  молодых семе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обеспечение жильем молодых семей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(областной бюдже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9,4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9,4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05,8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94,73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94,73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портивно-массовых мероприятий и соревнований , направленных на физическое воспитание детей , подростков и молодежи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83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83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6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6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детско-юношеского спорта в системе муниципальных УДОД и других учреждений спортивной направл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спортсменов УДОД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7,9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Конаковского района о деятельности органов местного самоуправления Конаковского района через общественно-политическую газету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поддержку редакции районных газет  за счет средств местного бюджет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 муниципальн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 Р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5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7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7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й трансферт на организацию теплоснабжения городскому поселению поселку Радченк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сельским поселен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й трансферт на приобретение пластиковых окон в МКУ «Озерецкая поселковая библиотека» и МКУ «Озерецкий КДЦ «Феникс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 Т О Г О 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986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4"/>
        <w:gridCol w:w="460"/>
        <w:gridCol w:w="460"/>
        <w:gridCol w:w="1314"/>
        <w:gridCol w:w="561"/>
        <w:gridCol w:w="5211"/>
        <w:gridCol w:w="1356"/>
      </w:tblGrid>
      <w:tr>
        <w:trPr>
          <w:trHeight w:val="2370" w:hRule="atLeast"/>
        </w:trPr>
        <w:tc>
          <w:tcPr>
            <w:tcW w:w="1035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0.11.2016 №25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7.12.2015 №19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      тыс.руб.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435,58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47,13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0,7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0,7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представительных и исполнительных органов местного самоуправлен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0,7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43,166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85,95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19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0,15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00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,614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,61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61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65,2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90,10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22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228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22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46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76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77,26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9,66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7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79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8,87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8,8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84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5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7,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6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6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4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6,9</w:t>
            </w:r>
          </w:p>
        </w:tc>
      </w:tr>
      <w:tr>
        <w:trPr>
          <w:trHeight w:val="1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8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39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развития общественного сектора  МО «Конаковский район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ероприятиях проводимых поселениями, входящими в состав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,46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2,28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7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48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3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2,4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,46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11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на территории Конаковского района  Тверской области системы обеспечения вызова экстренных оперативных служб по единому номеру «112», обеспечение содержания функционирования ЕДДС  Конаковского район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функционирование ЕДДС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12002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существление подготовки и содержание готовности необходимых сил и средств для защиты населения и территории Конаковского района Тверской области от чрезвычайных ситуац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4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информационной безопасности, предупреждение угроз  терроризма и экстремизма в Конаковском районе 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нформационной безопасности администрации Конаковского района Твер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в муниципальном образовании "Конаковский район" Твер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контроля безопасности дорожного движения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на автодорогах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3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5,0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вовлечение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эффективных моделей и форм вовлечения молодежи в трудовую и предпринимательскую деятельност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3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2,93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2,933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2,9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автомобильного транспорт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2</w:t>
            </w:r>
          </w:p>
        </w:tc>
      </w:tr>
      <w:tr>
        <w:trPr>
          <w:trHeight w:val="1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103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О «Конаковский район»Тверской области в соответствии с минимальными социальными требова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внутреннего водного транспорт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,93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оциальных маршрутов внутреннего водного транспор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8,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ржание автомобильных дорог общего пользования регионального и межмуниципального значения 3 класс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3105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8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малого и среднего предпринимательства в Конаковском районе" на 2016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йствие развитию субъектов малого и среднего предпринимательства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"Развитие форм и методов взаимодействие муниципальной власти и бизнес-сообщества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еминаров, "круглых столов", совещаний по актуальным проблемам предприним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положительного имиджа предпринимател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я ежегодного конкурса "Предприниматель го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клуба начинающих предпринимател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пуляризация патентной системы налогообложения среди индивидуальных предпринимател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субъектам малого и среднего предпринимательства -производителям товаров, работ и услуг в целях возмещения части затрат на создание новых рабочих мес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70,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ополнительного образования и подготовка кадров в сфере куль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6,6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4,20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4,20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12,20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учреждениях дополнительного образования в сфере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учреждений дополнительного образования детей в области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11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11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8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8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5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ополнительного образования и подготовка кадров в сфере куль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рофессиональной подготовки, переподготовки и повышение квалифик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9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4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4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6,6</w:t>
            </w:r>
          </w:p>
        </w:tc>
      </w:tr>
      <w:tr>
        <w:trPr>
          <w:trHeight w:val="5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развитию гражданско-патриотического и  духовно- нравственного воспитания молодеж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1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гражданско-патриотической направленности на территор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представителей подростковых, молодежных общественных объединений Конаковского района  патриотической направленности муниципальных региональных, межрегиональных общественных слетах, фестивалях, конференциях, семинарах и других мероприятиях патриотической направл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ое на духовно-нравственное воспитание молодеж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поисковой и исследовательской деятельности и благоустройство воинских захорон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 на выполнение муниципального задания автономному учреждению молодежный центр "Иволга" МО "Конаковский район" в отрасли молодеж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9,1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инновационных форм и методов патриотической работы с молодежью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техническое обеспечение деятельности Молодежного совета при Главе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вовлечение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9</w:t>
            </w:r>
          </w:p>
        </w:tc>
      </w:tr>
      <w:tr>
        <w:trPr>
          <w:trHeight w:val="8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общественно значимых молодежных инициатив, деятельности детских и молодежных общественных объединений, добровольче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1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 , а так же организаций молодеж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системы культурно-досуговых молодежных мероприя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ультурно-досуговых молодежных мероприят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еятельности, направленной на формирование здорового образа жиз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ых, социально-реабилитационных районных сборов, палаточных лагер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олодежных мероприятий , направленных на формирование здорового образа жизн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деятельности, направленной на профилактику асоциальных явлений в молодежной сред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, направленных на профилактику асоциальных явлений в молодежной среде (наркомании, алкоголизма, табакокурения и т. д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5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информационно-аналитического и научно-методического обеспечения государственной молодежной политик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методических, информационных и справочных материалов по вопросам государственной молодежной политики, в том числе в отрасли государственной молодежной политики Конаковского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7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2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2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73,6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93,68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93,68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95,6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хранение и развитие библиотечного  де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1,6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 муниципальными бюджетными учреждениями культуры МО "Конак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  муниципальных библиотек 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библиоте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библиотечных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514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Культурно-досуговое обслужива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14,0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8,05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учреждениях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просроченной кредиторской задолженности культурно-досуговых учрежд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многообразия художественной, творческой жизни МО "Конаковский район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районных смотров, конкурсов, фестивалей, праздников 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хранение и развитие библиотечного  де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ся к отрасли "Культур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92,39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47,65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ддержка развития общественного сектора  МО «Конаковский район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31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общественно-политических мероприятий с целью поддержки общественных инициатив, популяризации гражданских ценностей среди населения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денежных средств на реализацию социально-ориентирован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11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и ветеранским организациям пенсионеров и ветеранов войны, труда, Вооруженных Сил и правоохранительных органов  на проведение мероприятий по развитию ветеранского движения, чествованию ветеранов, участию ветеранов в патриотическом воспитании молодеж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5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казание финансовой поддержки общественным объединениям инвалидов, ветеранов войны, труда, военной службы, воинов интернационалис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8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в решении жилищных проблем  молодых сем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41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обеспечение жильем молодых семей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L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1,741</w:t>
            </w:r>
          </w:p>
        </w:tc>
      </w:tr>
      <w:tr>
        <w:trPr>
          <w:trHeight w:val="10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(областной бюдже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R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616</w:t>
            </w:r>
          </w:p>
        </w:tc>
      </w:tr>
      <w:tr>
        <w:trPr>
          <w:trHeight w:val="8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1502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,05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9,4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9,4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485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,911</w:t>
            </w:r>
          </w:p>
        </w:tc>
      </w:tr>
      <w:tr>
        <w:trPr>
          <w:trHeight w:val="1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4,5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94,73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94,73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94,739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1,58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F6FAFB"/>
              <w:left w:val="single" w:sz="4" w:space="0" w:color="F6FAFB"/>
              <w:bottom w:val="single" w:sz="4" w:space="0" w:color="F6FAFB"/>
              <w:right w:val="single" w:sz="4" w:space="0" w:color="F6FAFB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082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,15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портивно-массовых мероприятий и соревнований , направленных на физическое воспитание детей , подростков и молодежи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838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83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66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66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детско-юношеского спорта в системе муниципальных УДОД и других учреждений спортивной направл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спортсменов УДОД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за исключением фонда оплаты труда государственных (муниципальных) органов, лицам , привлекаемых согласно законодательству для выполнения отдельных полномоч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7,91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7,91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10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Информирование населения Конаковского района о деятельности  органов   местного самоуправления, основных направлениях социально-экономического развития Конаковского   района  через электронные и печатные средства массовой информации";</w:t>
              <w:br/>
              <w:br/>
              <w:t xml:space="preserve">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,916</w:t>
            </w:r>
          </w:p>
        </w:tc>
      </w:tr>
      <w:tr>
        <w:trPr>
          <w:trHeight w:val="8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8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6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416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Конаковского района о деятельности органов местного самоуправления Конаковского района через общественно-политическую газету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1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поддержку редакции районных газет  за счет средств местного бюджет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 бюджетам субъектов РФ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9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9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й трансферт на организацию теплоснабжения городскому поселению поселку Радченк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8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й трансферт на приобретение пластиковых окон в МКУ «Озерецкая поселковая библиотека» и МКУ «Озерецкий КДЦ «Феникс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0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4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ых органо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1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41,3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91,3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91,3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72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9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5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1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3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03,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 муниципальной собственности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88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63,4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63,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здания для размещения многофункционального центра по оказанию государственных и муниципальных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3S04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финансов администрац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95,83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4,22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4,22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4,22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6,2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6,292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6,2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4,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2,0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7,93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7,932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0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4,6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1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13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1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30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 бюджетам субъектов РФ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сельским посел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69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7,3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310,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8699,0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422,89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262,89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262,89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действие развития дошкольного образования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332,05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15,1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дошкольных образователь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6,877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16,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88,45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тание детей в дошкольных образовательных учрежд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5,3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итанию в дошкольных образователь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4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12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крепление материально-технической базы образовательных учреждений реализующих основную общеобразовательную программу дошко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5,98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 дошкольных образовательных учрежд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5,981</w:t>
            </w:r>
          </w:p>
        </w:tc>
      </w:tr>
      <w:tr>
        <w:trPr>
          <w:trHeight w:val="6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 в дошкольных учрежд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8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от поселений дошкольным образовательным учреждениям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антитеррористической защищенности объектов с массовым пребыванием людей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201,23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314,73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314,734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 и бесплатного начального общего, основного общего и среднего (полного) общего образования муниципальными общеобразовательными организациям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561,366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16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67,49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24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24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3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90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образователь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5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6,613</w:t>
            </w:r>
          </w:p>
        </w:tc>
      </w:tr>
      <w:tr>
        <w:trPr>
          <w:trHeight w:val="10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ёт средств федераль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5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3</w:t>
            </w:r>
          </w:p>
        </w:tc>
      </w:tr>
      <w:tr>
        <w:trPr>
          <w:trHeight w:val="12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ё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R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L09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от поселений образовательным учреждениям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9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комплексной деятельности по сохранению и укреплению здоровья школьников, формирование основ здорового образа жизни, в т .ч. для развития физической культуры и спорт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46,7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S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Всероссийского физкультурно- спортивного комплекса  "Готов к труду и обороне" на территории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71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ьно -техническое оснащение сдачи норм ГТО учащимися  Конаковского района Тверской области по виду спорта  "Стрельба" (на базе МБОУ СОШ №8 г.Конаково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09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в образовательных учреждениях условий для занятий физической культурой и спорт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2010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</w:tr>
      <w:tr>
        <w:trPr>
          <w:trHeight w:val="8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5109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5,68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3,483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02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Создание условий для воспитания гармонично развитой личности в условиях современного социум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0,96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07,98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80,897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80,89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штрафов и иных сумм принудительного изъ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8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8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МБОУ ДОД ХШМиЮ г.Конаково в Всемирных  Хоровых Играх в Со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5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учреждений дополните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223</w:t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 в образовательных учрежд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758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от поселений учреждениям дополнительного образования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4067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оступности приоритетных  объектов и услуг в приоритетных сферах жизнедеятельности инвалидов и других малоподвижных групп населения в МО "Конаковский район" Твер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социально-значимых объектов муниципальной собственности с целью обеспечения доступности для инвалидов, разработка проектно-сметной документ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S00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Усиление антитеррористической защищенности объектов с массовым пребыванием людей в Конаковском район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1200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 на 2014-2016 го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Повышение квалификации руководителей, педагогических работников образовательных учрежден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просроченной кредиторской задолженности по профессиональной подготовки, переподготовки и повышение квалифик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1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30,7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отдыха детей в каникулярное время в образовательных учреждениях различных видов и тип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0,73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S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2,13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8,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5,756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5,75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4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1024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4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69,77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0,61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 и бесплатного начального общего, основного общего и среднего (полного) общего образования муниципальными общеобразовательными организациям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материально-технической базы муниципальных общеобразовательных учреждений Конаковского район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894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1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19,1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"Руководство и управление в сфере установленных функций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9,1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2,119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9,11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2,4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1,70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беспечение бухгалтерского  обслуживания в учреждениях отрасли "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структурного подразд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3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22001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5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5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юридическим лицам, являющимся негосударственными некоммерческими организациями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70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 некоммерческим организациям (за исключением государственных (муниципальных) уче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15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11,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11,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"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1,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69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6,408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 Контрольно-ревизионная комиссия Конаковского райо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2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8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органов финансового (финансово-бюджетного) надзора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5,9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1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П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986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80"/>
        <w:gridCol w:w="870"/>
        <w:gridCol w:w="6197"/>
        <w:gridCol w:w="1400"/>
      </w:tblGrid>
      <w:tr>
        <w:trPr>
          <w:trHeight w:val="2234" w:hRule="atLeast"/>
        </w:trPr>
        <w:tc>
          <w:tcPr>
            <w:tcW w:w="103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2" w:name="RANGE!A1%3AE62"/>
            <w:bookmarkEnd w:id="2"/>
            <w:r>
              <w:rPr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0.11.2016 №25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7.12.2015 №19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 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П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6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ые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5727,4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944,496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7944,496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4873,993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4314,734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4,419</w:t>
            </w:r>
          </w:p>
        </w:tc>
      </w:tr>
      <w:tr>
        <w:trPr>
          <w:trHeight w:val="67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30,731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650,619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68,131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68,131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970,131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8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1,233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1,233</w:t>
            </w:r>
          </w:p>
        </w:tc>
      </w:tr>
      <w:tr>
        <w:trPr>
          <w:trHeight w:val="16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81,233</w:t>
            </w:r>
          </w:p>
        </w:tc>
      </w:tr>
      <w:tr>
        <w:trPr>
          <w:trHeight w:val="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00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1,151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7,916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37,916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еспечение доступности приоритетных  объектов и услуг в приоритетных сферах жизнедеятельности инвалидов и других малоподвижных групп населения в МО "Конаковский район" Твер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,5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735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8,735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77,915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7,915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96,6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37,9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43,415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4,469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,469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00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еспечение безопасности дорожного движения в муниципальном образовании "Конаковский район" Твер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2,469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еспечение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2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"Развитие малого и среднего предпринимательства в Конаковском районе" на 2016-2018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йствие развитию субъектов малого и среднего предпринимательства в Конаков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258,605</w:t>
            </w:r>
          </w:p>
        </w:tc>
      </w:tr>
      <w:tr>
        <w:trPr>
          <w:trHeight w:val="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Конаковского района Тве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17,92</w:t>
            </w:r>
          </w:p>
        </w:tc>
      </w:tr>
      <w:tr>
        <w:trPr>
          <w:trHeight w:val="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е депутатов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0,5</w:t>
            </w:r>
          </w:p>
        </w:tc>
      </w:tr>
      <w:tr>
        <w:trPr>
          <w:trHeight w:val="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22,6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54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финансов администрации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95,83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 Контрольно-ревизионная комиссия Конаков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,6</w:t>
            </w:r>
          </w:p>
        </w:tc>
      </w:tr>
      <w:tr>
        <w:trPr>
          <w:trHeight w:val="4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98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2"/>
        <w:gridCol w:w="1541"/>
        <w:gridCol w:w="886"/>
        <w:gridCol w:w="869"/>
        <w:gridCol w:w="3006"/>
        <w:gridCol w:w="653"/>
        <w:gridCol w:w="1249"/>
        <w:gridCol w:w="760"/>
        <w:gridCol w:w="2253"/>
      </w:tblGrid>
      <w:tr>
        <w:trPr>
          <w:trHeight w:val="2403" w:hRule="atLeast"/>
        </w:trPr>
        <w:tc>
          <w:tcPr>
            <w:tcW w:w="15900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0.11.2016 №255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3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7.12.2015 №190</w:t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1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5080" t="5080" r="5080" b="5080"/>
                      <wp:wrapNone/>
                      <wp:docPr id="2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3.5pt" to="284.2pt,13.5pt" ID="Строка 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3.5pt" to="284.2pt,13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0"/>
            </w:tblGrid>
            <w:tr>
              <w:trPr>
                <w:trHeight w:val="360" w:hRule="atLeast"/>
              </w:trPr>
              <w:tc>
                <w:tcPr>
                  <w:tcW w:w="129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редства на реализацию публичных нормативных обязательств Конаковского района на 2016 год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90525</wp:posOffset>
                      </wp:positionV>
                      <wp:extent cx="95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0.75pt" to="68.2pt,3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1"/>
            </w:tblGrid>
            <w:tr>
              <w:trPr>
                <w:trHeight w:val="615" w:hRule="atLeast"/>
              </w:trPr>
              <w:tc>
                <w:tcPr>
                  <w:tcW w:w="60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мер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Публичные нормативные обязательства Конаковского района , исполняемые за счет средств  бюджета Конаковского района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Конаков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2.         2010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2011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4420"/>
        <w:gridCol w:w="6115"/>
      </w:tblGrid>
      <w:tr>
        <w:trPr>
          <w:trHeight w:val="993" w:hRule="atLeast"/>
        </w:trPr>
        <w:tc>
          <w:tcPr>
            <w:tcW w:w="156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к решению Собрания депутатов Конаков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0.11.2016г. №25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1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решению Собрания депутатов Конаков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7.12.2015г. № 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ой межбюджетный трансферт, предоставляемый  бюджетам сельских поселений в 2016 год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                     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ноз доходов  от продажи  земли, государственная собственность на которые не разграничена в 2016 году, тыс.руб. 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иного межбюджетного трансферта, тыс.руб. (30%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хонин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3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поселение "Завидово"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ьево-Девичьев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злов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митровогор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ихов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ен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чьевское сельское поселение Конаковского района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ромелковское  сельское поселение  Конаковского района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191,0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57,3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b w:val="fals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10ztrue3">
    <w:name w:val="WW-WW8Num10ztru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5:00Z</dcterms:created>
  <dc:creator>User</dc:creator>
  <dc:description/>
  <cp:keywords/>
  <dc:language>en-US</dc:language>
  <cp:lastModifiedBy>Ольга Владимировна</cp:lastModifiedBy>
  <cp:lastPrinted>2016-09-12T08:57:00Z</cp:lastPrinted>
  <dcterms:modified xsi:type="dcterms:W3CDTF">2016-11-15T08:38:00Z</dcterms:modified>
  <cp:revision>336</cp:revision>
  <dc:subject/>
  <dc:title>                                                                                                                              </dc:title>
</cp:coreProperties>
</file>