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6845</wp:posOffset>
            </wp:positionV>
            <wp:extent cx="64262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kern w:val="2"/>
          <w:sz w:val="16"/>
          <w:szCs w:val="16"/>
        </w:rPr>
      </w:pPr>
      <w:r>
        <w:rPr>
          <w:szCs w:val="28"/>
        </w:rPr>
        <w:t>СОБРАНИЕ ДЕПУТАТОВ КОНАКОВСКОГО РАЙОНА</w:t>
      </w:r>
    </w:p>
    <w:p>
      <w:pPr>
        <w:pStyle w:val="Heading"/>
        <w:rPr/>
      </w:pPr>
      <w:r>
        <w:rPr>
          <w:kern w:val="2"/>
          <w:sz w:val="16"/>
          <w:szCs w:val="16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6г.                                          г. Конаково                                       № 222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порядке предста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цами, замещающими муниципальные должност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й о доходах, расходах, об имуществе и обязательства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енного характера, а также о порядке размещ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й о доходах, расходах, об имуществе и обязательства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енного характера, представляемых лицами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щающими муниципальные должности, на сайт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 «Конаковский район» и предоставления этих сведений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</w:t>
      </w:r>
      <w:r>
        <w:rPr>
          <w:rFonts w:eastAsia="Arial CYR" w:cs="Arial CYR"/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Уставом муниципального образования «Конаковский район» Тверской области, </w:t>
      </w:r>
    </w:p>
    <w:p>
      <w:pPr>
        <w:pStyle w:val="Normal"/>
        <w:ind w:right="165" w:firstLine="720"/>
        <w:jc w:val="center"/>
        <w:rPr/>
      </w:pPr>
      <w:r>
        <w:rPr>
          <w:b/>
          <w:sz w:val="24"/>
          <w:szCs w:val="24"/>
        </w:rPr>
        <w:t>Собрание депутатов Конаковского района РЕШИЛО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, а также о порядке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, на сайте </w:t>
      </w:r>
      <w:r>
        <w:rPr>
          <w:bCs/>
          <w:sz w:val="24"/>
          <w:szCs w:val="24"/>
        </w:rPr>
        <w:t>МО «Конаковский район»</w:t>
      </w:r>
      <w:r>
        <w:rPr>
          <w:sz w:val="24"/>
          <w:szCs w:val="24"/>
        </w:rPr>
        <w:t xml:space="preserve"> и предоставления этих сведений средствам массовой информации для опубликования (приложение 1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ab/>
        <w:t>2. Утвердить форму справки «Сведения о доходах, об имуществе и обязательствах имущественного характера лиц, замещающих муниципальные должности в муниципальном образовании «Конаковский район» Тверской области, и членов их семей за отчетный период с 1 января 20__года по 31 декабря 20__года», предназначенной для размещения на официальном сайте МО «Конаковский район» Тверской области и для предоставления по запросу средствам массовой информации (приложение 2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CYR" w:cs="Arial CYR"/>
          <w:color w:val="000000"/>
          <w:sz w:val="24"/>
          <w:szCs w:val="24"/>
        </w:rPr>
        <w:tab/>
        <w:t>3. Утвердить форму справки «Сведения о расходах лиц, замещающих муниципальные должности в муниципальном образовании «Конаковский район» Тверской области, и членов их семей за отчетный период с 1 января 20__года по 31 декабря 20__года», предназначенной для размещения на официальном сайте МО «Конаковский район» Тверской области и для предоставления по запросу средствам массовой информации (приложение 3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4. Лица, замещающие муниципальные должности на дату вступления в силу настоящего решения, представляют сведения о доходах, расходах, об имуществе и обязательствах имущественного характера за 2015 год в срок не позднее 1 августа 2016 год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Глава Конаковского района </w:t>
        <w:tab/>
        <w:tab/>
        <w:tab/>
        <w:tab/>
        <w:tab/>
        <w:tab/>
        <w:tab/>
        <w:t xml:space="preserve">             Л.А. Козлова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color w:val="000000"/>
          <w:sz w:val="24"/>
          <w:szCs w:val="24"/>
        </w:rPr>
      </w:pPr>
      <w:r>
        <w:rPr>
          <w:rFonts w:eastAsia="Arial CYR" w:cs="Arial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2 от 28.04.2016г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, а также о порядке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, на сайте МО «Конаковский район»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им Положением определяется </w:t>
      </w:r>
      <w:r>
        <w:rPr>
          <w:color w:val="000000"/>
          <w:sz w:val="24"/>
          <w:szCs w:val="24"/>
        </w:rPr>
        <w:t>порядок представления лицами, замещающими муниципальные должности в муниципальном образовании «Конаковский район» Тверской обла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; порядок размещения представляемых сведений о доходах, расходах, об имуществе и обязательствах имущественного характера на официальном сайте МО «Конаковский район»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ставление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. В настоящем разделе определяется порядок представления лицами, замещающими муниципальные должности в муниципальном образовании «Конаковский район» Тверской области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Лицами, замещающими муниципальные должности в муниципальном образовании «Конаковский район» Тверской области, являются Глава Конаковского района, депутаты Собрания депутатов Конаковского района (далее - лицо, замещающее муниципальную должнос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Лицо, замещающее муниципальную должность, обязано ежегодно в срок не позднее </w:t>
      </w:r>
      <w:r>
        <w:rPr>
          <w:b/>
          <w:color w:val="000000"/>
          <w:sz w:val="24"/>
          <w:szCs w:val="24"/>
        </w:rPr>
        <w:t>30 апреля</w:t>
      </w:r>
      <w:r>
        <w:rPr>
          <w:color w:val="000000"/>
          <w:sz w:val="24"/>
          <w:szCs w:val="24"/>
        </w:rPr>
        <w:t xml:space="preserve"> года, следующего за отчётным календарным годом, представлять свед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 своих доходах, полученных в течение календарного года, предшествующего году представления сведений (с 1 января по 31 декабря) (далее – отчётный период) от всех источников (заработная плата, пенсия, пособие, иные выплаты), об имуществе, принадлежащем ему на праве собственности, и обязательствах имущественного характера по состоянию на 31 декабр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 доходах своих супруги (супруга) и несовершеннолетних детей, полученных в течение отчётного периода, об имуществе, принадлежащем им на праве собственности, и обязательствах имущественного характера по состоянию на 31 декабр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им, его супругой (супругом) и (или) несовершеннолетними детьми в течение отчётного периода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Лицо, замещающее муниципальную должность, представляет сведения, указанные в пункте 1.2 настоящего Положения, по </w:t>
      </w:r>
      <w:hyperlink r:id="rId3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Комиссию по контролю за соблюдением лицами, замещающими муниципальные должности в муниципальном образовании «Конаковский район» Тверской области, ограничений, запретов и обязанностей, установленных законодательством Российской Федерации (далее – Комисс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ведения, указанные в пункте 1.2 настоящего Положения, представленные в Комиссию, регистрируются в журнале учёта справок, представляемых лицами, замещающими муниципальные долж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случае если лицо, замещающее муниципальную должность, обнаружило, что в представленных им сведениях, указанных в подпунктах «а» и «б» пункта 1.2 настоящего Положения,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абзаце первом пункта 1.2 настояще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по объективным причинам лицом, замещающим муниципальную должность, сведений, предусмотренных подпунктами «а» и «б» пункта 1.2 настоящего Положения, данный факт подлежит рассмотрению Комисс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6. Порядок формирования Комиссии и осуществления ее деятельности определяется Положением, утверждаемым решением Собрания депутатов Конаковского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, указанные в пункте 1.2 настоящего Положения, относятся к информации конфиденциального характер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использование указанных сведений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2.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, на сайте МО «Конаковский район»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В течение 14 рабочих дней со дня истечения срока, указанного в абзаце первом пункта 1.2 настоящего Положения, на официальном сайте </w:t>
      </w:r>
      <w:r>
        <w:rPr>
          <w:bCs/>
          <w:sz w:val="24"/>
          <w:szCs w:val="24"/>
        </w:rPr>
        <w:t>МО «Конаковский район»</w:t>
      </w:r>
      <w:r>
        <w:rPr>
          <w:color w:val="000000"/>
          <w:sz w:val="24"/>
          <w:szCs w:val="24"/>
        </w:rPr>
        <w:t xml:space="preserve"> в сети «Интернет» размещаются следующие сведения, представленные лицами, замещающими муниципальные должност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ые сведения (кроме указанных в пункте 2.1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2.3. Сведения о доходах, расходах, об имуществе и обязательствах имущественного характера, указанные в </w:t>
      </w:r>
      <w:hyperlink r:id="rId4">
        <w:bookmarkStart w:id="0" w:name="_GoBack"/>
        <w:r>
          <w:rPr>
            <w:rStyle w:val="InternetLink"/>
            <w:b w:val="false"/>
            <w:bCs w:val="false"/>
            <w:color w:val="000000"/>
            <w:kern w:val="2"/>
            <w:sz w:val="24"/>
            <w:szCs w:val="24"/>
            <w:lang w:eastAsia="ar-SA"/>
          </w:rPr>
          <w:t>пункте 2</w:t>
        </w:r>
      </w:hyperlink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.1</w:t>
      </w:r>
      <w:bookmarkEnd w:id="0"/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О «Конаковский район», и ежегодно обновляются в течение срока, указанного в абзаце первом пункта 2.1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4. Размещение на официальном сайте МО «Конаковский район» сведений о доходах, расходах, об имуществе и обязательствах имущественного характера, указанных в пункте 2.1 настоящего Положения, обеспечивается Собранием депутатов Конаковского района на основании информации, подготовленной Комисс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Собрание депутатов Конаковского района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.1 настоящего Положения, в том случае, если запрашиваемые сведения отсутствуют на официальном сайте МО «Конаковский район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>3. Ответственность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4.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4.2. Непредставление лицом, замещающим муниципальную должность, или представление им неполных или недостоверных сведений, установленных пунктом 2.1 настоящего Положения, является основанием для освобождения указанного лица от замещаемой должности (досрочного прекращения полномочий)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2 от 28.04.2016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лиц, замещающих муниципальные должности в муниципальном образовании «Конаковский район» Тверской области, и членов их семей</w:t>
      </w:r>
      <w:r>
        <w:rPr/>
        <w:t xml:space="preserve"> за отчетный период с 1 января 20__года по 31 декабря 20__года </w:t>
      </w:r>
    </w:p>
    <w:tbl>
      <w:tblPr>
        <w:tblW w:w="14741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1400"/>
        <w:gridCol w:w="1400"/>
        <w:gridCol w:w="1585"/>
        <w:gridCol w:w="992"/>
        <w:gridCol w:w="1417"/>
        <w:gridCol w:w="1494"/>
        <w:gridCol w:w="1556"/>
        <w:gridCol w:w="993"/>
        <w:gridCol w:w="1080"/>
      </w:tblGrid>
      <w:tr>
        <w:trPr>
          <w:trHeight w:val="643" w:hRule="atLeast"/>
        </w:trPr>
        <w:tc>
          <w:tcPr>
            <w:tcW w:w="28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4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замещающего муниципальную должност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4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__ год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8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мещающего муниципальную должность 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&lt;1&gt; Указывается только фамилия, имя, отчество лица, замещающего муниципальную должность в муниципальном образовании «Конаковский район» Тверской области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&lt;2&gt; Указывается муниципальная должность в муниципальном образовании «Конаковский район» Тверской области, которую замещает отчитывающееся лицо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/>
      </w:pPr>
      <w:r>
        <w:rPr>
          <w:sz w:val="24"/>
          <w:szCs w:val="24"/>
        </w:rPr>
        <w:t>&lt;4&gt; Российская Федерация или иная страна (государство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2 от 28.04.2016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ходах лиц, замещающих муниципальные должности в муниципальном образовании «Конаковский район» Тверской области, и членов их семей за отчетный период с 1 января 20__года по 31 декабря 20__года </w:t>
      </w:r>
    </w:p>
    <w:p>
      <w:pPr>
        <w:pStyle w:val="Normal"/>
        <w:widowControl w:val="false"/>
        <w:shd w:fill="FFFFFF" w:val="clear"/>
        <w:ind w:left="284" w:right="1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замещающего муниципальную должность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движимого и недвижимого имущества, приобретенных за отчетный период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мещающего муниципальную должность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---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---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&lt;1&gt; Указывается только фамилия, имя, отчество лица, замещающего муниципальную должность в муниципальном образовании «Конаковский район» Тверской области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&lt;2&gt; Указывается муниципальная должность в муниципальном образовании «Конаковский район» Тверской области, которую замещает отчитывающееся лицо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, транспортное средство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58D1BEC5B5B6331C82A473BAD92440A628137CBB5AE3AFA9CDDB609589EE5E3DE235612A55DC8Ck273L" TargetMode="External"/><Relationship Id="rId4" Type="http://schemas.openxmlformats.org/officeDocument/2006/relationships/hyperlink" Target="consultantplus://offline/ref=7577E2198E48FBB1280BB29C03832B66E04E71E6DC8617698C6CDB3BEDB6B4DD89B5787D56954584r3b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4:00Z</dcterms:created>
  <dc:creator>Гурышева Елена Геннадьевна</dc:creator>
  <dc:description/>
  <cp:keywords/>
  <dc:language>en-US</dc:language>
  <cp:lastModifiedBy>Ольга Владимировна</cp:lastModifiedBy>
  <cp:lastPrinted>2016-04-20T08:57:00Z</cp:lastPrinted>
  <dcterms:modified xsi:type="dcterms:W3CDTF">2016-04-29T06:44:00Z</dcterms:modified>
  <cp:revision>4</cp:revision>
  <dc:subject/>
  <dc:title>проект</dc:title>
</cp:coreProperties>
</file>