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widowControl w:val="false"/>
        <w:spacing w:before="240" w:after="120"/>
        <w:rPr/>
      </w:pPr>
      <w:r>
        <w:rPr/>
      </w:r>
    </w:p>
    <w:p>
      <w:pPr>
        <w:pStyle w:val="Heading"/>
        <w:widowControl w:val="false"/>
        <w:pBdr>
          <w:bottom w:val="double" w:sz="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34340</wp:posOffset>
            </wp:positionV>
            <wp:extent cx="67627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pBdr>
          <w:bottom w:val="double" w:sz="2" w:space="1" w:color="000000"/>
        </w:pBdr>
        <w:rPr>
          <w:b/>
          <w:b/>
        </w:rPr>
      </w:pPr>
      <w:r>
        <w:rPr>
          <w:b/>
        </w:rPr>
        <w:t>СОБРАНИЕ ДЕПУТАТОВ КОНАКОВ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25.02.2016г.                                        г. Конаково                    </w:t>
        <w:tab/>
        <w:t xml:space="preserve">                         № 19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результатах деятельности</w:t>
      </w:r>
      <w:r>
        <w:rPr>
          <w:sz w:val="28"/>
          <w:szCs w:val="28"/>
          <w:lang w:eastAsia="ru-RU"/>
        </w:rPr>
        <w:t xml:space="preserve"> отдела МВД Росс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онаковскому району за 2015 год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</w:t>
      </w:r>
      <w:r>
        <w:rPr>
          <w:bCs/>
          <w:sz w:val="28"/>
          <w:szCs w:val="28"/>
        </w:rPr>
        <w:t xml:space="preserve">начальника полиции ОМВД России по Конаковскому району </w:t>
      </w: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результатах деятельности</w:t>
      </w:r>
      <w:r>
        <w:rPr>
          <w:sz w:val="28"/>
          <w:szCs w:val="28"/>
          <w:lang w:eastAsia="ru-RU"/>
        </w:rPr>
        <w:t xml:space="preserve"> отдела за 2015 год</w:t>
      </w:r>
      <w:r>
        <w:rPr>
          <w:sz w:val="28"/>
          <w:szCs w:val="28"/>
        </w:rPr>
        <w:t>, руководствуясь Уставом МО «Конаковский район» Твер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брание депутатов Конаковского района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отчет </w:t>
      </w: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результатах деятельности</w:t>
      </w:r>
      <w:r>
        <w:rPr>
          <w:sz w:val="28"/>
          <w:szCs w:val="28"/>
          <w:lang w:eastAsia="ru-RU"/>
        </w:rPr>
        <w:t xml:space="preserve"> отдела МВД России по Конаковскому району за 2015 год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Конаковского района</w:t>
        <w:tab/>
        <w:tab/>
        <w:tab/>
        <w:tab/>
        <w:tab/>
        <w:tab/>
        <w:t>Л.А. Козло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ind w:left="3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результатах деятельности ОМВД России по Конаковскому району за 2015 год»</w:t>
      </w:r>
    </w:p>
    <w:p>
      <w:pPr>
        <w:pStyle w:val="Style18"/>
        <w:widowControl w:val="false"/>
        <w:ind w:left="3119" w:right="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(отчет начальника ОМВД России по Конаковскому району подполковника полиции А.А. Печенина перед Собранием депутатов Конаковского района за 2015 год)</w:t>
      </w:r>
    </w:p>
    <w:p>
      <w:pPr>
        <w:pStyle w:val="Style17"/>
        <w:widowControl w:val="false"/>
        <w:bidi w:val="0"/>
        <w:ind w:left="31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!</w:t>
      </w:r>
    </w:p>
    <w:p>
      <w:pPr>
        <w:pStyle w:val="Style17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 Законом «О полиции», руководствуясь принципами открытости и публичности,  представляю отчет о результатах служебной деятельности вверенного мне ОМВД России по Конаковскому району за 2015 год, в ходе которого я также готов ответить на</w:t>
      </w:r>
      <w:r>
        <w:rPr>
          <w:rStyle w:val="Appleconvertedspace"/>
        </w:rPr>
        <w:t xml:space="preserve"> ваши </w:t>
      </w:r>
      <w:r>
        <w:rPr/>
        <w:t>вопросы. Надеюсь на содержательный и конструктивный диалог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>Деятельность ОМВД России по Конаковскому району в 2015 году осуществлялась в соответствии с задачами, поставленными Президентом России и Министерством внутренних дел РФ, Управлением МВД России по Тверской области. Основные усилия были сконцентрированы на улучшении качественных показателей работы по предупреждению, пресечению, раскрытию и расследованию пре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Одной из приоритетных задач было оказание правовой помощи населению, своевременное и качественное реагирование на обращения граждан и организаций, количество которых в прошедшем году достигло 5212. Все они внимательно рассмотрены. Возбуждено более 1400 (1403) уголовных дел, вынесено более 2,5 тысяч (2603) постановлений об отказе в возбуждении уголовного дела. По 911 сообщениям принято решение о возбуждении дел об административном правонарушении, по 1502 заявлениям (сообщениям) приняты решения о передаче их по подследственности или территориа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Непосредственно к руководству ОМВД граждане обращались 31 ра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ледует отметить, что тематика обращений граждан весьма обширна и отражает весь спектр существующих проблем, связанных зачастую не только с осуществлением правоохранительной функции органов внутренних дел, но и с решением социально-бытовых проблем населения и иных насущных вопросов. 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Необходимо отметить, что с растущими темпами информатизации и компьютеризации различных процессов в обществе, ОМВД России по Конаковскому району в своих взаимоотношениях с населением также старается не отставать от данных процессов. С целью обеспечения полного и достоверного информирования населения о работе ОМВД, создан и эксплуатируется интернет-сайт, на котором граждане не только могут получить необходимую информацию, но и обратиться с жалобой, заявлением, получить по заявкам в электронном виде государственные услуги установленного переч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Оперативная обстановка на территории района в 2015 году характеризовалась ростом числа зарегистрированных преступлений (+21,9%; 1403), в том числе тяжких и особо тяжких составов (+15,4%; 247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тяжкой и особо тяжкой преступности на 10 тыс. населения со-ставил 16,5 преступлений (больше на 2,5 преступления, чем в прошлом году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>Число граждан, погибших в результате преступных посягательств сократилось на 9,5% (с 21 до 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структуре преступности основная доля (42,2%; 592) приходится на кражи чужого имущества. В текущем году меньше зарегистрировано фактов умышленного причинения тяжкого вреда здоровью (-40,0%; 12), в том числе со смертельным исходом на 33,3% (4), побоев на 7,9% (58), краж автотранспорта на 14,3% (6), хищений документов на 11,1% (8), подделок документов на 33,3% (18; АППГ – 27), фактов хулиганства (всего 1, при этом в 2014 году их было 5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 xml:space="preserve">Вместе с тем допущен рост убийств на 28,6% (18), изнасилований на 50,0% (их совершено 3; АППГ – 2), квартирных краж на 22,7% (54), краж из магазинов, баз, складов (+38,5%; 18), краж из автомобилей (рост в 3, раза; с 9 до 29), грабежей (рост составил 50,0%; с 26 до 39), разбойных нападений (+16,7%; 7), мошенничеств (+25,0%; 95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Расследовано 587 преступлений, в том числе 126 - тяжких и особо тяжких составов. В общей сложности к уголовной ответственности привлечено 439 человек, а 146 из них – за совершение тяжких преступлений. Раскрываемость тяжких и особо тяжких преступлений составила 59,7%, чуть ниже, чем среднеобластная (61,0%). Положительную динамику сохраняет раскрываемость фактов умышленного причинения вреда здоровью средней тяжести (92,3%), изнасилований (100,0%), разбойных нападений (75%), грабежей (73,7%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Руководствуясь в повседневной деятельности принципом неотвратимости ответственности, полицейские значительно улучшили результаты работы по раскрытию преступлений прошлых лет. По итогам года окончены производством уголовные дела по 43 преступлениям данной категор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оводов для успокоения не дает сложившаяся динамика потребления наркотиков и их незаконного оборота. Количество зарегистрированных преступлений данной категории составило 39. Треть, из числа зарегистрированных, выявлена сотрудниками ОВД (11). В числе расследованных наркопреступлений доля органов внутренних дел составляет 33,3%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Сотрудниками ОВД из незаконного оборота изъято 3,2 кг наркотических, психотропных и сильнодействующих веществ.  К уголовной ответственности привлечено 21 лицо (-51,2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На органы внутренних дел возложена весомая роль в обеспечении экономической безопасности района. В 2015 году сотрудниками выявлено более 95% от общего числа зарегистрированных преступлений экономической направленности (всего 74), среди них 12 - совершенных в крупном и особо крупном размере, 4 - налоговых. К уголовной ответственности привлечено 31 лицо (рост на 55,0%). По оконченным уголовным делам возмещено ущерба на сумму 15,8 млн. рубл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сечено 39 преступлений коррупционной направленности (2014 год – 2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>Однако считаю, что еще недостаточно целенаправленно ведется работа по документированию коррупционных преступлений со стороны должностных лиц организаций, осуществляющих контрольно-надзорные и разрешительные функции. Требует улучшения качество работы по пресечению влияния на экономику района организованных преступных груп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>Пресечено 188 административных правонарушений в сфере предпринимательской деятельности (+77,4%). Проведены целевые мероприятия по пресечению сбыта контрафактной продукции, по недопущению поступления в торговую сеть недоброкачественных, а зачастую и опасных для жизни и здоровья наших граждан това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Из незаконного оборота изъято почти 1131,5 литров алкогольной продукции. Наложено штрафных санкций на сумму 120 тысяч рублей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Активизирована работа по выявлению фактов проведения азартных игр вне игровой зоны, в том числе с использованием возможностей сети Интернет. </w:t>
      </w:r>
      <w:r>
        <w:rPr>
          <w:bCs/>
          <w:sz w:val="24"/>
          <w:szCs w:val="24"/>
        </w:rPr>
        <w:t>Силами сотрудников  ИАЗ, УУП и ГЭБиПК ОМВД  России по Конаковскому району задокументировано 10 фактов организации незаконной игорной деятельности на территории район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зультате проведенных мероприятий изъято 6единиц игрового оборудования.</w:t>
      </w:r>
    </w:p>
    <w:p>
      <w:pPr>
        <w:pStyle w:val="Normal"/>
        <w:widowControl w:val="false"/>
        <w:ind w:firstLine="72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Нами предпринимаются меры для обеспечения общественной и имущественной безопасности населения, однако стоит отметить, что данная работа должна быть совместной и непрерывной. </w:t>
      </w:r>
      <w:r>
        <w:rPr>
          <w:sz w:val="24"/>
          <w:szCs w:val="24"/>
        </w:rPr>
        <w:t xml:space="preserve">Постановлением администрации Конаковского района утверждена Комплексная программа «Обеспечение правопорядка и безопасности населения Конаковского района на 2014-2018 годы». Всего на реализацию заложенных в ней мероприятий в 2015 году было выделено более 3 миллионов рублей, из них на подпрограмму «Повышение безопасности населения от угроз терроризма и экстремизма в Конаковском районе» 1 млн 356 тыс. рублей, но совсем не профинансирована подпрограмма «Обеспечение безопасности дорожного движения в муниципальном образовании Конаковский район  Тверской области». И только в этом году в неё было заложено 100 тыс. рублей, которые планируются потратить на установку ещё одной видеокамеры на выезде из города Конаков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настоящее время для обеспечения общественного порядка в общественных местах (на улицах), установлено 11 камер видеонаблюдения с выводом видеоинформации на мониторы в дежурную часть ОМВД, которые были установлены в 2010 году.  В настоящее время имеется ряд проблемных вопросов, связанных с обеспечением и обслуживанием данных камер, так как 3 из них уже не исправны (2 отключены от электричества, одна повреждена), ремонт и восстановление их не ведётся. По г. Конаково не установлено ни одной камеры видеонаблюдения за детскими площадками, школами и детскими садами, нет ни одной установки экстренной связи «гражданин – полиция». Не установлено ни одного аппаратно-программного комплекса распознавания государственных регистрационных знаков транспортн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оанализировав остальные мероприятия запланированные программой, можно сделать вывод, что в целом она содержит только общие, либо формальные, мероприятия, которые не могут в полной мере обеспечить профилактику правонарушений. Других программ профилактики, например по миграции, на территории Конаковского района нет, хотя вопрос миграции и вытекающие из него вопросы, связанные с экстремизмом, на мой взгляд, на территории Конаковского района стоит достаточно остро.</w:t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важаемые депутаты!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>В прошедшем году органами внутренних дел проводились мероприятия с 526 лицами различных категорий, состоящих на профилактических учет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>Однако по итогам года допущен рост числа преступлений, совершенных в состоянии алкогольного опьянения на 44,4% (257), так же допущен рост бытовых преступлений на 10,0% (33). Почти половину (44,8%) преступных посягательств совершили уже имевшие проблемы с законом лица (263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чительные возможности по предупреждению повторных преступлений предоставляет 64 Федеральный Закон «Об административном надзоре за лицами, освобожденными из мест лишения свободы». В настоящее время под действие административного надзора «формально» подпадает 151 лицо. Осуществляется же надзор за 52 гражданами. При этом ОВД инициативно поставлено под надзор в прошедшем году 24 лицо. </w:t>
      </w:r>
      <w:r>
        <w:rPr>
          <w:sz w:val="24"/>
          <w:szCs w:val="24"/>
        </w:rPr>
        <w:t xml:space="preserve">Удалось не допустить роста преступлений совершенным лицами ранее судимыми (снижение на 3,2%), хотя предполагался их рост. Связано это с амнистией осужденных, приуроченной к 70 годовщине празднования Дня Побед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>Особого внимания всех субъектов профилактики, в том числе органов внутренних дел, требуют несовершеннолетние правонарушители. В 2015 году инспекторы по делам несовершеннолетних ОМВД России по Конаковскому району проводили индивидуальную профилактическую работу с 297 подростками-правонарушителями, из которых выявлено и поставлено на учет в прошлом году 153 правонарушителя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го же, несовершеннолетними и с их участием совершено 35 преступлений (снижение на 10,3%)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илия сотрудников полиции зачастую оказываются малоэффективными из-за многочисленных социально-бытовых проблем у населения. Здесь необходим системный подход к решению проблем и содействие региональных органов власти, органов местного самоуправления. Считаю, что одним из важнейших звеньев системы профилактики должна стать муниципальная программа профилактики правонарушений. 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Несмотря на  принимаемые меры, оперативная обстановка на территории Конаковского района остается напряженной, но находится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прошедшем году не удалось решить организационные вопросы, связанные с образованием на территории г. Конаково добровольной народной дружины (казаки). Функционирование ее не осуществляется в связи с отсутствием необходимого финансирования. Руководство ОМВД неоднократно поднимало по этому поводу вопрос перед администрацией района, города, однако да настоящего времени в бюджете муниципалитета не предусмотрено средств на её финансирование. Как показала практика, в тех районах области, где активно функционируют дружины, количество преступлений в общественных местах снижается. К сожалению это нельзя сказать про Конаковский район, где в 2015 году на территории района произошёл рост преступлений, совершенных в общественных местах на 7,0% (с 383 до 410), в том числе на 5,3% (297) - на улицах. </w:t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Несмотря на объективные трудности, решено много задач обеспечения общественной безопасности. Во взаимодействии с органами власти обеспечен правопорядок при проведении 19 культурно-массовых и общественно-политических мероприятий, 31 спортивном мероприятии. Накануне проведения мероприятий с устроителями согласовываются вопросы организации охраны общественного порядка, в обязательном порядке проводится комплекс антитеррористических мероприятий, в том числе обследования мест проведения массовых мероприятий на предмет обнаружения взрывных устройств и взрывчатых веществ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 xml:space="preserve">В отчетном периоде на территории Конаковского района не допущено массовых беспорядков с участием иностранных граждан, либо каких-то акций направленных на разжигание межнациональных конфликтов.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В прошедшем году проводилась работа по социальной защите сотрудников, улучшению материально-технической базы, условий труда, продолжено оборудование служебных помещений, обеспечение сотрудников специальной, автомобильной и иной техникой, средствами связи и автомат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днако, по-прежнему непростая ситуация по службе участковых уполномоченных полиции - как в самом городе, где служебные нагрузки и интенсивность работы участковых очень большие, так и в удаленных участках района, где на одного участкового уполномоченного приходится значительная по протяженности территор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роблемными остаются вопросы открытия дополнительных помещений для приема граждан. Сейчас в районе фактически функционируют 2 участковых пункта полиции, из них один городской, один - сельский. Не удается сократить некомплект в службе участковых уполномоченных, он составляет 7 единиц (28%). Оснащенность службы участковых автотранспортом недостаточна. В рамках программы «Сельский участковый» получена всего 1 единица автотранспор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Службой участковых уполномоченных полиции ОМВД по Конаковскому району раскрыто 174 преступления, из них 57 – профилактической направленности. Рассмотрено 4126 (1633) заявлений и обращений граждан, что на 7,8% выше аналогичного периода прошлого года. Нагрузка на одного участкового уполномоченного полиции составляет 79,2% от рассмотренных заявлений и сообщений.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ами по себе результаты нашей работы в прошлом году весомы, но недостаточны; криминогенная ситуация в регионе сохраняется непростой. 641 зарегистрированное преступление осталось нераскрытым, из них 85 - тяжких состав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Настораживает рост числа умышленных убийств (с 14 до 18), фактов причинения средней тяжести вреда здоровью (с 11 до 14) – как правило, эти преступления совершаются на бытовой почве. В большинстве случаев их совершению предшествовали семейно-бытовые конфликты, скандалы, дебоши. До 70% преступлений на бытовой почве совершается в отношении членов семьи, родственников, совместно проживающих на одной жилплощади, как правило, по причине злоупотребления алкоголем. В настоящее время привлечение семейных дебоширов к административной ответственности за мелкое хулиганство возможно лишь в тех случаях, когда такие действия были сопряжены с нарушением общественного порядка в общественных местах и выражали явное неуважение к обществу. Рост тяжкой бытовой преступности составил 10%, практически все преступления данного вида совершаются на почве пьянства. Здесь уместно заметить, что пока законодательно не установлена ответственность за систематическое злоупотребление спиртными напитками гражданами по месту ж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>К неразрешенным до конца проблемам мы относим и ситуацию, связанную с ростом общеуголовных мошенничеств, число которых по итогам 2015 года возросло с 76 до 95 (ст. 159 УК РФ). В прошедшем году раскрыто только 11% из зарегистрированных преступлений. Наиболее распространенными способами совершения являются: проведение операций с банковскими картами, освобождение родственника из полиции, предоплата за покупку транспортного средства и иные фор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2015 году нами принимались конкретные меры по реализации государственной политики в части повышения уровня безопасности дорожного движения, проделана большая работа. Однако аварийность на дорогах по-прежнему высока. Характеризуя её, отмечаю, что </w:t>
      </w:r>
      <w:r>
        <w:rPr>
          <w:sz w:val="24"/>
          <w:szCs w:val="24"/>
        </w:rPr>
        <w:t xml:space="preserve">на автодорогах Конаковского района в 2015 году совершено 122 дорожно-транспортных происшествия, что на 4,3% больше чем за аналогичный период 2014 года. </w:t>
      </w:r>
      <w:r>
        <w:rPr>
          <w:sz w:val="24"/>
          <w:szCs w:val="24"/>
          <w:lang w:eastAsia="ru-RU"/>
        </w:rPr>
        <w:t xml:space="preserve">В авариях погибли 33 человека (рост на 43,5%), 162 человека получили ранения (рост на 6,6%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Несмотря на то, что в прошедшем году было пресечено 405 фактов (снижение на 10,6%) управления транспортными средствами в состоянии опьянения, число ДТП по этой причине выросло в 2,1 раза (с 10 до 21), в результате погибло 7 (рост в 3,5 раза) и получили ранения 31 (рост на 93,8%) человек. В текущем году мы продолжим наступательную работу по пресечению фактов управления транспортными средствами в состоянии опьян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Мероприятия по устранению недостатков в состоянии дорог проводятся в недостаточных объемах - как правило, это ремонт и восстановление элементов обустройства (разметка, ограждения, обновление знаков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>Считаю целесообразным заострить внимание на необходимости дополнительного финансирования ремонта районных автомобильных дорог, а также выработку дополнительных мер по улучшению условий дорожного движения на участках этих дорог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>Сотрудниками ОГИБДД ОМВД России по Конаковскому району выявлено 5393 (-20,0 %) нарушений правил дорожного движения, из них 1808 нарушения считаются грубыми. В суды для рассмотрения направлено 549 административных материалов, из них, всего 277 водителей лишены водительских прав (меньше на 12,9%).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важаемые депутаты!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>Я озвучил основные положительные результаты и существующие проблемы в нашей работе в прошедшем году. Мы критично оцениваем те моменты, которые сегодня не устраивают наших граждан. Мы видим свои недостатки и пути их устран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 xml:space="preserve">Многое зависит от способности руководителя органа внутренних дел организовать на месте эффективную работу по снижению криминальной напряженности, улучшить общественное мнение о работе полиции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оэтому в числе основных направлений деятельности на 2015 год определены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  <w:lang w:eastAsia="ru-RU"/>
        </w:rPr>
        <w:t>- укрепление законности при рассмотрении обращений граждан и организаций и в целом в деятельности полици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  <w:lang w:eastAsia="ru-RU"/>
        </w:rPr>
        <w:t>- защита финансовых средств, выделяемых на инновационное развитие экономики, борьба с организованной преступностью, в том числе этнической, с коррупцией и нарушениями законных прав субъектов экономической деятель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  <w:lang w:eastAsia="ru-RU"/>
        </w:rPr>
        <w:t>- укрепление правовых основ профилактики правонарушений, наращивание усилий по противодействию экстремизму, поддержание постоянной готовности органов внутренних дел к эффективному реагированию на возможное осложнение оперативной обстановк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  <w:lang w:eastAsia="ru-RU"/>
        </w:rPr>
        <w:t>- консолидация усилий органов исполнительной власти и местного самоуправления в обеспечении безопасности дорожного движения;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ю уверенность в том, что задачи, стоящие перед органами внутренних дел, в текущем году будут выполнен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  <w:lang w:eastAsia="ru-RU"/>
        </w:rPr>
        <w:t>Хочу поблагодарить Совет Депутатов за содействие и совместную работу. Выражаю надежду на дальнейшее сотрудничество по совершенствованию законодательства в области охраны общественного порядка и обеспечения общественной безопасности.</w:t>
      </w:r>
    </w:p>
    <w:p>
      <w:pPr>
        <w:pStyle w:val="Style17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ind w:left="3553" w:right="-285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5:00Z</dcterms:created>
  <dc:creator>Анна Георгиевна</dc:creator>
  <dc:description/>
  <cp:keywords/>
  <dc:language>en-US</dc:language>
  <cp:lastModifiedBy>Ольга Владимировна</cp:lastModifiedBy>
  <cp:lastPrinted>2012-11-01T14:30:00Z</cp:lastPrinted>
  <dcterms:modified xsi:type="dcterms:W3CDTF">2016-02-25T12:35:00Z</dcterms:modified>
  <cp:revision>27</cp:revision>
  <dc:subject/>
  <dc:title>СОБРАНИЕ ДЕПУТАТОВ КОНАКОВСКОГО РАЙОНА</dc:title>
</cp:coreProperties>
</file>