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Title"/>
        <w:widowControl/>
        <w:ind w:left="5663" w:firstLine="1"/>
        <w:jc w:val="right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Приложение </w:t>
      </w:r>
    </w:p>
    <w:p>
      <w:pPr>
        <w:pStyle w:val="ConsPlusTitle"/>
        <w:widowControl/>
        <w:ind w:left="3539" w:firstLine="709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к Постановлению администрации </w:t>
      </w:r>
    </w:p>
    <w:p>
      <w:pPr>
        <w:pStyle w:val="ConsPlusTitle"/>
        <w:widowControl/>
        <w:ind w:left="3539" w:firstLine="709"/>
        <w:jc w:val="right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Конаковского  района</w:t>
      </w:r>
    </w:p>
    <w:p>
      <w:pPr>
        <w:pStyle w:val="ConsPlusTitle"/>
        <w:widowControl/>
        <w:ind w:firstLine="709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от </w:t>
      </w: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>22</w:t>
      </w:r>
      <w:r>
        <w:rPr>
          <w:rFonts w:cs="Times New Roman" w:ascii="Times New Roman" w:hAnsi="Times New Roman"/>
          <w:b w:val="false"/>
          <w:sz w:val="24"/>
          <w:szCs w:val="24"/>
        </w:rPr>
        <w:t>.</w:t>
      </w: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>11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. 2012г. № </w:t>
      </w: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>1409</w:t>
      </w:r>
    </w:p>
    <w:p>
      <w:pPr>
        <w:pStyle w:val="ConsPlusTitle"/>
        <w:widowControl/>
        <w:ind w:firstLine="709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Style16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ТИВНЫЙ РЕГЛАМЕНТ</w:t>
        <w:br/>
        <w:t xml:space="preserve"> по предоставлению муниципальной услуги </w:t>
      </w:r>
    </w:p>
    <w:p>
      <w:pPr>
        <w:pStyle w:val="ConsPlusTitle"/>
        <w:widowControl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Постановка на очередь, предоставление места, зачисление в образовательное учреждение и предоставление дошкольного образования по общеобразовательным программам в муниципальных образовательных учреждениях Конаковского района» </w:t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1. ОБЩИЕ ПОЛОЖЕНИЯ</w:t>
      </w:r>
    </w:p>
    <w:p>
      <w:pPr>
        <w:pStyle w:val="Style16"/>
        <w:spacing w:before="0" w:after="0"/>
        <w:ind w:firstLine="720"/>
        <w:jc w:val="both"/>
        <w:rPr/>
      </w:pPr>
      <w:r>
        <w:rPr>
          <w:sz w:val="24"/>
          <w:szCs w:val="24"/>
        </w:rPr>
        <w:t>1.1. Административный Регламент (далее - Регламент) по предоставлению муниципальной услуги «Постановка на очередь, предоставление места, зачисление в образовательное учреждение и предоставление дошкольного образования по общеобразовательным программам в муниципальных образовательных учреждениях Конаковского района» (далее - муниципальная услуга) разработан в целях повышения качества исполнения и доступности результата предоставления  муниципальной услуги, создания комфортных условий для потребителей муниципальной услуги. Регламент определяет порядок, сроки и последовательность действий (административных процедур) при оказании муниципальной услуги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настоящем Регламенте используются следующие термины и понятия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униципальная услуга - деятельность по реализации функций органа местного самоуправления, которая осуществляется муниципальными образовательными учреждениями по запросам заявителей в пределах полномочий органа, предоставляющего муниципальные услуги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явитель - физическое лицо,  либо его уполномоченные представители, обратившиеся в орган, предоставляющий муниципальные услуги, с запросом о предоставлении муниципальной услуги, выраженной в устной или письменной форме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министративный регламент - нормативный правовой акт, устанавливающий порядок предоставления муниципальной услуги и стандарт предоставления муниципальной услуги.</w:t>
      </w:r>
    </w:p>
    <w:p>
      <w:pPr>
        <w:pStyle w:val="Normal"/>
        <w:ind w:firstLine="708"/>
        <w:rPr>
          <w:color w:val="000000"/>
        </w:rPr>
      </w:pPr>
      <w:r>
        <w:rPr/>
        <w:t>1.2. Предоставление муниципальной услуги осуществляется в соответствии с:</w:t>
      </w:r>
    </w:p>
    <w:p>
      <w:pPr>
        <w:pStyle w:val="Style16"/>
        <w:numPr>
          <w:ilvl w:val="0"/>
          <w:numId w:val="1"/>
        </w:numPr>
        <w:spacing w:before="0" w:after="0"/>
        <w:jc w:val="both"/>
        <w:rPr/>
      </w:pPr>
      <w:r>
        <w:rPr>
          <w:sz w:val="24"/>
          <w:szCs w:val="24"/>
        </w:rPr>
        <w:t>Конституцией Российской Федерации от 12.12.1993г. (опубликована в «Российской газете» 21.01.2009г.);</w:t>
      </w:r>
    </w:p>
    <w:p>
      <w:pPr>
        <w:pStyle w:val="Style16"/>
        <w:numPr>
          <w:ilvl w:val="0"/>
          <w:numId w:val="1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Законом Российской Федерации от 10.07.1992г. № 3266-1 «Об образовании» (опубликован в «Российской газете» №13 от 23.01.1996г.);</w:t>
      </w:r>
    </w:p>
    <w:p>
      <w:pPr>
        <w:pStyle w:val="Style16"/>
        <w:numPr>
          <w:ilvl w:val="0"/>
          <w:numId w:val="1"/>
        </w:numPr>
        <w:spacing w:before="0" w:after="0"/>
        <w:jc w:val="both"/>
        <w:rPr/>
      </w:pPr>
      <w:r>
        <w:rPr>
          <w:color w:val="FF0000"/>
          <w:sz w:val="24"/>
          <w:szCs w:val="24"/>
        </w:rPr>
        <w:t>Федеральным законом Российской Федерации от 27.07.2010г. №210-ФЗ "Об организации предоставления государственных и муниципальных услуг" (опубликован в «Российской газете» от 30.07.2010г.);</w:t>
      </w:r>
    </w:p>
    <w:p>
      <w:pPr>
        <w:pStyle w:val="Style16"/>
        <w:numPr>
          <w:ilvl w:val="0"/>
          <w:numId w:val="1"/>
        </w:numPr>
        <w:spacing w:before="0" w:after="0"/>
        <w:jc w:val="both"/>
        <w:rPr/>
      </w:pPr>
      <w:r>
        <w:rPr>
          <w:sz w:val="24"/>
          <w:szCs w:val="24"/>
        </w:rPr>
        <w:t>Федеральным законом от 24.07.1998г. № 124-ФЗ «Об основных гарантиях прав ребенка в Российской Федерации» (опубликован в «Российской газете» №147 от 05.08.1998г.);</w:t>
      </w:r>
    </w:p>
    <w:p>
      <w:pPr>
        <w:pStyle w:val="Style16"/>
        <w:numPr>
          <w:ilvl w:val="0"/>
          <w:numId w:val="1"/>
        </w:numPr>
        <w:spacing w:before="0" w:after="0"/>
        <w:jc w:val="both"/>
        <w:rPr/>
      </w:pPr>
      <w:r>
        <w:rPr>
          <w:sz w:val="24"/>
          <w:szCs w:val="24"/>
        </w:rPr>
        <w:t>Федеральным   законом   от   06.10.2003г.    №   131-ФЗ   «Об  общих  принципах   организации  местного  самоуправления  в  Российской  Федерации»   (опубликован в «Российской газете» №202 от 08.10.2003г.);</w:t>
      </w:r>
    </w:p>
    <w:p>
      <w:pPr>
        <w:pStyle w:val="Style16"/>
        <w:numPr>
          <w:ilvl w:val="0"/>
          <w:numId w:val="1"/>
        </w:numPr>
        <w:spacing w:before="0" w:after="0"/>
        <w:jc w:val="both"/>
        <w:rPr/>
      </w:pPr>
      <w:r>
        <w:rPr>
          <w:sz w:val="24"/>
          <w:szCs w:val="24"/>
        </w:rPr>
        <w:t>Типовым положением о дошкольном образовательном учреждении, утвержденным приказом Министерства образования и науки Российской Федерации от 27 октября 2011 г. N 2562 (опубликовано в «Российской газете» 26.01.2012г.);</w:t>
      </w:r>
    </w:p>
    <w:p>
      <w:pPr>
        <w:pStyle w:val="Style16"/>
        <w:numPr>
          <w:ilvl w:val="0"/>
          <w:numId w:val="1"/>
        </w:numPr>
        <w:spacing w:before="0" w:after="0"/>
        <w:jc w:val="both"/>
        <w:rPr>
          <w:sz w:val="24"/>
          <w:szCs w:val="24"/>
        </w:rPr>
      </w:pPr>
      <w:r>
        <w:rPr>
          <w:rStyle w:val="StrongEmphasis"/>
          <w:b w:val="false"/>
          <w:sz w:val="24"/>
          <w:szCs w:val="24"/>
        </w:rPr>
        <w:t>Постановлением Главного государственного санитарного врача Российской Федерации от 22.07.2010г. N91 "Об утверждении СанПиН 2.4.1.2660-10 Санитарно-эпидемиологические требования к устройству, содержанию и организации режима работы в дошкольных организациях" (</w:t>
      </w:r>
      <w:r>
        <w:rPr>
          <w:sz w:val="24"/>
          <w:szCs w:val="24"/>
        </w:rPr>
        <w:t>опубликовано в «Российской газете» №201 от 08.09.2010г.);</w:t>
      </w:r>
    </w:p>
    <w:p>
      <w:pPr>
        <w:pStyle w:val="Normal"/>
        <w:numPr>
          <w:ilvl w:val="0"/>
          <w:numId w:val="1"/>
        </w:numPr>
        <w:autoSpaceDE w:val="false"/>
        <w:ind w:left="720" w:right="-57" w:hanging="360"/>
        <w:jc w:val="both"/>
        <w:rPr/>
      </w:pPr>
      <w:r>
        <w:rPr/>
        <w:t>Федеральным законом Российской Федерации от 07.02.2011г. № 3- ФЗ «О полиции» («Российская  газета», № 25,  08.02.2011);</w:t>
      </w:r>
    </w:p>
    <w:p>
      <w:pPr>
        <w:pStyle w:val="Normal"/>
        <w:numPr>
          <w:ilvl w:val="0"/>
          <w:numId w:val="1"/>
        </w:numPr>
        <w:autoSpaceDE w:val="false"/>
        <w:ind w:left="720" w:right="-57" w:hanging="360"/>
        <w:jc w:val="both"/>
        <w:rPr/>
      </w:pPr>
      <w:r>
        <w:rPr/>
        <w:t>Федеральным законом Российской Федерации от 28.12.2010г. № 403-ФЗ «О Следственном комитете Российской Федерации» («Российская газета», № 296, 30.12.2010);</w:t>
      </w:r>
    </w:p>
    <w:p>
      <w:pPr>
        <w:pStyle w:val="Normal"/>
        <w:numPr>
          <w:ilvl w:val="0"/>
          <w:numId w:val="1"/>
        </w:numPr>
        <w:autoSpaceDE w:val="false"/>
        <w:ind w:left="720" w:right="-57" w:hanging="360"/>
        <w:jc w:val="both"/>
        <w:rPr/>
      </w:pPr>
      <w:r>
        <w:rPr/>
        <w:t>Федеральным законом Российской Федерации от 27.05.1998г. № 76-ФЗ «О статусе военнослужащих» («Российская газета», № 104, 02.06.1998);</w:t>
      </w:r>
    </w:p>
    <w:p>
      <w:pPr>
        <w:pStyle w:val="Normal"/>
        <w:numPr>
          <w:ilvl w:val="0"/>
          <w:numId w:val="1"/>
        </w:numPr>
        <w:autoSpaceDE w:val="false"/>
        <w:ind w:left="720" w:right="-57" w:hanging="360"/>
        <w:jc w:val="both"/>
        <w:rPr/>
      </w:pPr>
      <w:r>
        <w:rPr/>
        <w:t>Законом Российской Федерации от 26.06.1992г. № 3132-1 «О статусе судей в Российской Федерации» («Российская газета», № 170, 29.07.1992);</w:t>
      </w:r>
    </w:p>
    <w:p>
      <w:pPr>
        <w:pStyle w:val="Normal"/>
        <w:numPr>
          <w:ilvl w:val="0"/>
          <w:numId w:val="1"/>
        </w:numPr>
        <w:autoSpaceDE w:val="false"/>
        <w:ind w:left="720" w:right="-57" w:hanging="360"/>
        <w:jc w:val="both"/>
        <w:rPr/>
      </w:pPr>
      <w:r>
        <w:rPr/>
        <w:t>Законом Российской Федерации от 15.05.1991г. № 1244-1 «О социальной защите граждан, подвергшихся воздействию радиации вследствие катастрофы на Чернобыльской АЭС» («Ведомости СНД и ВС РСФСР», № 21, 1991);</w:t>
      </w:r>
    </w:p>
    <w:p>
      <w:pPr>
        <w:pStyle w:val="Normal"/>
        <w:numPr>
          <w:ilvl w:val="0"/>
          <w:numId w:val="1"/>
        </w:numPr>
        <w:autoSpaceDE w:val="false"/>
        <w:ind w:left="720" w:right="-57" w:hanging="360"/>
        <w:jc w:val="both"/>
        <w:rPr/>
      </w:pPr>
      <w:r>
        <w:rPr/>
        <w:t>Указом Президента Российской Федерации  от 02.10.1992г. № 1157 «О дополнительных мерах государственной поддержки инвалидов» («Собрание актов Президента и Правительства РФ», № 14, 05.10.1992);</w:t>
      </w:r>
    </w:p>
    <w:p>
      <w:pPr>
        <w:pStyle w:val="Normal"/>
        <w:numPr>
          <w:ilvl w:val="0"/>
          <w:numId w:val="1"/>
        </w:numPr>
        <w:autoSpaceDE w:val="false"/>
        <w:ind w:left="720" w:right="-57" w:hanging="360"/>
        <w:jc w:val="both"/>
        <w:rPr/>
      </w:pPr>
      <w:r>
        <w:rPr/>
        <w:t>Указом Президента Российской Федерации «О мерах по социальной поддержке многодетных семей» от 05.05.1992г. №250 («Ведомости СНД и ВС РСФСР» №19 от 14.05.1992);</w:t>
      </w:r>
    </w:p>
    <w:p>
      <w:pPr>
        <w:pStyle w:val="Normal"/>
        <w:numPr>
          <w:ilvl w:val="0"/>
          <w:numId w:val="1"/>
        </w:numPr>
        <w:autoSpaceDE w:val="false"/>
        <w:ind w:left="720" w:right="-57" w:hanging="360"/>
        <w:jc w:val="both"/>
        <w:rPr/>
      </w:pPr>
      <w:r>
        <w:rPr/>
        <w:t>Решением Собрания депутатов Конаковского района «Об утверждении Перечня льготных категорий граждан на первоочередное предоставление места ребёнку в дошкольном учреждении Конаковского района» от 28.12.2009г. №68 (опубликовано в газете «Заря»);</w:t>
      </w:r>
    </w:p>
    <w:p>
      <w:pPr>
        <w:pStyle w:val="Normal"/>
        <w:numPr>
          <w:ilvl w:val="0"/>
          <w:numId w:val="1"/>
        </w:numPr>
        <w:autoSpaceDE w:val="false"/>
        <w:ind w:left="720" w:right="-57" w:hanging="360"/>
        <w:jc w:val="both"/>
        <w:rPr/>
      </w:pPr>
      <w:r>
        <w:rPr/>
        <w:t>Решением Собрания депутатов Конаковского района «О внесении дополнений в решение Собрания депутатов Конаковского района №68 от 28.12.2009г.» от 15.09.2010г. №105 (опубликовано в газете «Заря»);</w:t>
      </w:r>
    </w:p>
    <w:p>
      <w:pPr>
        <w:pStyle w:val="Style16"/>
        <w:numPr>
          <w:ilvl w:val="0"/>
          <w:numId w:val="1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Уставом муниципального образования «Конаковский   район»;</w:t>
      </w:r>
    </w:p>
    <w:p>
      <w:pPr>
        <w:pStyle w:val="Style16"/>
        <w:numPr>
          <w:ilvl w:val="0"/>
          <w:numId w:val="1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Положением об управлении образования администрации Конаковского района,  утвержденным  Постановлением администрации Конаковского района от  08.04.2009г. №65 (размещено на сайте управления образования);</w:t>
      </w:r>
    </w:p>
    <w:p>
      <w:pPr>
        <w:pStyle w:val="Style16"/>
        <w:numPr>
          <w:ilvl w:val="0"/>
          <w:numId w:val="1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Положением о порядке постановки на очередь, предоставления мест в муниципальных дошкольных образовательных учреждениях Конаковского района, утверждённым Постановлением администрации Конаковского района от 02.02.2010г. №128 (опубликовано в газете «Заря», размещено на сайте управления образования);</w:t>
      </w:r>
    </w:p>
    <w:p>
      <w:pPr>
        <w:pStyle w:val="Style16"/>
        <w:numPr>
          <w:ilvl w:val="0"/>
          <w:numId w:val="1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споряжением администрации Конаковского района  «О создании комиссии по формированию дежурных групп на летний период и предоставлению мест в муниципальных дошкольных образовательных учреждениях Конаковского района» от 12.05.2009 г. №90.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3. Муниципальную услугу предоставляют администрация Конаковского района в лице управления образования администрации Конаковского района (далее – управление образования), образовательные учреждения, реализующие основные общеобразовательные программы дошкольного образования, расположенные на территории Конаковского района (далее – образовательные учреждения).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управлении образования приём населения по вопросам предоставления дошкольного образования осуществляют специалисты отдела дошкольного образования управления образования администрации Конаковского района (далее – отдел дошкольного образования).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ение о предоставлении места в образовательном учреждении детям (в том числе льготных категорий граждан) принимает комиссия по формированию дежурных групп на летний период и предоставлению мест в муниципальных дошкольных образовательных учреждениях Конаковского района (далее - комиссия), созданная Распоряжением администрации Конаковского района №90 от12.05.2009 года.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числение ребёнка в образовательное учреждение, в котором ему будут предоставлены услуги дошкольного образования, производит на основании решения комиссии руководитель образовательного учреждени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1.4. Конечным результатом предоставления муниципальной услуги является  предоставление бесплатного, качественного дошкольного образования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действующим законодательством </w:t>
      </w:r>
      <w:r>
        <w:rPr>
          <w:rFonts w:cs="Times New Roman" w:ascii="Times New Roman" w:hAnsi="Times New Roman"/>
          <w:bCs/>
          <w:sz w:val="24"/>
          <w:szCs w:val="24"/>
        </w:rPr>
        <w:t xml:space="preserve">на базе </w:t>
      </w:r>
      <w:r>
        <w:rPr>
          <w:rFonts w:cs="Times New Roman" w:ascii="Times New Roman" w:hAnsi="Times New Roman"/>
          <w:sz w:val="24"/>
          <w:szCs w:val="24"/>
        </w:rPr>
        <w:t>образовательного учреждения.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ind w:firstLine="708"/>
        <w:jc w:val="both"/>
        <w:rPr/>
      </w:pPr>
      <w:r>
        <w:rPr/>
        <w:t>1.5. Получателями муниципальной услуги являются несовершеннолетние  граждане в возрасте до 7 лет, проживающие на территории муниципального образования «Конаковский район» (далее – ребёнок, дети)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От имени ребёнка  выступают его родители (законные представители,  далее – заявители)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6. Процесс получения муниципальной услуги  включает в себя предварительные процедуры и непосредственное предоставление муниципальной услуги.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6.1. Регистрация детей в возрасте от 0 до 7 лет для постановки на очередь с целью последующего предоставления мест в муниципальных образовательных учреждениях осуществляется в управлении образования специалистами отдела дошкольного образования. Заявитель имеет право обратиться лично или позвонить по телефону 8-48-242-4-30-74.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удобства населения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введена услуга дистанционной подачи заявления с целью постановки ребёнка на очередь в дошкольное учреждение. Для этого на сайте администрации Конаковского района </w:t>
      </w:r>
      <w:r>
        <w:rPr>
          <w:rFonts w:cs="Times New Roman" w:ascii="Times New Roman" w:hAnsi="Times New Roman"/>
          <w:bCs/>
          <w:sz w:val="24"/>
          <w:szCs w:val="24"/>
        </w:rPr>
        <w:t xml:space="preserve">размещено электронное заявление, в котором заявитель указывает сведения о ребенке, семье, имеющихся льготах, осуществляет выбор образовательного учреждения. 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6.2. Для получения места в образовательном учреждении заявитель должен предоставить в управление образования следующий перечень документов: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исьменное заявление (приложение №3)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опию свидетельства о рождении ребенка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окументы, подтверждающие основание для первоочередного предоставления места в муниципальном дошкольном образовательном учреждении (при наличии льгот)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шение психолого-медико-педагогической комиссии для детей с ограниченными возможностями здоровья (при оформлении в группы компенсирующей направленности)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кументы предоставляются родителями (законными представителями) ребёнка лично в отдел дошкольного образования или руководителю образовательного учреждения (для жителей района) для передачи в управление образования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6.3. Правом первоочередного получения места в образовательных учреждениях обладают категории граждан, определённые действующими законодательными и иными нормативными правовыми актами, при условии предоставления следующих документов: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одители, оформляющие в образовательное учреждение детей с ограниченными возможностями здоровья, представляют справку медицинского учреждения установленной формы, подтверждающую наличие заболевания;</w:t>
      </w:r>
    </w:p>
    <w:p>
      <w:pPr>
        <w:pStyle w:val="Style17"/>
        <w:snapToGrid w:val="false"/>
        <w:jc w:val="both"/>
        <w:rPr/>
      </w:pPr>
      <w:r>
        <w:rPr/>
        <w:t>- родители — инвалиды 1-й и 2-й групп - копию документа, удостоверяющего личность, копию удостоверения, подтверждающего инвалидность;</w:t>
      </w:r>
    </w:p>
    <w:p>
      <w:pPr>
        <w:pStyle w:val="Style17"/>
        <w:snapToGrid w:val="false"/>
        <w:jc w:val="both"/>
        <w:rPr/>
      </w:pPr>
      <w:r>
        <w:rPr/>
        <w:t>- родители, имеющие 3-х и более детей - справку с места жительства о составе семьи или справку Территориального отдела социальной защиты Конаковского района;</w:t>
      </w:r>
    </w:p>
    <w:p>
      <w:pPr>
        <w:pStyle w:val="Style17"/>
        <w:snapToGrid w:val="false"/>
        <w:jc w:val="both"/>
        <w:rPr/>
      </w:pPr>
      <w:r>
        <w:rPr/>
        <w:t>- родители – военнослужащие, сотрудники МВД, суда и прокуратуры - ходатайство с места службы;</w:t>
      </w:r>
    </w:p>
    <w:p>
      <w:pPr>
        <w:pStyle w:val="Style17"/>
        <w:snapToGrid w:val="false"/>
        <w:jc w:val="both"/>
        <w:rPr/>
      </w:pPr>
      <w:r>
        <w:rPr/>
        <w:t>- родители – граждане, подвергшиеся воздействию радиации вследствие катастрофы на Чернобыльской АЭС – копию удостоверения граждан, подвергшихся  радиационному загрязнению вследствие катастрофы на Чернобыльской АЭС;</w:t>
      </w:r>
    </w:p>
    <w:p>
      <w:pPr>
        <w:pStyle w:val="Style17"/>
        <w:snapToGrid w:val="false"/>
        <w:jc w:val="both"/>
        <w:rPr/>
      </w:pPr>
      <w:r>
        <w:rPr/>
        <w:t>- родители - участники Афганской войны и региональных конфликтов Северо-Кавказского региона Российской Федерации - копию удостоверения участника боевых действий;</w:t>
      </w:r>
    </w:p>
    <w:p>
      <w:pPr>
        <w:pStyle w:val="Style17"/>
        <w:snapToGrid w:val="false"/>
        <w:jc w:val="both"/>
        <w:rPr/>
      </w:pPr>
      <w:r>
        <w:rPr/>
        <w:t>- семьи, где родители являются студентами (очная форма обучения);  матери – обучающиеся общеобразовательных учреждений - копию документа, удостоверяющего личность, справку из учебного заведения, где обучаются родители, копию свидетельства о рождении;</w:t>
      </w:r>
    </w:p>
    <w:p>
      <w:pPr>
        <w:pStyle w:val="Style17"/>
        <w:snapToGrid w:val="false"/>
        <w:jc w:val="both"/>
        <w:rPr/>
      </w:pPr>
      <w:r>
        <w:rPr/>
        <w:t>- законные представители детей – сирот и детей, оставшихся без попечения родителей - копию документа, удостоверяющего личность, копию документа, подтверждающего опекунство;</w:t>
      </w:r>
    </w:p>
    <w:p>
      <w:pPr>
        <w:pStyle w:val="Style17"/>
        <w:snapToGrid w:val="false"/>
        <w:jc w:val="both"/>
        <w:rPr/>
      </w:pPr>
      <w:r>
        <w:rPr/>
        <w:t>- родители - педагогические и иные работники образовательных учреждений, муниципальных организаций, финансируемых из местного бюджета - ходатайство с места работы, при необходимости – копию трудового договора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6.4. Документы, предоставленные родителями (законными представителями) ребёнка, рассматриваются на заседании комиссии при строгом соблюдении очерёдности и имеющихся льгот. Решение о предоставлении места оформляется протоколом заседания комиссии.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основании решения комиссии специалистами отдела дошкольного образования оформляются   направления в образовательные учреждения.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одители (законные представители) ребёнка получают направления в образовательные учреждения города Конаково лично в управлении образования под роспись при наличии паспорта, удостоверяющего личность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дача направлений в образовательные учреждения Конаковского района может осуществляться в образовательных учреждениях на основании ведомости выдачи направлений. Родители (законные представители) ребёнка получают направления у руководителя образовательного учреждения лично под роспись при наличии паспорта, удостоверяющего личность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6.4. Для зачисления ребёнка в образовательное учреждение заявитель лично должен предоставить руководителю образовательного учреждения, в которое направлен ребёнок, следующий перечень документов: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правление в образовательное учреждение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медицинскую карту ребенка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аспорт родителя (лица, его заменяющего), удостоверяющий личность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6.5. Приём ребёнка в образовательное учреждение оформляется приказом по учреждению, заключается договор о взаимоотношениях между родителями (законными представителями) и образовательным учреждением.</w:t>
      </w:r>
    </w:p>
    <w:p>
      <w:pPr>
        <w:pStyle w:val="Normal"/>
        <w:ind w:firstLine="708"/>
        <w:jc w:val="both"/>
        <w:rPr/>
      </w:pPr>
      <w:r>
        <w:rPr/>
        <w:t>1.6.6. Услуги дошкольного образования предоставляются в соответствии с образовательной программой, разрабатываемой, утверждаемой и реализуемой в образовательных учреждениях самостоятельно на основе примерных основных общеобразовательных программ дошкольного образования в соответствии с федеральными государственными требованиям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7. Муниципальная услуга предоставляется на бесплатной основе.</w:t>
      </w:r>
    </w:p>
    <w:p>
      <w:pPr>
        <w:pStyle w:val="ConsPlusNormal"/>
        <w:widowControl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ТАНДАРТ ПРЕДОСТАВЛЕНИЯ МУНИЦИПАЛЬНОЙ УСЛУГИ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униципальную услугу предоставляют администрация Конаковского района в лице управления образования, образовательные учреждения.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сто нахождения  администрации Конаковского района, управления образования: 171252, Тверская область, г.Конаково, ул.Энергетиков, д.13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ём заявителей по вопросам постановки на очередь, предоставления мест и зачисления детей в образовательные учреждения, а также по вопросам качества предоставляемых образовательных услуг дошкольного образования осуществляют специалисты отдела дошкольного образования в соответствии со следующим графиком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недельник             - 08.00-17.00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торник                     - 08.00-17.00        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еда                          - 08.00-17.00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етверг                       - 08.00-17.00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ерыв                     - 13.00-14.00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явители имеют право обратиться к специалистам отдела дошкольного образования, начальнику управления образования и заместителю начальника управления образования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равочные телефоны: 8(48-242) 4-77-45 – начальник управления образования; 8(48-242) 4-35-08 - заместитель начальника управления образования; 8(48-242) 4-30-74 – отдел дошкольного образовани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кс управления образования: 8(48-242) 4-49-19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дрес официального сайта администрации Конаковского района в сети Интернет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konakovoregion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дрес официального сайта управления образования в сети Интернет: </w:t>
      </w:r>
      <w:r>
        <w:rPr>
          <w:rFonts w:cs="Times New Roman" w:ascii="Times New Roman" w:hAnsi="Times New Roman"/>
          <w:bCs/>
          <w:sz w:val="24"/>
          <w:lang w:val="en-US"/>
        </w:rPr>
        <w:t>www</w:t>
      </w:r>
      <w:r>
        <w:rPr>
          <w:rFonts w:cs="Times New Roman" w:ascii="Times New Roman" w:hAnsi="Times New Roman"/>
          <w:bCs/>
          <w:sz w:val="24"/>
        </w:rPr>
        <w:t>.</w:t>
      </w:r>
      <w:r>
        <w:rPr>
          <w:rFonts w:cs="Times New Roman" w:ascii="Times New Roman" w:hAnsi="Times New Roman"/>
          <w:bCs/>
          <w:sz w:val="24"/>
          <w:lang w:val="en-US"/>
        </w:rPr>
        <w:t>uob</w:t>
      </w:r>
      <w:r>
        <w:rPr>
          <w:rFonts w:cs="Times New Roman" w:ascii="Times New Roman" w:hAnsi="Times New Roman"/>
          <w:bCs/>
          <w:sz w:val="24"/>
        </w:rPr>
        <w:t>-</w:t>
      </w:r>
      <w:r>
        <w:rPr>
          <w:rFonts w:cs="Times New Roman" w:ascii="Times New Roman" w:hAnsi="Times New Roman"/>
          <w:bCs/>
          <w:sz w:val="24"/>
          <w:lang w:val="en-US"/>
        </w:rPr>
        <w:t>konakovo</w:t>
      </w:r>
      <w:r>
        <w:rPr>
          <w:rFonts w:cs="Times New Roman" w:ascii="Times New Roman" w:hAnsi="Times New Roman"/>
          <w:bCs/>
          <w:sz w:val="24"/>
        </w:rPr>
        <w:t>.</w:t>
      </w:r>
      <w:r>
        <w:rPr>
          <w:rFonts w:cs="Times New Roman" w:ascii="Times New Roman" w:hAnsi="Times New Roman"/>
          <w:bCs/>
          <w:sz w:val="24"/>
          <w:lang w:val="en-US"/>
        </w:rPr>
        <w:t>ru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дрес электронной почты управления образования: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uob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2004@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рес электронной почты отдела дошкольного образования: </w:t>
      </w:r>
      <w:r>
        <w:rPr>
          <w:rFonts w:cs="Times New Roman" w:ascii="Times New Roman" w:hAnsi="Times New Roman"/>
          <w:sz w:val="24"/>
          <w:szCs w:val="24"/>
          <w:lang w:val="en-US"/>
        </w:rPr>
        <w:t>otdel</w:t>
      </w:r>
      <w:r>
        <w:rPr>
          <w:rFonts w:cs="Times New Roman" w:ascii="Times New Roman" w:hAnsi="Times New Roman"/>
          <w:bCs/>
          <w:sz w:val="24"/>
          <w:szCs w:val="24"/>
        </w:rPr>
        <w:t>.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do</w:t>
      </w:r>
      <w:r>
        <w:rPr>
          <w:rFonts w:cs="Times New Roman" w:ascii="Times New Roman" w:hAnsi="Times New Roman"/>
          <w:bCs/>
          <w:sz w:val="24"/>
          <w:szCs w:val="24"/>
        </w:rPr>
        <w:t>@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yandex</w:t>
      </w:r>
      <w:r>
        <w:rPr>
          <w:rFonts w:cs="Times New Roman" w:ascii="Times New Roman" w:hAnsi="Times New Roman"/>
          <w:bCs/>
          <w:sz w:val="24"/>
          <w:szCs w:val="24"/>
        </w:rPr>
        <w:t>.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вопросам качества предоставляемых образовательных услуг дошкольного образования родители (законные представители) ребёнка обращаются также непосредственно к руководителю образовательного учреждения, которое посещает ребёнок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а нахождения образовательных учреждений, телефоны, адреса электронной почты приведены в Приложении №1 данного Регламента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1. Информирование заявителей о порядке предоставления муниципальной услуги осуществляется в виде индивидуального и публичного информировани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ивидуальное информирование проводится в устной и  письменной форме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2. Индивидуальное устное информирование о порядке предоставления муниципальной услуги  обеспечивается специалистами управления образования лично и по телефонам:  8(48242) 4-77-45, 4-35-08, 4-30-74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информировании заявителя о порядке предоставления муниципальной услуги специалист управления образования сообщает информацию по следующим вопросам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 категории заявителей, имеющих право на получение муниципальной услуги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тегории заявителей, имеющих право на первоочередное получение муниципальной услуги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ействия родителей (законных представителей), являющиеся основанием для предоставления муниципальной услуги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еречень документов, требуемых от заявителя, необходимых для получения муниципальной услуги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требования к оформлению документов и сведений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дивидуальный код ребёнка в единой электронной базе детей, нуждающихся в устройстве в муниципальные дошкольные образовательные учреждения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необходимость предоставления дополнительных документов и сведений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снования для отказа в предоставлении муниципальной услуги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тветы на обращения граждан по вопросам качества оказываемых образовательных услуг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ответе на телефонные звонки специалист управления образования должен назвать фамилию, имя, отчество, занимаемую должность и наименование структурного подразделения, предложить гражданину представиться и  изложить суть вопрос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ист управления образования при обращении с заявителем (по телефону или лично) должен корректно и внимательно относиться к заявителю, не унижая его чести и достоинства. Устное информирование  о порядке предоставления муниципальной услуги проводится с использованием официально-делового стиля речи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ециалист управления образования, осуществляющий устное информирование о порядке предоставления муниципальной услуги, не вправе осуществлять информирование заявителя, выходящее за рамки стандартных процедур и условий предоставления муниципальной услуги и прямо или косвенно влияющее на индивидуальное решение гражданина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ециалист управления образования, осуществляющий индивидуальное устное информирование о порядке предоставления муниципальной услуги, должен принять все необходимые меры для полного оперативного ответа на поставленные вопросы. В случае невозможности предоставления полной информации специалист управления образования, осуществляющий индивидуальное устное информирование, должен предложить гражданину обратиться за необходимой информацией в письменном виде либо назначить другое удобное для него время для устного информирования по интересующему его вопросу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ное информирование осуществляется и непосредственно в образовательных учреждениях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риёме детей в образовательное учреждение его руководитель обязан ознакомить родителей (законных представителей) детей с уставом, лицензией на осуществление образовательной деятельности и другими документами, регламентирующими организацию образовательного процесса.</w:t>
      </w:r>
    </w:p>
    <w:p>
      <w:pPr>
        <w:pStyle w:val="Normal"/>
        <w:ind w:firstLine="708"/>
        <w:jc w:val="both"/>
        <w:rPr/>
      </w:pPr>
      <w:r>
        <w:rPr/>
        <w:t>В течение всего периода пребывания детей в образовательном учреждении его сотрудники осуществляют взаимодействие с семьями воспитанников для обеспечения полноценного развития детей, оказывают консультативную и методическую помощь родителям (законным представителям) по вопросам воспитания, образования и развития детей раннего и дошкольного возраста, информируют родителей (законных представителей) о результативности работы с детьми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3. Индивидуальное письменное информирование о порядке предоставления муниципальной услуги при письменном обращении гражданина в управление образования и администрацию Конаковского района осуществляется путем направления ответов почтовым отправителем, а также электронной почтой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индивидуальном письменном информировании ответ направляется заявителю в течение 30 дней со дня регистрации обращени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ь имеет право на получение сведений о стадии прохождения его обращени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2.4. Публичное информирование о порядке предоставления муниципальной услуги осуществляется посредством размещения соответствующей информации в средствах массовой информации, в сети Интернет на официальных сайтах администрации Конаковского района, управления образования, образовательных учреждений, на информационных стендах образовательных учреждений.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управлении образования, образовательных учреждениях, а также  на официальных сайтах в сети Интернет размещается следующая обязательная информация: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номера телефонов, факсов, адреса официальных сайтов, электронной почты администрации Конаковского района, управления образования, отдела дошкольного образования, образовательных учреждений;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график личного приема граждан специалистами отдела дошкольного образования с указанием их фамилии, имени, отчества, должности, а также номера кабинета, в котором осуществляется прием граждан;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текст Положения о порядке постановки на очередь, предоставления мест в муниципальных дошкольных образовательных учреждениях Конаковского района, утверждённого Постановлением администрации Конаковского района от 02.02.2010 года №128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блок – схема порядка исполнения муниципальной услуги (Приложение №2);</w:t>
      </w:r>
    </w:p>
    <w:p>
      <w:pPr>
        <w:pStyle w:val="ConsPlusNormal"/>
        <w:widowControl/>
        <w:ind w:left="708" w:firstLine="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еречень документов, необходимых для предоставления муниципальной услуги;  </w:t>
      </w:r>
    </w:p>
    <w:p>
      <w:pPr>
        <w:pStyle w:val="ConsPlusNormal"/>
        <w:widowControl/>
        <w:ind w:left="708" w:firstLine="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ы документов для заполнения, образцы заполнения документов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формация о деятельности образовательных учреждений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Сроки предоставления муниципальной услуги (включая предварительные процедуры)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3.1. Регистрация детей для постановки на очередь с целью последующего предоставления мест в образовательных учреждениях осуществляется в течение всего календарного года без ограничений.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2. Регистрация детей для постановки на очередь производится непосредственно в момент обращения заявителя.</w:t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2.3.3. </w:t>
      </w:r>
      <w:r>
        <w:rPr>
          <w:rFonts w:cs="Times New Roman" w:ascii="Times New Roman" w:hAnsi="Times New Roman"/>
          <w:sz w:val="24"/>
          <w:szCs w:val="24"/>
        </w:rPr>
        <w:t>Регистрация документов осуществляется в день их поступления в управление образования.</w:t>
      </w:r>
      <w:r>
        <w:rPr>
          <w:sz w:val="24"/>
          <w:szCs w:val="24"/>
        </w:rPr>
        <w:t xml:space="preserve">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4. Прием детей в образовательные учреждения осуществляется в период комплектования образовательных учреждений, а также в течение всего календарного года при наличии вакантных мест в образовательном учреждении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3.5. Комплектование образовательных учреждений, реализующих общеобразовательные программы дошкольного образования, на новый учебный год осуществляется в срок с 10 апреля по 15 сентября текущего года: 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 10 апреля по 10 мая – приём заявлений родителей (законных представителей); 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 11 мая по 31 мая – работа комиссии по предоставлению мест, формирование списков; 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 01 июня по 20 июня – выдача направлений в образовательные учреждения;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с 15 августа по 15 сентября – зачисление детей в образовательные учреждения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/>
        <w:t>Срок предоставления полученного направления заявителем в образовательное учреждение  – 15 календарных  дней с момента его получения.</w:t>
      </w:r>
    </w:p>
    <w:p>
      <w:pPr>
        <w:pStyle w:val="Normal"/>
        <w:ind w:firstLine="708"/>
        <w:jc w:val="both"/>
        <w:rPr/>
      </w:pPr>
      <w:r>
        <w:rPr/>
        <w:t xml:space="preserve">2.3.7. Срок оформления ребёнка в образовательное учреждение – 1 месяц с момента получения  направления. 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8. Действие муниципальной услуги по предоставлению дошкольного образования по общеобразовательным программам дошкольного образования начинается с момента приема ребенка в образовательное учреждение  и продолжается до его отчисления из образовательного учреждения.</w:t>
      </w:r>
    </w:p>
    <w:p>
      <w:pPr>
        <w:pStyle w:val="Normal"/>
        <w:ind w:firstLine="720"/>
        <w:jc w:val="both"/>
        <w:rPr/>
      </w:pPr>
      <w:r>
        <w:rPr/>
        <w:t>2.3.9. Посещение ребёнком образовательного учреждения осуществляется в соответствии с его режимом работы</w:t>
      </w:r>
      <w:r>
        <w:rPr>
          <w:rFonts w:eastAsia="Arial CYR" w:cs="Arial CYR"/>
        </w:rPr>
        <w:t>.</w:t>
      </w:r>
    </w:p>
    <w:p>
      <w:pPr>
        <w:pStyle w:val="Normal"/>
        <w:ind w:firstLine="720"/>
        <w:jc w:val="both"/>
        <w:rPr/>
      </w:pPr>
      <w:r>
        <w:rPr/>
        <w:t xml:space="preserve">Режим работы </w:t>
      </w:r>
      <w:r>
        <w:rPr>
          <w:rFonts w:eastAsia="Arial CYR" w:cs="Arial CYR"/>
        </w:rPr>
        <w:t>образовательных учреждений</w:t>
      </w:r>
      <w:r>
        <w:rPr/>
        <w:t xml:space="preserve"> устанавливается, исходя из потребностей семей и возможностей бюджетного финансирования, и является следующим:</w:t>
      </w:r>
    </w:p>
    <w:p>
      <w:pPr>
        <w:pStyle w:val="Normal"/>
        <w:ind w:firstLine="720"/>
        <w:jc w:val="both"/>
        <w:rPr/>
      </w:pPr>
      <w:r>
        <w:rPr/>
        <w:t>- пятидневная рабочая неделя (понедельник – пятница, исключая выходные и нерабочие праздничные дни),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62" w:leader="none"/>
        </w:tabs>
        <w:autoSpaceDE w:val="false"/>
        <w:ind w:left="0" w:firstLine="720"/>
        <w:jc w:val="both"/>
        <w:rPr/>
      </w:pPr>
      <w:r>
        <w:rPr/>
        <w:t>длительность работы учреждений - 12 часов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62" w:leader="none"/>
        </w:tabs>
        <w:autoSpaceDE w:val="false"/>
        <w:ind w:left="0" w:firstLine="720"/>
        <w:jc w:val="both"/>
        <w:rPr/>
      </w:pPr>
      <w:r>
        <w:rPr/>
        <w:t>ежедневный график работы  с 07–00 до  19–00 часов (в дни, предшествующие праздничным, длительность рабочего времени в соответствии с действующим законодательством уменьшается на 1 час)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 Перечень оснований для отказа в предоставлении муниципальной услуги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тсутствие письменного заявления родителей (законных представителей) с просьбой о предоставлении места в образовательном учреждении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исьменное заявление гражданина о возврате документов, представленных им для получения муниципальной услуги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исьменное заявление гражданина об отказе от предоставления муниципальной услуги (об отказе от предоставленного места в образовательном учреждении)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соответствие возраста ребёнка условиям предоставления муниципальной услуги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тсутствие медицинского заключения о состоянии здоровья ребёнка;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наличие медицинского заключения о состоянии здоровья ребёнка, препятствующем его пребыванию в образовательном учреждении;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сутствие вакантных мест в группе, соответствующей возрасту ребёнка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5. Перечень оснований для приостановления исполнения муниципальной услуги образовательным учреждением (отчисление ребёнка из образовательного учреждения)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исьменное заявление родителей (законных представителей) с просьбой об отчислении ребёнка из образовательного учреждения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наличие медицинского заключения о состоянии здоровья ребёнка, препятствующем его дальнейшему пребыванию в образовательном учреждении;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 случаях, предусмотренных законодательством Российской Федерации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6. Приём родителей (законных представителей) по вопросам постановки на очередь и предоставления места в образовательном учреждении осуществляется в  здании  администрации Конаковского  района (в управлении образования, отдел дошкольного образования, 4 этаж, каб.62), по вопросам предоставления дошкольного образования по общеобразовательным и дополнительным программам дошкольного образования - в образовательных учреждениях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6.1. Центральные входы в здания, где располагаются администрация Конаковского  района и образовательные учреждения, оборудованы информационными табличками.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2. В помещениях для ожидания заявителям отведены места, оборудованные стульями. В зданиях имеются доступные места общего пользования (туалет)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3. Помещения для приема заявителей оборудованы табличками с указанием номера кабинета и должности лица, осуществляющего прием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6.4. Места для приема заявителей оборудованы стульями, предусмотрено место для написания и размещения документов, заявлений.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5. В соответствии с федеральными государственными требованиями в образовательных учреждениях созданы достаточные условия для реализации общеобразовательных программ дошкольного образовани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7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ОСТАВ, ПОСЛЕДОВАТЕЛЬНОСТЬ, СРОКИ ВЫПОЛНЕНИЯ АДМИНИСТРАТИВНЫХ ПРОЦЕДУР, ТРЕБОВАНИЯ К ПОРЯДКУ ИХ ВЫПОЛНЕНИЯ, В ТОМ ЧИСЛЕ ВЫПОЛНЕНИЯ АДМИНИСТРАТИВНЫХ ПРОЦЕДУР В ЭЛЕКТРОННОЙ ФОРМЕ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 Блок-схема предоставления муниципальной услуги  приведена в Приложении №2 к настоящему Регламенту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 Предоставление муниципальной услуги включает в себя следующие административные процедуры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регистрация детей для постановки на очередь с целью последующего предоставления места в образовательном учреждении;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формирование единой электронной базы данных детей, нуждающихся в устройстве в муниципальные дошкольные образовательные учреждения, регулярное обновление её на сайтах администрации Конаковского района и управления образования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ем заявлений и документов, их регистрация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смотрение документов комиссией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едоставление места в образовательном учреждении,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ыдача направления в образовательное учреждение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числение в образовательное учреждение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и заключение договора о взаимоотношениях между образовательным учреждением и родителями (законными представителями) воспитанников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оставление дошкольного образования по общеобразовательным и дополнительным программам дошкольного образовани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3. Регистрация детей для постановки на очередь производится специалистами отдела дошкольного образования в Книге регистрации детей для предоставления мест в муниципальных дошкольных образовательных учреждениях, делается запись по форме: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фамилия, имя ребёнка, дата рождения ребёнка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ерия и номер свидетельства о рождении ребёнка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омашний адрес ребёнка, контактный телефон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место работы мамы (законного представителя) ребёнка или отметка о её отсутствии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место работы папы (законного представителя) ребёнка или отметка о его отсутствии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разовательное учреждение, в которое родитель (законный представитель) ребёнка планирует его оформление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ата регистрации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 графе «Примечания» указывается принадлежность родителей (законных представителей) ребёнка к одной из льготных категорий граждан, определённых действующими законодательными и иными нормативными правовыми актами, на первоочередное получение мест в дошкольных учреждениях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 графе «Индивидуальный код ребёнка» фиксируется индивидуальный код, который присваивается ребёнку специалистом отдела дошкольного образования при регистрации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1. При личном обращении заявитель получает бланк регистрации. В нём специалист отдела дошкольного образования указывает фамилию, имя ребёнка, его индивидуальный код в электронной базе, дату регистрации. В бланке содержится информация о перечне документов, которые заявитель должен предоставить для получения места в образовательном учреждении, сроках их подачи, контактный телефон, реквизиты сайтов администрации Конаковского района и управления образования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обращения по телефону заявитель получает данную информацию в устной форме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В случае  подачи электронного заявления заявитель в течение 10 дней со дня его подачи получает уведомление из управления образования о постановке ребёнка на очередь и  </w:t>
      </w:r>
      <w:r>
        <w:rPr>
          <w:rFonts w:cs="Times New Roman" w:ascii="Times New Roman" w:hAnsi="Times New Roman"/>
          <w:sz w:val="24"/>
          <w:szCs w:val="24"/>
        </w:rPr>
        <w:t>бланк регистрации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в электронном виде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. Сведения о зарегистрированных детях и их родителях (законных представителях) заносятся в единую электронную базу детей, нуждающихся в устройстве в муниципальные дошкольные образовательные учреждения Конаковского района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нная электронная база, содержащая индивидуальный код ребёнка, дату рождения, дату регистрации и примечания, размещается и регулярно обновляется на сайтах администрации Конаковского района и управления образования.</w:t>
      </w:r>
    </w:p>
    <w:p>
      <w:pPr>
        <w:pStyle w:val="Normal"/>
        <w:autoSpaceDE w:val="false"/>
        <w:ind w:firstLine="708"/>
        <w:jc w:val="both"/>
        <w:rPr/>
      </w:pPr>
      <w:r>
        <w:rPr/>
        <w:t>3.4.1. Сведения о ребёнке в электронной базе данных и его очерёдность  сохраняются до получения им направления в образовательное учреждение, за исключением случаев, предусмотренных пунктом 3.4.2.</w:t>
      </w:r>
    </w:p>
    <w:p>
      <w:pPr>
        <w:pStyle w:val="Normal"/>
        <w:ind w:firstLine="708"/>
        <w:rPr/>
      </w:pPr>
      <w:r>
        <w:rPr/>
        <w:t>3.4.2. Ребенок снимается с учёта в случаях:</w:t>
      </w:r>
    </w:p>
    <w:p>
      <w:pPr>
        <w:pStyle w:val="Normal"/>
        <w:jc w:val="both"/>
        <w:rPr/>
      </w:pPr>
      <w:r>
        <w:rPr/>
        <w:t>- подачи личного заявления родителей (законных представителей) о снятии с учета;</w:t>
      </w:r>
    </w:p>
    <w:p>
      <w:pPr>
        <w:pStyle w:val="Normal"/>
        <w:autoSpaceDE w:val="false"/>
        <w:jc w:val="both"/>
        <w:rPr>
          <w:u w:val="single"/>
        </w:rPr>
      </w:pPr>
      <w:r>
        <w:rPr/>
        <w:t>- достижения ребёнком возраста 7 лет.</w:t>
      </w:r>
    </w:p>
    <w:p>
      <w:pPr>
        <w:pStyle w:val="Normal"/>
        <w:autoSpaceDE w:val="false"/>
        <w:ind w:left="20" w:firstLine="688"/>
        <w:jc w:val="both"/>
        <w:rPr/>
      </w:pPr>
      <w:r>
        <w:rPr/>
        <w:t>3.5. Родители (законные представители) детей, планирующие их оформление в образовательное учреждение, должны подтвердить необходимость предоставления услуг дошкольного образования, предоставив документы, предусмотренные пунктами 1.6.2., 1.6.3.</w:t>
      </w:r>
    </w:p>
    <w:p>
      <w:pPr>
        <w:pStyle w:val="Normal"/>
        <w:autoSpaceDE w:val="false"/>
        <w:ind w:left="20" w:firstLine="688"/>
        <w:jc w:val="both"/>
        <w:rPr/>
      </w:pPr>
      <w:r>
        <w:rPr/>
        <w:t>3.5.1. Документы, предоставленные родителями (законными представителями) регистрируются специалистами отдела дошкольного образования в Журнале регистрации заявлений родителей, а затем выносятся на заседание комиссии по формированию дежурных групп в летний период и предоставлению мест в муниципальных дошкольных образовательных учреждениях Конаковского района.</w:t>
      </w:r>
    </w:p>
    <w:p>
      <w:pPr>
        <w:pStyle w:val="Normal"/>
        <w:autoSpaceDE w:val="false"/>
        <w:ind w:left="20" w:firstLine="688"/>
        <w:jc w:val="both"/>
        <w:rPr/>
      </w:pPr>
      <w:r>
        <w:rPr/>
        <w:t>3.6. Контингент воспитанников формируется комиссией в соответствии с их возрастом и видом образовательного учреждения с учётом санитарно - эпидемиологических нормативов и имеющихся условий для пребывания детей и осуществления образовательной деятельности, при соблюдении очерёдности и имеющихся льгот.</w:t>
      </w:r>
    </w:p>
    <w:p>
      <w:pPr>
        <w:pStyle w:val="Normal"/>
        <w:autoSpaceDE w:val="false"/>
        <w:ind w:left="20" w:firstLine="688"/>
        <w:jc w:val="both"/>
        <w:rPr/>
      </w:pPr>
      <w:r>
        <w:rPr/>
        <w:t>3.7. Выдача направлений сопровождается оформлением соответствующей записи в Книге учёта направлений в муниципальные дошкольные образовательные учреждения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8. При поступлении в образовательное учреждение данные ребёнка заносятся в электронную базу детей, посещающих дошкольные образовательные учреждения Конаковского района.  </w:t>
      </w:r>
    </w:p>
    <w:p>
      <w:pPr>
        <w:pStyle w:val="Normal"/>
        <w:ind w:firstLine="708"/>
        <w:jc w:val="both"/>
        <w:rPr/>
      </w:pPr>
      <w:r>
        <w:rPr/>
        <w:t>3.9.  Руководители образовательных учреждений ежемесячно на 01 число текущего месяца предоставляют в управление образования информацию о наличии вакантных мест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0. Образовательное учреждение создаёт условия для реализации гарантированного гражданам Российской Федерации права на получение общедоступного и бесплатного  дошкольного образования по общеобразовательным и дополнительным программам дошкольного образования.</w:t>
      </w:r>
    </w:p>
    <w:p>
      <w:pPr>
        <w:pStyle w:val="Normal"/>
        <w:autoSpaceDE w:val="false"/>
        <w:ind w:firstLine="708"/>
        <w:jc w:val="both"/>
        <w:rPr>
          <w:rFonts w:eastAsia="Arial CYR" w:cs="Arial CYR"/>
        </w:rPr>
      </w:pPr>
      <w:r>
        <w:rPr/>
        <w:t>3.11.  Целями деятельности образовательного учреждения являются:</w:t>
      </w:r>
    </w:p>
    <w:p>
      <w:pPr>
        <w:pStyle w:val="Normal"/>
        <w:ind w:firstLine="284"/>
        <w:jc w:val="both"/>
        <w:rPr/>
      </w:pPr>
      <w:r>
        <w:rPr/>
        <w:t>- создание условий, гарантирующих охрану жизни детей;</w:t>
      </w:r>
    </w:p>
    <w:p>
      <w:pPr>
        <w:pStyle w:val="Normal"/>
        <w:ind w:firstLine="284"/>
        <w:jc w:val="both"/>
        <w:rPr/>
      </w:pPr>
      <w:r>
        <w:rPr/>
        <w:t>- сохранение и укрепление физического и психического здоровья ребенка, формирование основ здорового образа жизни;</w:t>
      </w:r>
    </w:p>
    <w:p>
      <w:pPr>
        <w:pStyle w:val="Normal"/>
        <w:ind w:firstLine="284"/>
        <w:jc w:val="both"/>
        <w:rPr/>
      </w:pPr>
      <w:r>
        <w:rPr/>
        <w:t>- обеспечение познавательно – речевого, социально – личностного, художественно – эстетического и физического развития воспитанников;</w:t>
      </w:r>
    </w:p>
    <w:p>
      <w:pPr>
        <w:pStyle w:val="Normal"/>
        <w:ind w:firstLine="284"/>
        <w:jc w:val="both"/>
        <w:rPr/>
      </w:pPr>
      <w:r>
        <w:rPr/>
        <w:t>- воспитание с учётом возрастных категорий трудолюбия, гражданственности, уважения к правам и свободам человека, любви к семье, Родине, окружающей природе;</w:t>
      </w:r>
    </w:p>
    <w:p>
      <w:pPr>
        <w:pStyle w:val="Normal"/>
        <w:ind w:firstLine="284"/>
        <w:jc w:val="both"/>
        <w:rPr/>
      </w:pPr>
      <w:r>
        <w:rPr/>
        <w:t xml:space="preserve">- осуществление необходимой коррекции недостатков в физическом и речевом развитии детей;  </w:t>
      </w:r>
    </w:p>
    <w:p>
      <w:pPr>
        <w:pStyle w:val="Normal"/>
        <w:ind w:firstLine="284"/>
        <w:jc w:val="both"/>
        <w:rPr/>
      </w:pPr>
      <w:r>
        <w:rPr/>
        <w:t>- взаимодействие с семьями воспитанников для обеспечения их полноценного развития, оказание консультативной и методической помощи родителям (законным представителям) по вопросам воспитания, обучения и развития детей раннего и дошкольного возраста.</w:t>
      </w:r>
    </w:p>
    <w:p>
      <w:pPr>
        <w:pStyle w:val="Normal"/>
        <w:ind w:firstLine="708"/>
        <w:jc w:val="both"/>
        <w:rPr/>
      </w:pPr>
      <w:r>
        <w:rPr/>
        <w:t>3.12. Для достижения указанных целей образовательное учреждение осуществляет следующие основные виды деятельности:</w:t>
      </w:r>
    </w:p>
    <w:p>
      <w:pPr>
        <w:pStyle w:val="Normal"/>
        <w:ind w:firstLine="708"/>
        <w:jc w:val="both"/>
        <w:rPr/>
      </w:pPr>
      <w:r>
        <w:rPr/>
        <w:t>- ведение образовательной деятельности в соответствии с общеобразовательной программой дошкольного образования;</w:t>
      </w:r>
    </w:p>
    <w:p>
      <w:pPr>
        <w:pStyle w:val="Normal"/>
        <w:ind w:firstLine="708"/>
        <w:jc w:val="both"/>
        <w:rPr/>
      </w:pPr>
      <w:r>
        <w:rPr/>
        <w:t>- ведение образовательной деятельности в соответствии с дополнительными программами дошкольного образования;</w:t>
      </w:r>
    </w:p>
    <w:p>
      <w:pPr>
        <w:pStyle w:val="Normal"/>
        <w:ind w:firstLine="708"/>
        <w:jc w:val="both"/>
        <w:rPr/>
      </w:pPr>
      <w:r>
        <w:rPr/>
        <w:t>- осуществление присмотра, ухода и оздоровления детей раннего и дошкольного возраста.</w:t>
      </w:r>
    </w:p>
    <w:p>
      <w:pPr>
        <w:pStyle w:val="Normal"/>
        <w:ind w:firstLine="708"/>
        <w:jc w:val="both"/>
        <w:rPr/>
      </w:pPr>
      <w:r>
        <w:rPr/>
        <w:t>Для достижения целей, ради которых создано образовательное учреждение, оно вправе осуществлять иные виды деятельности, соответствующие указанным целям:</w:t>
      </w:r>
    </w:p>
    <w:p>
      <w:pPr>
        <w:pStyle w:val="Normal"/>
        <w:ind w:firstLine="708"/>
        <w:jc w:val="both"/>
        <w:rPr/>
      </w:pPr>
      <w:r>
        <w:rPr/>
        <w:t xml:space="preserve">- оказание бесплатных и платных дополнительных образовательных услуг за пределами определяющих его статус образовательных программ с учётом потребностей семьи и на основе договора, заключаемого между образовательным учреждением и родителями (законными представителями) воспитанников; </w:t>
      </w:r>
    </w:p>
    <w:p>
      <w:pPr>
        <w:pStyle w:val="Normal"/>
        <w:ind w:firstLine="708"/>
        <w:jc w:val="both"/>
        <w:rPr/>
      </w:pPr>
      <w:r>
        <w:rPr/>
        <w:t>- осуществление деятельности, не запрещённой законодательством Российской Федерации, для достижения целей, ради которых создано образовательное учреждение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ОРЯДОК И ФОРМЫ КОНТРОЛЯ ПРЕДОСТАВЛЕНИЯ МУНИЦИПАЛЬНОЙ УСЛУГИ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 Текущий контроль за соблюдением последовательности действий, определенных административными процедурами по предоставлению муниципальной услуги и принятием решений осуществляется должностными лицами управления образования, ответственными за организацию работы по предоставлению муниципальной услуги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кущий контроль осуществляется путём проведения должностным лицом, ответственным за организацию работы по предоставлению муниципальной услуги, проверок соблюдения и исполнения сотрудниками положений настоящего Регламента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 Проведение текущего контроля должно осуществляться не реже одного раза в год. Текущий контроль может быть плановым (осуществляться на основании годового плана работы управления образования) и внеплановым (проводиться по конкретному обращению заявителя или иных заинтересованных лиц). При проверке могут рассматриваться все вопросы, связанные с предоставлением муниципальной услуги (комплексные проверки), или вопросы, связанные с исполнением отдельных административных процедур (тематические проверки)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 Перечень должностных лиц, уполномоченных осуществлять текущий контроль,  устанавливается приказом начальника управления образования администрации Конаковского района.</w:t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ОРЯДОК ОБЖАЛОВАНИЯ</w:t>
      </w:r>
    </w:p>
    <w:p>
      <w:pPr>
        <w:pStyle w:val="ConsPlusNormal"/>
        <w:widowControl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ДЕЙСТВИЙ (БЕЗДЕЙСТВИЯ) И РЕШЕНИЙ, ПРИНИМАЕМЫХ В ХОДЕ </w:t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ОСТАВЛЕНИЯ МУНИЦИПАЛЬНОЙ УСЛУГИ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 Действия (бездействия) должностных лиц, а также принятые ими решения в ходе предоставления муниципальной услуги могут быть обжалованы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Главе Конаковского района, по адресу: 171252, Тверская область, г.Конаково, ул.Энергетиков, д.13, телефон: 8(48-242) 4-27-74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чальнику управления образования администрации Конаковского района, по адресу: 171252, Тверская область, г.Конаково, ул.Энергетиков, д.13, телефон: 8(48-242) 4-77-45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судебном порядке, в соответствии с законодательством Российской Федерации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2. Основанием для начала досудебного (внесудебного) обжалования является поступление жалобы (обращения) в администрацию Конаковского района, в управление образования лично от заявителя (уполномоченного лица), по электронной почте или направленной в виде почтового отправления.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3. В жалобе в обязательном порядке указываются наименование органа, в который направляется жалоба, имя, отчество, заявителя (полностью), излагается суть жалобы (обстоятельства обжалуемого действия (бездействия), основания, по которым заявитель считает, что нарушены его права, свободы и законные интересы, созданы препятствия к их реализации либо незаконно возложена какая-либо обязанность)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роме того, в жалобе могут быть указаны наименование должности, фамилия, имя и отчество должностного лица, действие (бездействие), решение которого обжалуется (при наличии информации), а так же иные сведения, которые заявитель считает необходимым сообщить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одтверждение доводов к жалобе могут прилагаться документы и материалы либо их копии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4. Срок рассмотрения жалобы не должен превышать 30 дней с момента ее регистрации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направления запроса государственным органам, структурным подразделениям администрации района и иным должностным лицам для получения необходимых для рассмотрения обращения документов и материалов, должностное лицо, ответственное за рассмотрение жалобы, направляет заявителю промежуточный ответ с установлением сроков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5. По результатам рассмотрения жалобы должностное лицо, ответственное за рассмотрение жалобы, принимает решение об удовлетворении требований заявителя либо об отказе в их удовлетворени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сьменный ответ, содержащий результаты рассмотрения жалобы, направляется заявителю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6. При получении жалобы, в которой содержатся нецензурные либо оскорбительные выражения, угрозы жизни, здоровью и имуществу должностного лица, а также членам его семьи, жалоба может быть оставлена без ответа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сли текст не поддается прочтению, ответ на жалобу не даётся, о чем сообщается заявителю, направившему жалобу, в письменном виде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почтовый адрес заявителя не поддается прочтению, ответ на жалобу не даётся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сли в жалобе содержится вопрос, на который заявителю неоднократно давались письменные ответы по существу в связи с ранее направляемыми жалобами, и при этом в жалобе не приводятся новые доводы или обстоятельства, должностное лицо, ответственное за рассмотрение жалобы, вправе принять решение о прекращении переписки с заявителем по данному вопросу. О данном решении заявитель, направивший жалобу, уведомляется в письменном виде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7. Лица, не надлежащим образом выполняющие данный Регламент, несут ответственность в соответствии с действующим законодательством Российской Федерации.</w:t>
      </w:r>
    </w:p>
    <w:p>
      <w:pPr>
        <w:pStyle w:val="ConsPlusTitle"/>
        <w:widowControl/>
        <w:ind w:left="4248" w:firstLine="708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ложение №1</w:t>
      </w:r>
    </w:p>
    <w:p>
      <w:pPr>
        <w:pStyle w:val="ConsPlusTitle"/>
        <w:widowControl/>
        <w:ind w:left="4248" w:firstLine="708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к административному регламенту</w:t>
      </w:r>
    </w:p>
    <w:p>
      <w:pPr>
        <w:pStyle w:val="Normal"/>
        <w:ind w:left="4248" w:firstLine="708"/>
        <w:jc w:val="right"/>
        <w:rPr/>
      </w:pPr>
      <w:r>
        <w:rPr/>
        <w:t xml:space="preserve">по предоставлению муниципальной услуги  </w:t>
      </w:r>
    </w:p>
    <w:p>
      <w:pPr>
        <w:pStyle w:val="Style16"/>
        <w:spacing w:before="0" w:after="0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«Постановка на очередь, предоставление места, </w:t>
      </w:r>
    </w:p>
    <w:p>
      <w:pPr>
        <w:pStyle w:val="Style16"/>
        <w:spacing w:before="0" w:after="0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  <w:t>зачисление и предоставление дошкольного образования</w:t>
      </w:r>
    </w:p>
    <w:p>
      <w:pPr>
        <w:pStyle w:val="Style16"/>
        <w:spacing w:before="0" w:after="0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о общеобразовательным программам в муниципальных </w:t>
      </w:r>
    </w:p>
    <w:p>
      <w:pPr>
        <w:pStyle w:val="Style16"/>
        <w:spacing w:before="0" w:after="0"/>
        <w:ind w:firstLine="708"/>
        <w:jc w:val="right"/>
        <w:rPr/>
      </w:pPr>
      <w:r>
        <w:rPr>
          <w:sz w:val="24"/>
          <w:szCs w:val="24"/>
        </w:rPr>
        <w:t>образовательных учреждениях Конаковского район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2486"/>
        <w:gridCol w:w="2340"/>
        <w:gridCol w:w="1380"/>
        <w:gridCol w:w="1560"/>
        <w:gridCol w:w="1620"/>
      </w:tblGrid>
      <w:tr>
        <w:trPr>
          <w:trHeight w:val="522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23" w:right="-91" w:firstLine="123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Наименование МБДОУ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 нахождени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лефон</w:t>
            </w:r>
          </w:p>
          <w:p>
            <w:pPr>
              <w:pStyle w:val="Style19"/>
              <w:ind w:left="0" w:right="0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од 8-48-24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л.поч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уководитель</w:t>
            </w:r>
          </w:p>
        </w:tc>
      </w:tr>
      <w:tr>
        <w:trPr>
          <w:trHeight w:val="423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бюджетное дошкольное образовательное учреждение «Детский сад общеразвивающего вида №1 г.Конаково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71252, Россия, Тверская область, г.Конаково, ул.Энергетиков, д.2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39-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38-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tstvo0107@yandex.r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ая</w:t>
            </w:r>
          </w:p>
        </w:tc>
      </w:tr>
      <w:tr>
        <w:trPr>
          <w:trHeight w:val="90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униципальное бюджетное дошкольное образовательное учреждение детский сад комбинированного вида №3 г.Конаков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rPr/>
            </w:pPr>
            <w:r>
              <w:rPr>
                <w:sz w:val="22"/>
                <w:szCs w:val="22"/>
              </w:rPr>
              <w:t>171254, Тверская область, г.Конаково, ул.Свободы, д.13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jc w:val="center"/>
              <w:rPr/>
            </w:pP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35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rezkina.berezka@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andex.r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ая</w:t>
            </w:r>
          </w:p>
        </w:tc>
      </w:tr>
      <w:tr>
        <w:trPr>
          <w:trHeight w:val="160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бюджетное дошкольное образовательное учреждение детский сад общеразвивающего вида с приоритетным осуществлением деятельности по физическому направлению развития детей №6 г.Конаков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rPr/>
            </w:pPr>
            <w:r>
              <w:rPr>
                <w:sz w:val="22"/>
                <w:szCs w:val="22"/>
              </w:rPr>
              <w:t>171252, Тверская область, городское поселение город Конаково, г.Конаково, ул.Гагарина, д.26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51-35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37-3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detsad6@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mbler.r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ая</w:t>
            </w:r>
          </w:p>
        </w:tc>
      </w:tr>
      <w:tr>
        <w:trPr>
          <w:trHeight w:val="122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бюджетное дошкольное образовательное учреждение детский сад общеразвивающего вида №7 г.Конаков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71251, Россия, Тверская область, г.Конаково, ул.Маяковского, д.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 24-5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doudc@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andex.r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ая</w:t>
            </w:r>
          </w:p>
        </w:tc>
      </w:tr>
      <w:tr>
        <w:trPr>
          <w:trHeight w:val="211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бюджетное дошкольное образовательное учреждение детский сад комбинированного вида №9 г.Конаков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71255, Россия, Тверская область, г.Конаково, ул.Васильковского, д.11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73-1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36-8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tckui@mail.r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ая</w:t>
            </w:r>
          </w:p>
        </w:tc>
      </w:tr>
      <w:tr>
        <w:trPr>
          <w:trHeight w:val="356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бюджетное дошкольное образовательное учреждение детский сад общеразвивающего вида №10  г.Конаков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71252, Россия, Тверская область, г.Конаково, ул.Торговый проезд, д.4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25-8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39-4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34-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per.ds10@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andex.r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ая</w:t>
            </w:r>
          </w:p>
        </w:tc>
      </w:tr>
      <w:tr>
        <w:trPr>
          <w:trHeight w:val="137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бюджетное дошкольное образовательное учреждение детский сад №11  центр развития ребенка г.Конаков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71252, Россия, Тверская область, г.Конаково, ул.Баскакова, д.2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44-2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45-9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dou11.crr@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andex.r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ая</w:t>
            </w:r>
          </w:p>
        </w:tc>
      </w:tr>
      <w:tr>
        <w:trPr>
          <w:trHeight w:val="306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бюджетное дошкольное образовательное учреждение детский сад комбинированного вида №12  г.Конаков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71256, Россия, Тверская область, г.Конаково, ул.Революции, д.2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15-5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15-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uravushka12@yandex.r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ая</w:t>
            </w:r>
          </w:p>
        </w:tc>
      </w:tr>
      <w:tr>
        <w:trPr>
          <w:trHeight w:val="422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бюджетное дошкольное образовательное учреждение детский сад общеразвивающего вида №14  г.Конаков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252, Россия, Тверская область, г.Конаково, ул.Васильковского, д.11Б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17-2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17-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d14lad@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andex.r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ая</w:t>
            </w:r>
          </w:p>
        </w:tc>
      </w:tr>
      <w:tr>
        <w:trPr>
          <w:trHeight w:val="224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2"/>
              </w:numPr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both"/>
              <w:rPr/>
            </w:pPr>
            <w:r>
              <w:rPr>
                <w:sz w:val="22"/>
                <w:szCs w:val="22"/>
              </w:rPr>
              <w:t>Муниципальное дошкольное образовательное учреждение детский сад общеразвивающего вида с приоритетным осуществлением деятельности по художественно – эстетическому направлению развития детей №3 п.Редкин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71261, Тверская область, Конаковский район, городское поселение посёлок Редкино, п.г.т. Редкино, ул.Академическая, д.1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-36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redkino.skazka.3@gmail.co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ая</w:t>
            </w:r>
          </w:p>
        </w:tc>
      </w:tr>
      <w:tr>
        <w:trPr>
          <w:trHeight w:val="377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бюджетное дошкольное образовательное учреждение детский сад общеразвивающего вида № 5 пос.Редкин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71261, Россия, Тверская область, Конаковский район, городское поселение поселок Редкино, п.г.т.Редкино, ул.Фадеева, д.7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-55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d.raduga@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il.r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ая</w:t>
            </w:r>
          </w:p>
        </w:tc>
      </w:tr>
      <w:tr>
        <w:trPr>
          <w:trHeight w:val="124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бюджетное дошкольное образовательное учреждение детский сад   №10 п.Редкин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71260, Россия, Тверская область, Конаковский район,  п. Редкино, ул.Правды, д.11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-48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-48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t10.redkino@mail.r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ая</w:t>
            </w:r>
          </w:p>
        </w:tc>
      </w:tr>
      <w:tr>
        <w:trPr>
          <w:trHeight w:val="419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униципальное бюджетное дошкольное образовательное учреждение детский сад№1 п.Новозавидовск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71270, Россия, Тверская область, Конаковский район, п.Новозавидовский, ул.Октябрьская, д.2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-56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na-maslennikova@mail.r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ая</w:t>
            </w:r>
          </w:p>
        </w:tc>
      </w:tr>
      <w:tr>
        <w:trPr>
          <w:trHeight w:val="512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бюджетное дошкольное образовательное учреждение детский сад  №2 п.Новозавидовск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71271, Россия, Тверская область,  Конаковский район,  п. Новозавидовский, ул. Фабричная, д.2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-76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lut1971@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il.r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ая</w:t>
            </w:r>
          </w:p>
        </w:tc>
      </w:tr>
      <w:tr>
        <w:trPr>
          <w:trHeight w:val="512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бюджетное дошкольное образовательное учреждение детский сад  №1 п.Козлов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71274, Тверская область, Конаковский район, п.Козлово,    ул. Стадиона, д. 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-57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ipova-s74@mail.r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ая</w:t>
            </w:r>
          </w:p>
        </w:tc>
      </w:tr>
      <w:tr>
        <w:trPr>
          <w:trHeight w:val="207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бюджетное дошкольное образовательное учреждение детский сад  №1 п.Изопли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71277, Россия, Тверская область,  Конаковский район, п.Изоплит, ул.Пионерская, д.3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-50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kretareva@mail.r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ая</w:t>
            </w:r>
          </w:p>
        </w:tc>
      </w:tr>
      <w:tr>
        <w:trPr>
          <w:trHeight w:val="172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бюджетное дошкольное образовательное учреждение детский сад  №1 п.Радченк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71268, Россия, Тверская область,  Конаковский район, п.Радченко, д.7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-53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-53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dou.radchenko@mail.r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ая</w:t>
            </w:r>
          </w:p>
        </w:tc>
      </w:tr>
      <w:tr>
        <w:trPr>
          <w:trHeight w:val="333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ое бюджетное дошкольное образовательное учреждение детский сад  №1 с.Городня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71296, Россия, Тверская область,  Конаковский район, с.Городня, ул.Советская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7-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-16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dou.detskiysad1@mail.r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ая</w:t>
            </w:r>
          </w:p>
        </w:tc>
      </w:tr>
      <w:tr>
        <w:trPr>
          <w:trHeight w:val="333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ое бюджетное дошкольное образовательное учреждение детский сад  №1 д.Старое Мелково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71265, Тверская область, Конаковский район, д.Старое Мелково, ул.Центральная, д.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-30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uzinowa.galina@yandex.r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ая</w:t>
            </w:r>
          </w:p>
        </w:tc>
      </w:tr>
      <w:tr>
        <w:trPr>
          <w:trHeight w:val="333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бюджетное дошкольное образовательное учреждение «Детский сад  №1» д.Мокшин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71266, Россия, Тверская область,  Конаковский район, деревня Мокшино, улица Школьная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м 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53-1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fiya6905116262@mail.r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ая</w:t>
            </w:r>
          </w:p>
        </w:tc>
      </w:tr>
      <w:tr>
        <w:trPr>
          <w:trHeight w:val="333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бюджетное дошкольное образовательное учреждение детский сад   №1 д.Вахонин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71285, Россия, Тверская область,  Конаковский район, д.Вахонино, ул.Малая, д.2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-6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bakulin6a-1968@ mail.r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ая</w:t>
            </w:r>
          </w:p>
        </w:tc>
      </w:tr>
      <w:tr>
        <w:trPr>
          <w:trHeight w:val="191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бюджетное дошкольное образовательное учреждение детский сад  №1 с.Дмитрова Гор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71290, Россия, Тверская область,  Конаковский район, село Дмитрова Гора, ул.Ударная, д.3-Б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-19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sdmgora@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andex.r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ая</w:t>
            </w:r>
          </w:p>
        </w:tc>
      </w:tr>
      <w:tr>
        <w:trPr>
          <w:trHeight w:val="229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бюджетное дошкольное образовательное учреждение детский сад  №1 д.Ручь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71293, Россия, Тверская область,   Конаковский район, д.Ручьи, ул.Гаранина, д.1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-23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ая</w:t>
            </w:r>
          </w:p>
        </w:tc>
      </w:tr>
      <w:tr>
        <w:trPr>
          <w:trHeight w:val="118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бюджетное дошкольное образовательное учреждение детский сад  №1 с.Селихов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71284, Россия, Тверская область,   Конаковский район, с.Селихово, ул.Новая, д.1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-13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ая</w:t>
            </w:r>
          </w:p>
        </w:tc>
      </w:tr>
      <w:tr>
        <w:trPr>
          <w:trHeight w:val="170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бюджетное дошкольное образовательное учреждение детский сад   №1 с.Юрьево-Девичь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282, Россия, Тверская область,   Конаковский район, с.Юрьево – Девичье, ул.Центральная, д.1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-40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dou.yurevo-deviche@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andex.r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ая</w:t>
            </w:r>
          </w:p>
        </w:tc>
      </w:tr>
      <w:tr>
        <w:trPr>
          <w:trHeight w:val="170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ое бюджетное образовательное учреждение средняя общеобразовательная школа д.Мокшино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Bmailpersonemailtext"/>
              </w:rPr>
            </w:pPr>
            <w:r>
              <w:rPr>
                <w:rStyle w:val="Bmailpersonemailtext"/>
              </w:rPr>
              <w:t xml:space="preserve">171266, </w:t>
            </w:r>
            <w:r>
              <w:rPr>
                <w:sz w:val="22"/>
                <w:szCs w:val="22"/>
              </w:rPr>
              <w:t>Россия, Тверская область,   Конаковский район, д.Мокшино, ул. Школьная, д.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5-39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/>
            </w:r>
            <w:r>
              <w:rPr>
                <w:rStyle w:val="InternetLink"/>
                <w:sz w:val="22"/>
                <w:u w:val="none"/>
                <w:szCs w:val="22"/>
                <w:color w:val="000000"/>
              </w:rPr>
              <w:instrText xml:space="preserve"> HYPERLINK "https://mail.yandex.ru/neo2/" \l "compose/to=mokshino@mail.ru"</w:instrText>
            </w:r>
            <w:r>
              <w:rPr>
                <w:rStyle w:val="InternetLink"/>
                <w:sz w:val="22"/>
                <w:u w:val="none"/>
                <w:szCs w:val="22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2"/>
                <w:szCs w:val="22"/>
                <w:u w:val="none"/>
              </w:rPr>
              <w:t>mokshino@ mail.ru</w:t>
            </w:r>
            <w:r>
              <w:rPr>
                <w:rStyle w:val="InternetLink"/>
                <w:sz w:val="22"/>
                <w:u w:val="none"/>
                <w:szCs w:val="22"/>
                <w:color w:val="000000"/>
              </w:rPr>
              <w:fldChar w:fldCharType="end"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</w:t>
            </w:r>
          </w:p>
        </w:tc>
      </w:tr>
      <w:tr>
        <w:trPr>
          <w:trHeight w:val="170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бюджетное образовательное учреждение средняя общеобразовательная школа с.Завидов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Bmailpersonemailtext"/>
              </w:rPr>
              <w:t xml:space="preserve">171275, </w:t>
            </w:r>
            <w:r>
              <w:rPr>
                <w:sz w:val="22"/>
                <w:szCs w:val="22"/>
              </w:rPr>
              <w:t>Россия, Тверская область,   Конаковский район,</w:t>
            </w:r>
          </w:p>
          <w:p>
            <w:pPr>
              <w:pStyle w:val="Normal"/>
              <w:rPr>
                <w:rStyle w:val="Bmailpersonemailtext"/>
                <w:sz w:val="22"/>
                <w:szCs w:val="22"/>
              </w:rPr>
            </w:pPr>
            <w:r>
              <w:rPr>
                <w:sz w:val="22"/>
                <w:szCs w:val="22"/>
              </w:rPr>
              <w:t>с.Завидово, ул.Школьная, д.1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5-1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/>
            </w:r>
            <w:r>
              <w:rPr>
                <w:rStyle w:val="InternetLink"/>
                <w:sz w:val="22"/>
                <w:u w:val="none"/>
                <w:szCs w:val="22"/>
                <w:color w:val="000000"/>
              </w:rPr>
              <w:instrText xml:space="preserve"> HYPERLINK "https://mail.yandex.ru/neo2/" \l "compose/to=zavidovo_schkola@mail.ru"</w:instrText>
            </w:r>
            <w:r>
              <w:rPr>
                <w:rStyle w:val="InternetLink"/>
                <w:sz w:val="22"/>
                <w:u w:val="none"/>
                <w:szCs w:val="22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2"/>
                <w:szCs w:val="22"/>
                <w:u w:val="none"/>
              </w:rPr>
              <w:t>zavidovo_schkola@mail.ru</w:t>
            </w:r>
            <w:r>
              <w:rPr>
                <w:rStyle w:val="InternetLink"/>
                <w:sz w:val="22"/>
                <w:u w:val="none"/>
                <w:szCs w:val="22"/>
                <w:color w:val="000000"/>
              </w:rPr>
              <w:fldChar w:fldCharType="end"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</w:t>
            </w:r>
          </w:p>
        </w:tc>
      </w:tr>
    </w:tbl>
    <w:p>
      <w:pPr>
        <w:pStyle w:val="ConsPlusTitle"/>
        <w:widowControl/>
        <w:ind w:left="4248" w:firstLine="708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left="4248" w:firstLine="708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left="4248" w:firstLine="708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left="4248" w:firstLine="708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left="4248" w:firstLine="708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left="4248" w:firstLine="708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left="4248" w:firstLine="708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left="4248" w:firstLine="708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left="4248" w:firstLine="708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left="4248" w:firstLine="708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left="4248" w:firstLine="708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left="4248" w:firstLine="708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left="4248" w:firstLine="708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left="4248" w:firstLine="708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left="4248" w:firstLine="708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left="4248" w:firstLine="708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left="4248" w:firstLine="708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left="4248" w:firstLine="708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left="4248" w:firstLine="708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left="4248" w:firstLine="708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left="4248" w:firstLine="708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left="4248" w:firstLine="708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left="4248" w:firstLine="708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left="4248" w:firstLine="708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left="4248" w:firstLine="708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left="4248" w:firstLine="708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left="4248" w:firstLine="708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left="4248" w:firstLine="708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left="4248" w:firstLine="708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left="4248" w:firstLine="708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left="4248" w:firstLine="708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left="4248" w:firstLine="708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left="4248" w:firstLine="708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left="4248" w:firstLine="708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left="4248" w:firstLine="708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left="4248" w:firstLine="708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left="4248" w:firstLine="708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ложение №2</w:t>
      </w:r>
    </w:p>
    <w:p>
      <w:pPr>
        <w:pStyle w:val="ConsPlusTitle"/>
        <w:widowControl/>
        <w:ind w:left="4248" w:firstLine="708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к административному регламенту</w:t>
      </w:r>
    </w:p>
    <w:p>
      <w:pPr>
        <w:pStyle w:val="Normal"/>
        <w:ind w:left="4248" w:firstLine="708"/>
        <w:jc w:val="right"/>
        <w:rPr/>
      </w:pPr>
      <w:r>
        <w:rPr/>
        <w:t xml:space="preserve">по предоставлению муниципальной услуги  </w:t>
      </w:r>
    </w:p>
    <w:p>
      <w:pPr>
        <w:pStyle w:val="Style16"/>
        <w:spacing w:before="0" w:after="0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«Постановка на очередь, предоставление места, </w:t>
      </w:r>
    </w:p>
    <w:p>
      <w:pPr>
        <w:pStyle w:val="Style16"/>
        <w:spacing w:before="0" w:after="0"/>
        <w:ind w:firstLine="708"/>
        <w:jc w:val="right"/>
        <w:rPr/>
      </w:pPr>
      <w:r>
        <w:rPr>
          <w:sz w:val="24"/>
          <w:szCs w:val="24"/>
        </w:rPr>
        <w:t xml:space="preserve">зачисление в образовательное учреждение </w:t>
      </w:r>
    </w:p>
    <w:p>
      <w:pPr>
        <w:pStyle w:val="Style16"/>
        <w:spacing w:before="0" w:after="0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и предоставление дошкольного образования  </w:t>
      </w:r>
    </w:p>
    <w:p>
      <w:pPr>
        <w:pStyle w:val="Style16"/>
        <w:spacing w:before="0" w:after="0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о общеобразовательным программам в муниципальных </w:t>
      </w:r>
    </w:p>
    <w:p>
      <w:pPr>
        <w:pStyle w:val="Style16"/>
        <w:spacing w:before="0" w:after="0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  <w:t>образовательных учреждениях Конаковского района»</w:t>
      </w:r>
    </w:p>
    <w:p>
      <w:pPr>
        <w:pStyle w:val="Style16"/>
        <w:spacing w:before="0" w:after="0"/>
        <w:ind w:firstLine="708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6"/>
        <w:jc w:val="center"/>
        <w:rPr>
          <w:sz w:val="24"/>
          <w:szCs w:val="24"/>
        </w:rPr>
      </w:pPr>
      <w:r>
        <w:rPr>
          <w:sz w:val="24"/>
          <w:szCs w:val="24"/>
        </w:rPr>
        <w:t>БЛОК – СХЕМА</w:t>
      </w:r>
    </w:p>
    <w:p>
      <w:pPr>
        <w:pStyle w:val="Style16"/>
        <w:spacing w:before="0" w:after="0"/>
        <w:jc w:val="center"/>
        <w:rPr/>
      </w:pPr>
      <w:r>
        <w:rPr>
          <w:sz w:val="24"/>
          <w:szCs w:val="24"/>
        </w:rPr>
        <w:t>Предоставление муниципальной услуги «Постановка на очередь, предоставление места, зачисление в образовательное учреждение и предоставление дошкольного образования по общеобразовательным программам в муниципальных образовательных учреждениях Конаковского района»</w:t>
      </w:r>
    </w:p>
    <w:p>
      <w:pPr>
        <w:pStyle w:val="Style16"/>
        <w:spacing w:before="0" w:after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страция детей для постановки на очередь с целью последующего предоставления места в дошкольном учреждении</w:t>
            </w:r>
          </w:p>
        </w:tc>
      </w:tr>
    </w:tbl>
    <w:p>
      <w:pPr>
        <w:pStyle w:val="Style16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048000</wp:posOffset>
                </wp:positionH>
                <wp:positionV relativeFrom="paragraph">
                  <wp:posOffset>186690</wp:posOffset>
                </wp:positionV>
                <wp:extent cx="0" cy="210185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0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pt,14.7pt" to="240pt,3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единой электронной базы данных детей, нуждающихся в устройстве в муниципальные дошкольные образовательные учреждения, регулярное обновление её на сайтах администрации Конаковского района и управления образования</w:t>
            </w:r>
          </w:p>
        </w:tc>
      </w:tr>
    </w:tbl>
    <w:p>
      <w:pPr>
        <w:pStyle w:val="Style16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048000</wp:posOffset>
                </wp:positionH>
                <wp:positionV relativeFrom="paragraph">
                  <wp:posOffset>90170</wp:posOffset>
                </wp:positionV>
                <wp:extent cx="0" cy="186055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6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pt,7.1pt" to="240pt,2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ем заявлений и документов, их регистрация</w:t>
            </w:r>
          </w:p>
        </w:tc>
      </w:tr>
    </w:tbl>
    <w:p>
      <w:pPr>
        <w:pStyle w:val="Style16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048000</wp:posOffset>
                </wp:positionH>
                <wp:positionV relativeFrom="paragraph">
                  <wp:posOffset>132080</wp:posOffset>
                </wp:positionV>
                <wp:extent cx="0" cy="186055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6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pt,10.4pt" to="240pt,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смотрение документов комиссией </w:t>
            </w:r>
          </w:p>
        </w:tc>
      </w:tr>
    </w:tbl>
    <w:p>
      <w:pPr>
        <w:pStyle w:val="Style16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048000</wp:posOffset>
                </wp:positionH>
                <wp:positionV relativeFrom="paragraph">
                  <wp:posOffset>186690</wp:posOffset>
                </wp:positionV>
                <wp:extent cx="0" cy="210185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0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pt,14.7pt" to="240pt,3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>
                <w:sz w:val="22"/>
                <w:szCs w:val="22"/>
              </w:rPr>
              <w:t>Предоставление места в образовательном учреждении, реализующем основную общеобразовательную программу дошкольного образования   (образовательное  учреждение)</w:t>
            </w:r>
          </w:p>
        </w:tc>
      </w:tr>
    </w:tbl>
    <w:p>
      <w:pPr>
        <w:pStyle w:val="Style16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048000</wp:posOffset>
                </wp:positionH>
                <wp:positionV relativeFrom="paragraph">
                  <wp:posOffset>100965</wp:posOffset>
                </wp:positionV>
                <wp:extent cx="0" cy="186055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6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pt,7.95pt" to="240pt,2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>
                <w:sz w:val="22"/>
                <w:szCs w:val="22"/>
              </w:rPr>
              <w:t>Выдача направления в образовательное учреждение</w:t>
            </w:r>
          </w:p>
        </w:tc>
      </w:tr>
    </w:tbl>
    <w:p>
      <w:pPr>
        <w:pStyle w:val="Style16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048000</wp:posOffset>
                </wp:positionH>
                <wp:positionV relativeFrom="paragraph">
                  <wp:posOffset>97155</wp:posOffset>
                </wp:positionV>
                <wp:extent cx="0" cy="186055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6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pt,7.65pt" to="240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>
                <w:sz w:val="22"/>
                <w:szCs w:val="22"/>
              </w:rPr>
              <w:t>Зачисление в образовательное учреждение и заключение договора о регулировании взаимоотношений между родителями (законными представителями) и образовательным учреждением</w:t>
            </w:r>
          </w:p>
        </w:tc>
      </w:tr>
    </w:tbl>
    <w:p>
      <w:pPr>
        <w:pStyle w:val="Style16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048000</wp:posOffset>
                </wp:positionH>
                <wp:positionV relativeFrom="paragraph">
                  <wp:posOffset>111125</wp:posOffset>
                </wp:positionV>
                <wp:extent cx="0" cy="186055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6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pt,8.75pt" to="240pt,2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Предоставление дошкольного образования по общеобразовательным и дополнительным программам дошкольного образования</w:t>
            </w:r>
          </w:p>
        </w:tc>
      </w:tr>
    </w:tbl>
    <w:p>
      <w:pPr>
        <w:pStyle w:val="ConsPlusTitle"/>
        <w:widowControl/>
        <w:ind w:left="4248" w:firstLine="708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left="4248" w:firstLine="708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ложение №3</w:t>
      </w:r>
    </w:p>
    <w:p>
      <w:pPr>
        <w:pStyle w:val="ConsPlusTitle"/>
        <w:widowControl/>
        <w:ind w:left="4248" w:firstLine="708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к административному регламенту</w:t>
      </w:r>
    </w:p>
    <w:p>
      <w:pPr>
        <w:pStyle w:val="Normal"/>
        <w:ind w:left="4248" w:firstLine="708"/>
        <w:jc w:val="right"/>
        <w:rPr/>
      </w:pPr>
      <w:r>
        <w:rPr/>
        <w:t xml:space="preserve">по предоставлению муниципальной услуги  </w:t>
      </w:r>
    </w:p>
    <w:p>
      <w:pPr>
        <w:pStyle w:val="Style16"/>
        <w:spacing w:before="0" w:after="0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«Постановка на очередь, предоставление места, </w:t>
      </w:r>
    </w:p>
    <w:p>
      <w:pPr>
        <w:pStyle w:val="Style16"/>
        <w:spacing w:before="0" w:after="0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зачисление в образовательное учреждение </w:t>
      </w:r>
    </w:p>
    <w:p>
      <w:pPr>
        <w:pStyle w:val="Style16"/>
        <w:spacing w:before="0" w:after="0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и предоставление дошкольного образования  </w:t>
      </w:r>
    </w:p>
    <w:p>
      <w:pPr>
        <w:pStyle w:val="Style16"/>
        <w:spacing w:before="0" w:after="0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о общеобразовательным программам в муниципальных </w:t>
      </w:r>
    </w:p>
    <w:p>
      <w:pPr>
        <w:pStyle w:val="Style16"/>
        <w:spacing w:before="0" w:after="0"/>
        <w:ind w:firstLine="708"/>
        <w:jc w:val="right"/>
        <w:rPr/>
      </w:pPr>
      <w:r>
        <w:rPr>
          <w:sz w:val="24"/>
          <w:szCs w:val="24"/>
        </w:rPr>
        <w:t>образовательных учреждениях Конаковского района»</w:t>
      </w:r>
    </w:p>
    <w:p>
      <w:pPr>
        <w:pStyle w:val="Style16"/>
        <w:spacing w:before="0" w:after="0"/>
        <w:ind w:firstLine="708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1416" w:firstLine="70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1416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16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16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360" w:firstLine="360"/>
        <w:rPr/>
      </w:pPr>
      <w:r>
        <w:rPr>
          <w:b/>
          <w:sz w:val="20"/>
          <w:szCs w:val="20"/>
        </w:rPr>
        <w:t xml:space="preserve">                   </w:t>
      </w:r>
      <w:r>
        <w:rPr>
          <w:b/>
          <w:sz w:val="20"/>
          <w:szCs w:val="20"/>
        </w:rPr>
        <w:t xml:space="preserve">Вх.№_______от ____________                                            </w:t>
      </w:r>
      <w:r>
        <w:rPr/>
        <w:t>Начальнику управления образования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</w:t>
      </w:r>
      <w:r>
        <w:rPr/>
        <w:t>администрации Конаковского района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</w:t>
      </w:r>
      <w:r>
        <w:rPr/>
        <w:t>от_____________________________,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</w:t>
      </w:r>
      <w:r>
        <w:rPr/>
        <w:t xml:space="preserve">(ФИО родителя полностью)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</w:t>
      </w:r>
      <w:r>
        <w:rPr/>
        <w:t>проживающего по адресу __________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</w:t>
      </w:r>
      <w:r>
        <w:rPr/>
        <w:t>________________________________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заявление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Прошу предоставить место в детском саду №____________________моему ребёнку</w:t>
      </w:r>
    </w:p>
    <w:p>
      <w:pPr>
        <w:pStyle w:val="Normal"/>
        <w:jc w:val="both"/>
        <w:rPr>
          <w:u w:val="single"/>
        </w:rPr>
      </w:pPr>
      <w:r>
        <w:rPr/>
        <w:t xml:space="preserve">                                                                                                 </w:t>
      </w:r>
      <w:r>
        <w:rPr/>
        <w:t>(№, поселение)</w:t>
      </w:r>
    </w:p>
    <w:p>
      <w:pPr>
        <w:pStyle w:val="Normal"/>
        <w:jc w:val="both"/>
        <w:rPr/>
      </w:pPr>
      <w:r>
        <w:rPr/>
        <w:t>_____________________________________________________________________________.</w:t>
      </w:r>
    </w:p>
    <w:p>
      <w:pPr>
        <w:pStyle w:val="Normal"/>
        <w:jc w:val="both"/>
        <w:rPr/>
      </w:pPr>
      <w:r>
        <w:rPr/>
        <w:t xml:space="preserve">                           </w:t>
      </w:r>
      <w:r>
        <w:rPr/>
        <w:t>фамилия имя ребёнка (дата рождения ребёнка полностью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огласны на детский сад №_____________________________________________________.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Принадлежность к льготным категориям _________________________________________                                                                              </w:t>
      </w:r>
    </w:p>
    <w:p>
      <w:pPr>
        <w:pStyle w:val="Normal"/>
        <w:jc w:val="both"/>
        <w:rPr/>
      </w:pPr>
      <w:r>
        <w:rPr/>
        <w:t>Домашний телефон: ______________________________________</w:t>
      </w:r>
    </w:p>
    <w:p>
      <w:pPr>
        <w:pStyle w:val="Normal"/>
        <w:jc w:val="both"/>
        <w:rPr/>
      </w:pPr>
      <w:r>
        <w:rPr/>
        <w:t>Мобильный телефон: _____________________________________</w:t>
      </w:r>
    </w:p>
    <w:p>
      <w:pPr>
        <w:pStyle w:val="Normal"/>
        <w:jc w:val="both"/>
        <w:rPr/>
      </w:pPr>
      <w:r>
        <w:rPr/>
        <w:t>Электронный адрес: ______________________________________</w:t>
      </w:r>
    </w:p>
    <w:p>
      <w:pPr>
        <w:pStyle w:val="Normal"/>
        <w:jc w:val="both"/>
        <w:rPr/>
      </w:pPr>
      <w:r>
        <w:rPr/>
        <w:t>При предоставлении места в детском саду не по месту жительства ребёнка очерёдность не сохраняетс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ата</w:t>
        <w:tab/>
        <w:tab/>
        <w:tab/>
        <w:tab/>
        <w:tab/>
        <w:tab/>
        <w:tab/>
        <w:t>Подпись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footerReference w:type="default" r:id="rId4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57" w:hanging="57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  <w:lvl w:ilvl="1">
      <w:start w:val="3"/>
      <w:numFmt w:val="decimal"/>
      <w:lvlText w:val="%1.%2."/>
      <w:lvlJc w:val="left"/>
      <w:pPr>
        <w:tabs>
          <w:tab w:val="num" w:pos="894"/>
        </w:tabs>
        <w:ind w:left="894" w:hanging="540"/>
      </w:pPr>
      <w:rPr/>
    </w:lvl>
    <w:lvl w:ilvl="2">
      <w:start w:val="6"/>
      <w:numFmt w:val="decimal"/>
      <w:lvlText w:val="%1.%2.%3."/>
      <w:lvlJc w:val="left"/>
      <w:pPr>
        <w:tabs>
          <w:tab w:val="num" w:pos="1428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782"/>
        </w:tabs>
        <w:ind w:left="178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496"/>
        </w:tabs>
        <w:ind w:left="24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50"/>
        </w:tabs>
        <w:ind w:left="285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564"/>
        </w:tabs>
        <w:ind w:left="356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18"/>
        </w:tabs>
        <w:ind w:left="391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32"/>
        </w:tabs>
        <w:ind w:left="4632" w:hanging="180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St34z0">
    <w:name w:val="WW8NumSt3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 Знак Знак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Breadcrumbspathway">
    <w:name w:val="breadcrumbs pathway"/>
    <w:basedOn w:val="Style14"/>
    <w:qFormat/>
    <w:rPr/>
  </w:style>
  <w:style w:type="character" w:styleId="Bmailpersonemailtext">
    <w:name w:val="b-mail-person__email__text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CharChar">
    <w:name w:val=" Char Char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18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9">
    <w:name w:val="Цитата"/>
    <w:basedOn w:val="Normal"/>
    <w:qFormat/>
    <w:pPr>
      <w:ind w:left="113" w:right="113" w:hanging="0"/>
      <w:jc w:val="center"/>
    </w:pPr>
    <w:rPr>
      <w:sz w:val="1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Знак Знак Знак Знак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CharChar1">
    <w:name w:val="Char Char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onakovoregion.ru/" TargetMode="External"/><Relationship Id="rId3" Type="http://schemas.openxmlformats.org/officeDocument/2006/relationships/hyperlink" Target="mailto:uob2004@yandex.ru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04:58:00Z</dcterms:created>
  <dc:creator>Елена</dc:creator>
  <dc:description/>
  <cp:keywords/>
  <dc:language>en-US</dc:language>
  <cp:lastModifiedBy>дошкольник</cp:lastModifiedBy>
  <cp:lastPrinted>2012-02-08T07:19:00Z</cp:lastPrinted>
  <dcterms:modified xsi:type="dcterms:W3CDTF">2012-12-10T07:57:00Z</dcterms:modified>
  <cp:revision>93</cp:revision>
  <dc:subject/>
  <dc:title>О утверждении административного</dc:title>
</cp:coreProperties>
</file>