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а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8.12.2020 №798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ввод объектов в эксплуатацию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.1. Настоящий административный регламент предоставления муниципальной услуги «Выдача разрешений на ввод объектов в эксплуатацию» на территории муниципального образования «Конаковский район» Тверской области (далее по тексту-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административных процедур Администрации Конаковского района Тверской области (далее по тексту-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я) при предоставлении муниципальной услуги, а также порядок взаимодействия администрации с заявителями при рассмотрении заявлений о предоставлении муниципальной услуги по выдаче разрешений на ввод объектов в эксплуатацию и прилагаемых документов (далее по тексту- муниципальная услуга).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  <w:lang w:val="ru-RU"/>
        </w:rPr>
        <w:t>Перечень объектов, на которые распространяется действие настоящего административного регламента: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>- линейные объекты, проходящие по территории нескольких муниципальных образований Конаковского района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.3. Заявителями, имеющими право на получение муниципальной услуги, являются физические </w:t>
      </w:r>
      <w:r>
        <w:rPr>
          <w:color w:val="000000"/>
          <w:sz w:val="28"/>
          <w:szCs w:val="28"/>
          <w:lang w:val="ru-RU"/>
        </w:rPr>
        <w:t>лица, их уполномоченные представители, а также юридические лица в лице руководителя либо представителей юридического лица по доверенности, чьи полномочия подтверждены в установленном законом порядке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4. Муниципальная услуга предоставляется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4.1. Администрацией через Комитет по управлению имуществом и земельным отношениям администрации Конаковского района (далее по тексту- Комитет)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Место нахождения Администрации: 171252, Тверская область, г. Конаково, ул. Энергетиков, д. 13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Место нахождения Комитета: 171252, Тверская область, г. Конаково, ул. Энергетиков, д. 13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ежим работы Комитета по вопросам предоставления муниципальной услуги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недельник- пятница: с 8:00 до 17:00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ерерыв на отдых и питание: с 13:00 до 14:00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выходные дни: суббота, воскресенье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предпраздничные дни продолжительность рабочего времени сокращается на 1 час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онтакты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телефон (факс) Администрации: 8(48242)4-97-77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телефон (факс) Комитета: 8(48242) 4-97-92,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- адрес электронной почты Администрации: </w:t>
      </w:r>
      <w:r>
        <w:rPr>
          <w:color w:val="000000"/>
          <w:sz w:val="28"/>
          <w:szCs w:val="28"/>
          <w:lang w:val="en-US"/>
        </w:rPr>
        <w:t>konad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- адрес электронной почты Комитета: </w:t>
      </w:r>
      <w:r>
        <w:rPr>
          <w:color w:val="000000"/>
          <w:sz w:val="28"/>
          <w:szCs w:val="28"/>
          <w:lang w:val="en-US"/>
        </w:rPr>
        <w:t>konkui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- адрес интернет-сайта МО «Конаковский район» Тверской области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konakovoregion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>1.4.2. Заявители вправе получать муниципальную услугу через Отделение  ГАУ Тверской области «Многофункциональный центр» в Конаковском районе (далее по тексту- МФЦ) в соответствии с соглашением о взаимодействии, заключенным между Администрацией и МФЦ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Место нахождение МФЦ: 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171252, Тверская область, г. Конаково, ул. Учебная, д. 15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171266, Тверская область, Конаковский район, дер. Мокшино, ул. Парковая, д. 8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ежим работы МФЦ: на сайте МФЦ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онтакты МФЦ в г. Конаково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телефон (факс): 8(48242)4-59-86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адрес электронной почты: </w:t>
      </w:r>
      <w:r>
        <w:rPr>
          <w:color w:val="000000"/>
          <w:sz w:val="28"/>
          <w:szCs w:val="28"/>
          <w:lang w:val="en-US"/>
        </w:rPr>
        <w:t>konakovo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tver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онтакты МФЦ в д. Мокшино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телефон (факс): 8(48242)2-53-35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адрес электронной почты: </w:t>
      </w:r>
      <w:r>
        <w:rPr>
          <w:color w:val="000000"/>
          <w:sz w:val="28"/>
          <w:szCs w:val="28"/>
          <w:lang w:val="en-US"/>
        </w:rPr>
        <w:t>zavidovo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tver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5. Информация о порядке предоставления муниципальной услуги размещается на официальном сайте МО «Конаковский район» Тверской области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1.6. Консультирование граждан по вопросам предоставления муниципальной услуги, осуществляется сотрудниками Комитета при личном обращении, по средствам почты и по телефону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19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1. Наименование муниципальной услуги: «Выдача разрешений на ввод объектов в эксплуатацию»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2. Предоставление муниципальной услуги осуществляет Комитет и (или) МФЦ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3. Результатом предоставления муниципальной услуги является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выдача заявителю разрешения на ввод объектов в эксплуатацию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отказ в выдаче разрешения на ввод объекта в эксплуатацию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4. Предоставление муниципальной услуги осуществляется в срок, не превышающий 5 рабочих дней со дня поступления соответствующего заявления в Администрацию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5. Предоставление муниципальной услуги осуществляется в соответствии с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а) </w:t>
      </w:r>
      <w:r>
        <w:rPr>
          <w:color w:val="000000"/>
          <w:sz w:val="28"/>
          <w:szCs w:val="28"/>
        </w:rPr>
        <w:t xml:space="preserve">Конституция Российской Федерации </w:t>
      </w:r>
      <w:r>
        <w:rPr>
          <w:color w:val="000000"/>
          <w:sz w:val="28"/>
          <w:szCs w:val="28"/>
          <w:lang w:val="ru-RU"/>
        </w:rPr>
        <w:t>(</w:t>
      </w:r>
      <w:r>
        <w:rPr>
          <w:sz w:val="28"/>
          <w:szCs w:val="28"/>
        </w:rPr>
        <w:t>принята всенародным голосованием 12.12.1993 с изменениями, одобренными в ходе общероссийского голосования 01.07.2020</w:t>
      </w:r>
      <w:r>
        <w:rPr>
          <w:color w:val="000000"/>
          <w:sz w:val="28"/>
          <w:szCs w:val="28"/>
          <w:lang w:val="ru-RU"/>
        </w:rPr>
        <w:t>) (опубликована на о</w:t>
      </w:r>
      <w:r>
        <w:rPr>
          <w:sz w:val="28"/>
          <w:szCs w:val="28"/>
        </w:rPr>
        <w:t>фициальном интернет-портале правовой информации http://www.pravo.gov.ru, 04.07.2020</w:t>
      </w:r>
      <w:r>
        <w:rPr>
          <w:sz w:val="28"/>
          <w:szCs w:val="28"/>
          <w:lang w:val="ru-RU"/>
        </w:rPr>
        <w:t>);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б) </w:t>
      </w:r>
      <w:r>
        <w:rPr>
          <w:color w:val="000000"/>
          <w:sz w:val="28"/>
          <w:szCs w:val="28"/>
        </w:rPr>
        <w:t xml:space="preserve">Градостроительный кодекс Российской Федерации </w:t>
      </w:r>
      <w:r>
        <w:rPr>
          <w:sz w:val="28"/>
          <w:szCs w:val="28"/>
        </w:rPr>
        <w:t>от 29.12.200</w:t>
      </w:r>
      <w:r>
        <w:rPr>
          <w:sz w:val="28"/>
          <w:szCs w:val="28"/>
          <w:lang w:val="ru-RU"/>
        </w:rPr>
        <w:t>4 №</w:t>
      </w:r>
      <w:r>
        <w:rPr>
          <w:sz w:val="28"/>
          <w:szCs w:val="28"/>
        </w:rPr>
        <w:t xml:space="preserve"> 190-ФЗ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"Российская газета"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90, 30.12.200</w:t>
      </w:r>
      <w:r>
        <w:rPr>
          <w:sz w:val="28"/>
          <w:szCs w:val="28"/>
          <w:lang w:val="ru-RU"/>
        </w:rPr>
        <w:t>4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в) </w:t>
      </w:r>
      <w:r>
        <w:rPr>
          <w:color w:val="000000"/>
          <w:sz w:val="28"/>
          <w:szCs w:val="28"/>
        </w:rPr>
        <w:t xml:space="preserve">Земельный кодекс Российской Федерации </w:t>
      </w:r>
      <w:r>
        <w:rPr>
          <w:sz w:val="28"/>
          <w:szCs w:val="28"/>
        </w:rPr>
        <w:t>от 25.10.200</w:t>
      </w:r>
      <w:r>
        <w:rPr>
          <w:sz w:val="28"/>
          <w:szCs w:val="28"/>
          <w:lang w:val="ru-RU"/>
        </w:rPr>
        <w:t>1 №</w:t>
      </w:r>
      <w:r>
        <w:rPr>
          <w:sz w:val="28"/>
          <w:szCs w:val="28"/>
        </w:rPr>
        <w:t xml:space="preserve"> 136-ФЗ </w:t>
      </w:r>
      <w:r>
        <w:rPr>
          <w:color w:val="000000"/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"Российская газета"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1-212, 30.10.2001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г) </w:t>
      </w:r>
      <w:r>
        <w:rPr>
          <w:color w:val="000000"/>
          <w:sz w:val="28"/>
          <w:szCs w:val="28"/>
        </w:rPr>
        <w:t>Федеральный закон от 06.10.200</w:t>
      </w:r>
      <w:r>
        <w:rPr>
          <w:color w:val="000000"/>
          <w:sz w:val="28"/>
          <w:szCs w:val="28"/>
          <w:lang w:val="ru-RU"/>
        </w:rPr>
        <w:t>3 №</w:t>
      </w:r>
      <w:r>
        <w:rPr>
          <w:color w:val="000000"/>
          <w:sz w:val="28"/>
          <w:szCs w:val="28"/>
        </w:rPr>
        <w:t xml:space="preserve"> 131-ФЗ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 общих принципах организации местного самоуправления в Российской Федераци</w:t>
      </w:r>
      <w:r>
        <w:rPr>
          <w:color w:val="000000"/>
          <w:sz w:val="28"/>
          <w:szCs w:val="28"/>
          <w:lang w:val="ru-RU"/>
        </w:rPr>
        <w:t>и» («Р</w:t>
      </w:r>
      <w:r>
        <w:rPr>
          <w:sz w:val="28"/>
          <w:szCs w:val="28"/>
        </w:rPr>
        <w:t>оссийская газет</w:t>
      </w:r>
      <w:r>
        <w:rPr>
          <w:sz w:val="28"/>
          <w:szCs w:val="28"/>
          <w:lang w:val="ru-RU"/>
        </w:rPr>
        <w:t>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02, 08.10.2003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д) </w:t>
      </w:r>
      <w:r>
        <w:rPr>
          <w:color w:val="000000"/>
          <w:sz w:val="28"/>
          <w:szCs w:val="28"/>
        </w:rPr>
        <w:t>Федеральный закон от 09.02.200</w:t>
      </w:r>
      <w:r>
        <w:rPr>
          <w:color w:val="000000"/>
          <w:sz w:val="28"/>
          <w:szCs w:val="28"/>
          <w:lang w:val="ru-RU"/>
        </w:rPr>
        <w:t>9 №</w:t>
      </w:r>
      <w:r>
        <w:rPr>
          <w:color w:val="000000"/>
          <w:sz w:val="28"/>
          <w:szCs w:val="28"/>
        </w:rPr>
        <w:t xml:space="preserve"> 8-ФЗ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 обеспечении доступа к информации о деятельности государственных органов и органов местного самоуправления» (</w:t>
      </w:r>
      <w:r>
        <w:rPr>
          <w:sz w:val="28"/>
          <w:szCs w:val="28"/>
        </w:rPr>
        <w:t xml:space="preserve">"Российская газета"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, 13.02.2009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е) </w:t>
      </w:r>
      <w:r>
        <w:rPr>
          <w:color w:val="000000"/>
          <w:sz w:val="28"/>
          <w:szCs w:val="28"/>
        </w:rPr>
        <w:t>Федеральный закон от 27.07.201</w:t>
      </w:r>
      <w:r>
        <w:rPr>
          <w:color w:val="000000"/>
          <w:sz w:val="28"/>
          <w:szCs w:val="28"/>
          <w:lang w:val="ru-RU"/>
        </w:rPr>
        <w:t>0 №</w:t>
      </w:r>
      <w:r>
        <w:rPr>
          <w:color w:val="000000"/>
          <w:sz w:val="28"/>
          <w:szCs w:val="28"/>
        </w:rPr>
        <w:t xml:space="preserve"> 210-ФЗ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  <w:lang w:val="ru-RU"/>
        </w:rPr>
        <w:t>организации предоставления</w:t>
      </w:r>
      <w:r>
        <w:rPr>
          <w:color w:val="000000"/>
          <w:sz w:val="28"/>
          <w:szCs w:val="28"/>
        </w:rPr>
        <w:t xml:space="preserve"> государственных и муниципальных услу</w:t>
      </w:r>
      <w:r>
        <w:rPr>
          <w:color w:val="000000"/>
          <w:sz w:val="28"/>
          <w:szCs w:val="28"/>
          <w:lang w:val="ru-RU"/>
        </w:rPr>
        <w:t>г» («Р</w:t>
      </w:r>
      <w:r>
        <w:rPr>
          <w:sz w:val="28"/>
          <w:szCs w:val="28"/>
        </w:rPr>
        <w:t>оссийская газет</w:t>
      </w:r>
      <w:r>
        <w:rPr>
          <w:sz w:val="28"/>
          <w:szCs w:val="28"/>
          <w:lang w:val="ru-RU"/>
        </w:rPr>
        <w:t>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68, 30.07.2010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ж) </w:t>
      </w:r>
      <w:r>
        <w:rPr>
          <w:color w:val="000000"/>
          <w:sz w:val="28"/>
          <w:szCs w:val="28"/>
        </w:rPr>
        <w:t>Федеральный закон от 06.04.201</w:t>
      </w:r>
      <w:r>
        <w:rPr>
          <w:color w:val="000000"/>
          <w:sz w:val="28"/>
          <w:szCs w:val="28"/>
          <w:lang w:val="ru-RU"/>
        </w:rPr>
        <w:t>1 №</w:t>
      </w:r>
      <w:r>
        <w:rPr>
          <w:color w:val="000000"/>
          <w:sz w:val="28"/>
          <w:szCs w:val="28"/>
        </w:rPr>
        <w:t xml:space="preserve"> 63-</w:t>
      </w:r>
      <w:r>
        <w:rPr>
          <w:color w:val="000000"/>
          <w:sz w:val="28"/>
          <w:szCs w:val="28"/>
          <w:lang w:val="ru-RU"/>
        </w:rPr>
        <w:t>ФЗ «Об</w:t>
      </w:r>
      <w:r>
        <w:rPr>
          <w:color w:val="000000"/>
          <w:sz w:val="28"/>
          <w:szCs w:val="28"/>
        </w:rPr>
        <w:t xml:space="preserve"> электронной подпис</w:t>
      </w:r>
      <w:r>
        <w:rPr>
          <w:color w:val="000000"/>
          <w:sz w:val="28"/>
          <w:szCs w:val="28"/>
          <w:lang w:val="ru-RU"/>
        </w:rPr>
        <w:t>и» («Р</w:t>
      </w:r>
      <w:r>
        <w:rPr>
          <w:sz w:val="28"/>
          <w:szCs w:val="28"/>
        </w:rPr>
        <w:t>оссийская газет</w:t>
      </w:r>
      <w:r>
        <w:rPr>
          <w:sz w:val="28"/>
          <w:szCs w:val="28"/>
          <w:lang w:val="ru-RU"/>
        </w:rPr>
        <w:t>а», №</w:t>
      </w:r>
      <w:r>
        <w:rPr>
          <w:sz w:val="28"/>
          <w:szCs w:val="28"/>
        </w:rPr>
        <w:t xml:space="preserve"> 75, 08.04.2011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з) </w:t>
      </w:r>
      <w:r>
        <w:rPr>
          <w:color w:val="000000"/>
          <w:sz w:val="28"/>
          <w:szCs w:val="28"/>
        </w:rPr>
        <w:t xml:space="preserve">Приказ Министерства строительства и жилищно-коммунального хозяйства  Российской Федерации от 19.02.2015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117/пр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 утверждении формы разрешения на строительство и формы разрешения на ввод объекта в эксплуатаци</w:t>
      </w:r>
      <w:r>
        <w:rPr>
          <w:color w:val="000000"/>
          <w:sz w:val="28"/>
          <w:szCs w:val="28"/>
          <w:lang w:val="ru-RU"/>
        </w:rPr>
        <w:t>ю» (о</w:t>
      </w:r>
      <w:r>
        <w:rPr>
          <w:sz w:val="28"/>
          <w:szCs w:val="28"/>
        </w:rPr>
        <w:t>фициальный интернет-портал правовой информации http://www.pravo.gov.ru, 13.04.2015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>и) П</w:t>
      </w:r>
      <w:r>
        <w:rPr>
          <w:color w:val="000000"/>
          <w:sz w:val="28"/>
          <w:szCs w:val="28"/>
        </w:rPr>
        <w:t xml:space="preserve">остановление Правительства Российской Федерации от 25.06.2012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634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видах электронной подписи, использование которых допускается при обращении за получением государственных и муниципальных услуг» («</w:t>
      </w:r>
      <w:r>
        <w:rPr>
          <w:color w:val="000000"/>
          <w:sz w:val="28"/>
          <w:szCs w:val="28"/>
          <w:lang w:val="ru-RU"/>
        </w:rPr>
        <w:t>Р</w:t>
      </w:r>
      <w:r>
        <w:rPr>
          <w:sz w:val="28"/>
          <w:szCs w:val="28"/>
        </w:rPr>
        <w:t>оссийская газет</w:t>
      </w:r>
      <w:r>
        <w:rPr>
          <w:sz w:val="28"/>
          <w:szCs w:val="28"/>
          <w:lang w:val="ru-RU"/>
        </w:rPr>
        <w:t>а», №</w:t>
      </w:r>
      <w:r>
        <w:rPr>
          <w:sz w:val="28"/>
          <w:szCs w:val="28"/>
        </w:rPr>
        <w:t xml:space="preserve"> 148, 02.07.2012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к) </w:t>
      </w:r>
      <w:r>
        <w:rPr>
          <w:color w:val="000000"/>
          <w:sz w:val="28"/>
          <w:szCs w:val="28"/>
        </w:rPr>
        <w:t>Устав Муниципального образования «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онаковский райо</w:t>
      </w:r>
      <w:r>
        <w:rPr>
          <w:color w:val="000000"/>
          <w:sz w:val="28"/>
          <w:szCs w:val="28"/>
          <w:lang w:val="ru-RU"/>
        </w:rPr>
        <w:t>н»</w:t>
      </w:r>
      <w:r>
        <w:rPr>
          <w:color w:val="000000"/>
          <w:sz w:val="28"/>
          <w:szCs w:val="28"/>
        </w:rPr>
        <w:t xml:space="preserve"> Тверской области</w:t>
      </w:r>
      <w:r>
        <w:rPr>
          <w:color w:val="000000"/>
          <w:sz w:val="28"/>
          <w:szCs w:val="28"/>
          <w:lang w:val="ru-RU"/>
        </w:rPr>
        <w:t xml:space="preserve"> (общественная политическая газета «Заря» № 25 (10629) от 05.07.2019 года)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6. Перечень документов, необходимых для предоставления муниципальной услуги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) заявление о предоставлении муниципальной услуги по установленной форме (приложение № 1 к административному регламенту);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2) </w:t>
      </w:r>
      <w:r>
        <w:rPr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азрешение на строительство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 Российской Федерации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</w:t>
      </w:r>
      <w:r>
        <w:rPr>
          <w:rFonts w:cs="Times New Roman" w:ascii="Times New Roman" w:hAnsi="Times New Roman"/>
          <w:sz w:val="28"/>
          <w:szCs w:val="28"/>
        </w:rPr>
        <w:t xml:space="preserve"> Документы и сведения, указанные в под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 пункта</w:t>
      </w:r>
      <w:r>
        <w:rPr>
          <w:rFonts w:cs="Times New Roman" w:ascii="Times New Roman" w:hAnsi="Times New Roman"/>
          <w:sz w:val="28"/>
          <w:szCs w:val="28"/>
        </w:rPr>
        <w:t xml:space="preserve"> 2.6. настоящего административного регламента, запрашиваются Администрацией посредством межведомственного информационного взаимодействия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Документы, указанные в под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,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 пункта 2.6. настоящего административного регламента, направляются заявителем самостоятельно, если указанные документы (их копии) или сведения, содержащиеся в них, отсутствуют</w:t>
      </w:r>
      <w:r>
        <w:rPr>
          <w:rFonts w:cs="Times New Roman" w:ascii="Times New Roman" w:hAnsi="Times New Roman"/>
          <w:sz w:val="28"/>
          <w:szCs w:val="28"/>
        </w:rPr>
        <w:t xml:space="preserve"> в распоряжении Администрации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Администрация не вправе требовать от заявителя представления ин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Документы, предоставляемые заявителем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милия, имя, отчество (последнее- при наличии) (наименование) заявителя, адрес его местонахождения, телефон, факс (если имеется), почтовый адрес, банковские реквизиты написаны пол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документах  нет подчисток, приписок, зачеркнутых слов и иных не оговоренных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тсутствие или недостаточность сведений в заявлени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текст заявления о предоставлении муниципальной услуги не поддается прочтению, в том числе фамилия, имя, отчество (последнее при наличии) (наименование) заявителя и (или) его уполномоченного представителя,  почтовый ад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заявление аноним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подача заявления о предоставлении муниципальной услуги уполномоченным представителем заявителя, без подтверждения его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личном обращении заявителя в Администрацию, специалист может устно отказать заявителю в приеме документов, необходимых для предоставления муниципальной услуги, с разъяснением принятого решения, без подготовки и направления заявителю мотивированного решения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2. Исчерпывающий перечень оснований для отказа в предоставлении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ab/>
        <w:t>1) отсутствие документов, указанных в п</w:t>
      </w:r>
      <w:r>
        <w:rPr>
          <w:sz w:val="28"/>
          <w:szCs w:val="28"/>
          <w:lang w:val="ru-RU"/>
        </w:rPr>
        <w:t>ункте 2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 административного</w:t>
      </w:r>
      <w:r>
        <w:rPr>
          <w:sz w:val="28"/>
          <w:szCs w:val="28"/>
        </w:rPr>
        <w:t xml:space="preserve"> регламента, </w:t>
      </w:r>
      <w:r>
        <w:rPr>
          <w:sz w:val="28"/>
          <w:szCs w:val="28"/>
          <w:lang w:val="ru-RU"/>
        </w:rPr>
        <w:t>за исключением документов, установленных в пункте 2.7.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</w:t>
      </w:r>
      <w:r>
        <w:rPr>
          <w:rStyle w:val="InternetLink"/>
          <w:color w:val="000000"/>
          <w:sz w:val="28"/>
          <w:szCs w:val="28"/>
          <w:u w:val="none"/>
        </w:rPr>
        <w:t>случае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подпунктом 2 пункта 2.12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подпунктом 2 пункта 2.12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9 части 7 статьи 51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3. Муниципальная услуга является бесплат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4. Максимальный срок ожидания в очереди при подаче заявления о предоставлении муниципальной услуги составляет не более 2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 Срок регистрации заявления о предоставлении муниципальной услуги: в течение рабочего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 Требования к помещениям, в которых предоставляется муниципальная услу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1. На территории, прилегающей к зданию (строению), в котором осуществляется прием граждан, оборудованы местами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2. Здание (строение), предназначенное для предоставления муниципальной услуги, соответствует установленным санитарно-гигиеническим, противопожарным требованиям, оборудовано входом для свободного доступа заявителей в помещение, пандусами, расширенными проходами, позволяющими обеспечить беспрепятственный доступ инвалидам, включая инвалидов, использующих кресла-коляски. Вход в здание оборудован информационной табличкой (вывеской), содержащей информацию о наименовании и режим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3. Помещение для приема заявителей соответствуют комфортным и оптимальным условиям работы муниципальных служащих с заяв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4. Места информирования, предназначенные для ознакомления с информационными материалами, оборудуются информационным стендом, стульями и столом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5. Рабочие места специалистов Комитета, осуществляющих предоставление муниципальной услуги, оборудуются средствами вычислительной техники и оргтехники, позволяющими организовать исполнение муниципальной услуги в полном объеме, обеспечиваются доступом к автоматизированным информационным системам, позволяющим работать с документами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. 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6. Консультации по вопросам предоставления муниципальной услуги осуществляются специалистами Комитета и МФЦ. При ответах на телефонные звонки и устные обращения, специалист Комитета, подробно и в вежливой форме информирует обратившихся по интересующим их вопросам. При невозможности  сотрудника, принявшего звонок, самостоятельно ответить на поставленные вопросы, телефонный звонок должен быть переадресован на другое должностное лиц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7. Муниципальная услуга предоставляется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7.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крытый и равный доступ для всех заинтересованных организаций к сведениям о муниципальной услуге (наименование, содержание, предмет, услуг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личие исчерпывающей информации о способах, порядке и сроках предоставления муниципальной услуги на информационных стендах, ресурсах органа местного самоуправления и на портале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получения заявителе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административным регламен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авомерность отказа в предоставлении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чте, в сети Интернет или на личном при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МФ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. Прием заявления и приложенных к нему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2. Рассмотрение заявления и проверка приложенных к нему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3.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 Прием заявления и приложенных к нему документов, необходимых для получ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. Основанием для начала административной процедуры является личное обращение заявителя в Администрацию с заявлением о предоставлении муниципальной услуги и документами, необходимыми для предоставления муниципальной услуги, предусмотренными п. 2.6. настоящего административного регламента, либо поступление указанных документов в Администрацию по поч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2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3. Днем подачи заявления о предоставлении муниципальной услуги считается день регистрации такого заявления в Администрации или МФЦ. Заявление о предоставлении муниципальной услуги, поданное в Администрацию, до 15:00 рабочего дня, регистрируется днем подачи такого заявления, после 15:00 рабочего дня - в рабочий день, следующий за днем подачи такого заявления. Заявления о предоставлении муниципальной услуги, поданные в последний рабочий день перед выходным днем, регистрируются рабочим днем, следующим после выходного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4. Датой обращения является день получения и регистрации заявления должностным лицом Администрации, ответственным за регистрацию заявления и прием прилагаемых к нему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 При поступлении заявления и прилагаемых к нему документов специалист Администрации, ответственный за регистрацию входящей корреспонд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1. Осуществляет прием и регистрацию заявления и документов, лично представленных или направленных по почте заявителем в Администр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2. Регистрирует заявление в электронной системе документооборота, принятой Администр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3. Проставляет на заявлении входящую дату и регистрационный ном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4. Передает зарегистрированное заявление и документы на резолюцию Главе Конаковского района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3.2.6. </w:t>
      </w:r>
      <w:r>
        <w:rPr>
          <w:sz w:val="28"/>
          <w:szCs w:val="28"/>
          <w:lang w:val="ru-RU"/>
        </w:rPr>
        <w:t>Глава Конаковского района рассматривает заявление и назначает ответственного исполнителем путем проставления резолюции на заявлении и направляет заявление и прилагаемые к нему документы специалисту Администрации для передачи заявления и пакета документов в Комитет для рассмотрения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7. Специалист Администрации передает все принятые документы с резолюциями, поставленными на заявлении, в Комитет. На рассмотрение направляются все документы, представленные заявителем. Направление документов фиксируется специалистом общего отдела Администрации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8. Пакет документов с резолюциями, поставленными на заявлении, поступает на исполнение в Комитет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9. Результатом исполнения данной административной процедуры является поступление заявления и прилагаемых документов в Комитет для дальнейшей работы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10. Максимальный срок исполнения данной административной процедуры составляет 1 (один) рабочий день (480 минут)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 Рассмотрение заявления и проверка приложенных к нему документов: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1. Основанием для начала административной процедуры является получение специалистом Комитета пакета документов, предусмотренных п. 2.6. настоящего административного регламента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2. Специалист Комитета в течение 1 рабочего дня (480 минут) с момента получения  заявления и прилагаемых документов осуществляет проверку комплектности предоставленных документов, правильности их заполнения и соответствия требованиям настоящего административного регламента;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3.3.3.  </w:t>
      </w:r>
      <w:r>
        <w:rPr>
          <w:color w:val="000000"/>
          <w:sz w:val="28"/>
          <w:szCs w:val="28"/>
          <w:lang w:val="ru-RU"/>
        </w:rPr>
        <w:t>В случае если заявитель не представил документы и сведения, указанные в под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ах 2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4</w:t>
      </w:r>
      <w:r>
        <w:rPr>
          <w:color w:val="000000"/>
          <w:sz w:val="28"/>
          <w:szCs w:val="28"/>
          <w:lang w:val="ru-RU"/>
        </w:rPr>
        <w:t xml:space="preserve"> и 10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пункта</w:t>
      </w:r>
      <w:r>
        <w:rPr>
          <w:color w:val="000000"/>
          <w:sz w:val="28"/>
          <w:szCs w:val="28"/>
          <w:lang w:val="ru-RU"/>
        </w:rPr>
        <w:t xml:space="preserve"> 2.6. настоящего административного регламента, такие сведения запрашиваются Администрацией посредством межведомственного информационного взаимодействия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3.3.4. После изучения  представленных документов специалист Комитета осуществляет осмотр построенного, реконструированного объекта капитального строительства для проверки его соответ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установленным в разрешении на строитель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исполнителем не производится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3.4. </w:t>
      </w:r>
      <w:r>
        <w:rPr>
          <w:color w:val="000000"/>
          <w:sz w:val="28"/>
          <w:szCs w:val="28"/>
          <w:lang w:val="ru-RU"/>
        </w:rPr>
        <w:t>Выдачу (направление) заявителю результата предоставления муниципальной услуги: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1. Основанием для начала административной процедуры является подписание Председателем Комитета по управлению имуществом и земельным отношениям администрации Конаковского района результата предоставления муниципальной услуги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3.4.2. Результатом исполнения данной административной процедуры является выдача должностным лицом, ответственным за предоставление муниципальной услуги, заявителю разрешения на ввод объекта в эксплуатацию по форме, утвержденной приказом Министерства строительства и жилищно-коммунального хозяйства Российской Федерации от 19.02.2015 № 117/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в эксплуатацию оформляется в количестве двух экземпляров: один экземпляр выдается застройщику, второй хранится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иложенные к заявлению о предоставлении муниципальной услуги, заявителю не возвращаются и подлежат хранению в Администрации в порядке, установленном для архивного хранения соответствующих документов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3. При наличии оснований для отказа в предоставлении муниципальной услуги должностное лицо, ответственное за предоставление муниципальной услуги, готовит проект уведомления об отказе в предоставлении муниципальной услуги с указанием причин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4. Специалист Комитета подготавливает и направляет (вручает) заявителю разрешение на ввод объекта в эксплуатацию или уведомления об отказе в предоставлении муниципальной услуги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5. Максимальный срок исполнения данной административной процедуры составляет 1 (один) рабочий день (480 минут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before="0" w:after="119"/>
        <w:contextualSpacing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 Текущий контроль за соблюдением и исполнением последовательности действий, определенных настоящим административным регламентом, осуществляется председателем Комитета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2. Специалист Комитета обязан соблюдать законодательство Российской Федерации, Тверской области, правовые акты МО «Конаковский район» Тверской области, права и законные интересы граждан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3. Специалист Комитета, ответственный за предоставление муниципальной услуги, несет ответственность, предусмотренную действующим законодательством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4. Контроль над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я) должностных лиц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лановые проверки осуществляются Главой Конаковского района один раз в год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неплановые проверки осуществляются при обращении заявителя с жалобой на решения, действия (бездействия) должностных лиц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6. При проверке могут рассматриваться все вопросы, связанные с исполнением услуги (комплексные проверки), или отдельные вопросы (тематические проверки)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19"/>
        <w:contextualSpacing/>
        <w:jc w:val="center"/>
        <w:rPr>
          <w:sz w:val="28"/>
          <w:szCs w:val="28"/>
          <w:lang w:eastAsia="ru-RU"/>
        </w:rPr>
      </w:pPr>
      <w:r>
        <w:rPr>
          <w:rFonts w:eastAsia="Arial CYR"/>
          <w:b/>
          <w:bCs/>
          <w:color w:val="000000"/>
          <w:sz w:val="28"/>
          <w:szCs w:val="28"/>
          <w:lang w:val="en-US" w:eastAsia="en-US"/>
        </w:rPr>
        <w:t>V</w:t>
      </w:r>
      <w:r>
        <w:rPr>
          <w:rFonts w:eastAsia="Arial CYR"/>
          <w:b/>
          <w:bCs/>
          <w:color w:val="000000"/>
          <w:sz w:val="28"/>
          <w:szCs w:val="28"/>
          <w:lang w:val="ru-RU" w:eastAsia="en-US"/>
        </w:rPr>
        <w:t xml:space="preserve">. </w:t>
      </w:r>
      <w:r>
        <w:rPr>
          <w:rFonts w:eastAsia="Arial CYR"/>
          <w:b/>
          <w:bCs/>
          <w:color w:val="000000"/>
          <w:sz w:val="28"/>
          <w:szCs w:val="28"/>
          <w:lang w:val="ru-RU"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5.1. Получатели муниципальной услуги (заявители) имеют право на  обжалование действий (бездействий) и решений должностных лиц в досудебном и судебном порядке в соответствии с действующим законодательством Российской Федерации. 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ля обжалования действия (бездействия) должностного лица, а также принятого им решения при предоставлении муниципальной услуги, в досудебном (внесудебном) порядке заявители направляют жалобу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явители могут обратиться с жалобой лично или направить её с использованием информационно-телекоммуникационной сети Интернет, почтовой связи или по электронной почте в Администрацию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адресу: 171252, Тверская область, г. Конаково, ул. Энергетиков, д.13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телефону: (848242) 4-97-77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электронной почте: konadm@mail.ru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 Жалоба может быть подана в форме устного личного обращения к должностному лицу на личном приеме заявителей, при предъявлении документа, удостоверяющего личность заявителя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Содержание устного обращения заносится в карточку личного приема, оформляемую общим отделом Администрации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для подачи жалобы в электронном виде аналогичны требованиям для подачи жалобы в письменной форме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  Поступившая жалоба рассматривается в порядке, установленном Федеральным законом от 02.05.2006 № 59-ФЗ «О порядке рассмотрения обращений граждан Российской Федерации» (далее по тексту- Закон), в срок не превышающий 30 дней с момента регистрации такой жалобы. Срок рассмотрения жалобы может быть продлен в соответствии с требованиями Закона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 Жалоба заявителя в обязательном порядке должна содержать следующую информацию:</w:t>
      </w:r>
    </w:p>
    <w:p>
      <w:pPr>
        <w:pStyle w:val="TextBody"/>
        <w:spacing w:before="0" w:after="119"/>
        <w:contextualSpacing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ab/>
        <w:t>- фамилию, имя, отчество (последнее- при наличии) заявителя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119"/>
        <w:contextualSpacing/>
        <w:jc w:val="both"/>
        <w:rPr/>
      </w:pPr>
      <w:r>
        <w:rPr>
          <w:rFonts w:eastAsia="Arial CYR"/>
          <w:sz w:val="28"/>
          <w:szCs w:val="28"/>
        </w:rPr>
        <w:tab/>
        <w:t xml:space="preserve">-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 муниципальную услугу, либо муниципального   служащего,   решения   и   действия   (бездействие)   которых обжалуются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, подпись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, заявитель, в подтверждение своих доводов, может приложить к жалобе документы и материалы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Основаниями для отказа в рассмотрении жалобы либо о приостановлении её рассмотрения являются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 указана фамилия, имя, отчество (последнее- при наличии) заявителя, сведения о месте жительства заявителя - физического лица либо наименование, сведения о месте нахождения заявителя - юридического лица, почтовый адрес, по которому должен быть направлен ответ заявителю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жалобе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екст жалобы не поддается прочтению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е соблюдены установленные сроки обжалования, заявитель не обратился с заявлением о восстановлении пропущенного срока для обжалования, либо заявление о восстановлении пропущенного срока для обжалования отклонено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заявитель обратился с заявлением в суд, аналогичного содержания с жалобой, которое принято к рассмотрению суда, либо по нему вынесено решение суда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установления факта многократных обращений заявителя с аналогичной жалобой при условии, что в обращении не приводятся новые доводы или обстоятельства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Срок рассмотрения жалобы не должен превышать 15 календарных дней со дня её регистрации.</w:t>
      </w:r>
    </w:p>
    <w:p>
      <w:pPr>
        <w:pStyle w:val="TextBody"/>
        <w:spacing w:before="0" w:after="119"/>
        <w:contextualSpacing/>
        <w:jc w:val="both"/>
        <w:rPr/>
      </w:pPr>
      <w:r>
        <w:rPr>
          <w:sz w:val="28"/>
          <w:szCs w:val="28"/>
        </w:rPr>
        <w:tab/>
        <w:t xml:space="preserve">5.9.  </w:t>
      </w: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TextBody"/>
        <w:spacing w:before="0" w:after="119"/>
        <w:contextualSpacing/>
        <w:jc w:val="both"/>
        <w:rPr/>
      </w:pPr>
      <w:r>
        <w:rPr>
          <w:rFonts w:eastAsia="Arial"/>
          <w:sz w:val="28"/>
          <w:szCs w:val="28"/>
        </w:rPr>
        <w:tab/>
        <w:t xml:space="preserve">- </w:t>
      </w: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довлетворении жалобы отказывается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 По результатам рассмотрения жалобы заявителю направляется мотивированный ответ.</w:t>
      </w:r>
    </w:p>
    <w:p>
      <w:pPr>
        <w:pStyle w:val="TextBody"/>
        <w:spacing w:before="0" w:after="119"/>
        <w:contextualSpacing/>
        <w:jc w:val="both"/>
        <w:rPr/>
      </w:pPr>
      <w:r>
        <w:rPr>
          <w:sz w:val="28"/>
          <w:szCs w:val="28"/>
        </w:rPr>
        <w:tab/>
        <w:t xml:space="preserve">5.11. Порядок подачи, рассмотрения и разрешения жалоб, направляемых в суды, определяются процессуальным законодательством Российской Федерации. Заявление подается в суд по месту регистрации Администрации  или в случаях предусмотренных в процессуальном законодательстве в иные суды. Жалоба на действие (бездействие) подается в суд в течение </w:t>
      </w:r>
      <w:r>
        <w:rPr>
          <w:sz w:val="28"/>
          <w:szCs w:val="28"/>
          <w:lang w:eastAsia="ru-RU"/>
        </w:rPr>
        <w:t>трех месяцев со дня, когда заинтересованному лицу  стало известно о нарушении его прав и свобо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5"/>
        <w:rPr/>
      </w:pPr>
      <w:r>
        <w:rPr>
          <w:lang w:val="ru-RU"/>
        </w:rPr>
        <w:t>П</w:t>
      </w:r>
      <w:r>
        <w:rPr/>
        <w:t>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ввод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в эксплуатацию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 Конак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-застройщи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Н, юридический и фактический адреса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ел., факс, Ф.И.О. руководителя. Для физических лиц указываю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гражданина-застройщика, паспортные да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есто проживания, телефон/факс.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банковские реквизиты (наименование банка, р/с, к/с. Б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</w:t>
      </w:r>
      <w:r>
        <w:rPr>
          <w:sz w:val="26"/>
          <w:szCs w:val="26"/>
        </w:rPr>
        <w:t>Заявление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  <w:lang w:val="ru-RU"/>
        </w:rPr>
        <w:tab/>
        <w:tab/>
      </w:r>
      <w:r>
        <w:rPr>
          <w:b w:val="false"/>
          <w:bCs w:val="false"/>
          <w:sz w:val="26"/>
          <w:szCs w:val="26"/>
        </w:rPr>
        <w:t xml:space="preserve">   </w:t>
      </w:r>
      <w:r>
        <w:rPr>
          <w:sz w:val="26"/>
          <w:szCs w:val="26"/>
        </w:rPr>
        <w:t>о выдаче разрешения на ввод объекта в эксплуатацию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шу  выдать  разрешение  на  ввод  в  эксплуатацию  объекта  капитального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троительства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</w:t>
      </w:r>
      <w:r>
        <w:rPr>
          <w:b w:val="false"/>
          <w:bCs w:val="false"/>
          <w:sz w:val="20"/>
          <w:szCs w:val="20"/>
        </w:rPr>
        <w:t>(наименование объекта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земельном участке по адресу: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>(город, район, улица, номер участка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троительство (реконструкция) будет осуществляться на основании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>____________________________ от "___" ______________ г. N 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(наименование документа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аво на пользование землей закреплено 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</w:t>
      </w:r>
      <w:r>
        <w:rPr>
          <w:b w:val="false"/>
          <w:bCs w:val="false"/>
          <w:sz w:val="20"/>
          <w:szCs w:val="20"/>
        </w:rPr>
        <w:t>(наименование документа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 от "___" ______________ г. N 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ополнительно информируем: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инансирование строительства (реконструкции, капитального ремонта)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>застройщиком будет осуществляться 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0"/>
          <w:szCs w:val="20"/>
        </w:rPr>
        <w:t xml:space="preserve">                                    </w:t>
      </w:r>
      <w:r>
        <w:rPr>
          <w:b w:val="false"/>
          <w:bCs w:val="false"/>
          <w:sz w:val="20"/>
          <w:szCs w:val="20"/>
        </w:rPr>
        <w:t>(банковские реквизиты и номер счета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боты    будут    производиться    подрядным    (хозяйственным)   способом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ответствии с договором от "___" ______________ 20__ г. N 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</w:t>
      </w:r>
      <w:r>
        <w:rPr>
          <w:b w:val="false"/>
          <w:bCs w:val="false"/>
          <w:sz w:val="20"/>
          <w:szCs w:val="20"/>
        </w:rPr>
        <w:t>(наименование организации, ИНН,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юридический и почтовый адреса, инициалы, фамилия руководителя,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0"/>
          <w:szCs w:val="20"/>
        </w:rPr>
        <w:t>номер телефона, банковские реквизиты (наименование банка, р/с, к/с, БИК)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аво выполнения строительно-монтажных работ закреплено __________________    </w:t>
      </w:r>
      <w:r>
        <w:rPr>
          <w:b w:val="false"/>
          <w:bCs w:val="false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Heading1"/>
        <w:jc w:val="both"/>
        <w:rPr/>
      </w:pPr>
      <w:r>
        <w:rPr>
          <w:b w:val="false"/>
          <w:bCs w:val="false"/>
          <w:sz w:val="26"/>
          <w:szCs w:val="26"/>
        </w:rPr>
        <w:t>__________________________________________________________________________</w:t>
      </w:r>
      <w:r>
        <w:rPr>
          <w:b w:val="false"/>
          <w:bCs w:val="false"/>
          <w:sz w:val="26"/>
          <w:szCs w:val="26"/>
          <w:lang w:val="ru-RU"/>
        </w:rPr>
        <w:t>____________________________________________________________________</w:t>
      </w:r>
      <w:r>
        <w:rPr>
          <w:b w:val="false"/>
          <w:bCs w:val="false"/>
          <w:sz w:val="26"/>
          <w:szCs w:val="26"/>
        </w:rPr>
        <w:t>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"___" _______________ г. N 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изводителем работ приказом ___________ от "___" __________ г. N ________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>назначен 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0"/>
          <w:szCs w:val="20"/>
        </w:rPr>
        <w:t xml:space="preserve">                           </w:t>
      </w:r>
      <w:r>
        <w:rPr>
          <w:b w:val="false"/>
          <w:bCs w:val="false"/>
          <w:sz w:val="20"/>
          <w:szCs w:val="20"/>
        </w:rPr>
        <w:t>(должность, инициалы, фамилия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меющий _____________________________ специальное образование и стаж работы              </w:t>
      </w:r>
      <w:r>
        <w:rPr>
          <w:b w:val="false"/>
          <w:bCs w:val="false"/>
          <w:sz w:val="20"/>
          <w:szCs w:val="20"/>
        </w:rPr>
        <w:t>(высшее, среднее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троительстве ____________ лет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троительный контроль в соответствии с договором от "___" ______________ г.</w:t>
      </w:r>
    </w:p>
    <w:p>
      <w:pPr>
        <w:pStyle w:val="Heading1"/>
        <w:jc w:val="both"/>
        <w:rPr/>
      </w:pPr>
      <w:r>
        <w:rPr>
          <w:b w:val="false"/>
          <w:bCs w:val="false"/>
          <w:sz w:val="26"/>
          <w:szCs w:val="26"/>
        </w:rPr>
        <w:t>N _________ будет осуществляться ______________________________</w:t>
      </w:r>
      <w:r>
        <w:rPr>
          <w:b w:val="false"/>
          <w:bCs w:val="false"/>
          <w:sz w:val="26"/>
          <w:szCs w:val="26"/>
          <w:lang w:val="ru-RU"/>
        </w:rPr>
        <w:t>__</w:t>
      </w:r>
      <w:r>
        <w:rPr>
          <w:b w:val="false"/>
          <w:bCs w:val="false"/>
          <w:sz w:val="26"/>
          <w:szCs w:val="26"/>
        </w:rPr>
        <w:t>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0"/>
          <w:szCs w:val="20"/>
        </w:rPr>
        <w:t>(наименование организации, ИНН, юридический и почтовый адреса,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0"/>
          <w:szCs w:val="20"/>
        </w:rPr>
        <w:t>инициалы, фамилия руководителя, номер телефона, банковские реквизиты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0"/>
          <w:szCs w:val="20"/>
        </w:rPr>
        <w:t>(наименование банка, р/с, к/с, БИК)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аво выполнения функций заказчика (застройщика) закреплено 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0"/>
          <w:szCs w:val="20"/>
        </w:rPr>
        <w:t>(наименование документа и организации, его выдавшей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 ___________ от "___" ________________ г.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язуюсь обо всех изменениях, связанных с приведенными в настоящем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явлении сведениями, сообщать в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>(наименование уполномоченного органа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   _______________   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0"/>
          <w:szCs w:val="20"/>
        </w:rPr>
        <w:t xml:space="preserve">(должность)          </w:t>
      </w:r>
      <w:r>
        <w:rPr>
          <w:b w:val="false"/>
          <w:bCs w:val="false"/>
          <w:sz w:val="20"/>
          <w:szCs w:val="20"/>
          <w:lang w:val="ru-RU"/>
        </w:rPr>
        <w:t xml:space="preserve">                                     </w:t>
      </w:r>
      <w:r>
        <w:rPr>
          <w:b w:val="false"/>
          <w:bCs w:val="false"/>
          <w:sz w:val="20"/>
          <w:szCs w:val="20"/>
        </w:rPr>
        <w:t xml:space="preserve">(подпись)           </w:t>
      </w:r>
      <w:r>
        <w:rPr>
          <w:b w:val="false"/>
          <w:bCs w:val="false"/>
          <w:sz w:val="20"/>
          <w:szCs w:val="20"/>
          <w:lang w:val="ru-RU"/>
        </w:rPr>
        <w:t xml:space="preserve">            </w:t>
      </w:r>
      <w:r>
        <w:rPr>
          <w:b w:val="false"/>
          <w:bCs w:val="false"/>
          <w:sz w:val="20"/>
          <w:szCs w:val="20"/>
        </w:rPr>
        <w:t>(расшифровка подписи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"___" _______________ 20__ г.</w:t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bCs w:val="false"/>
          <w:sz w:val="26"/>
          <w:szCs w:val="26"/>
        </w:rPr>
        <w:t xml:space="preserve">              </w:t>
      </w:r>
      <w:r>
        <w:rPr>
          <w:b w:val="false"/>
          <w:bCs w:val="false"/>
          <w:sz w:val="26"/>
          <w:szCs w:val="26"/>
        </w:rPr>
        <w:t>М.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отметить в квадрате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74625</wp:posOffset>
                </wp:positionV>
                <wp:extent cx="206375" cy="20701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.75pt;width:16.2pt;height:16.2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при личном обращении в Администрацию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206375" cy="20701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0.7pt;width:16.2pt;height:16.2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править посредством почтового отправления по адресу: 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указывается почтовый адрес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206375" cy="20701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7pt;width:16.2pt;height:16.2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ыдать в МФЦ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Style1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9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  <w:tab/>
        <w:tab/>
        <w:tab/>
        <w:tab/>
        <w:t xml:space="preserve">(подпись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"___" _________________ 20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567" w:gutter="0" w:header="397" w:top="811" w:footer="397" w:bottom="81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0" w:right="0" w:firstLine="709"/>
      <w:jc w:val="both"/>
      <w:outlineLvl w:val="3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5">
    <w:name w:val="Heading 5"/>
    <w:basedOn w:val="Subtitle"/>
    <w:next w:val="Normal"/>
    <w:qFormat/>
    <w:pPr>
      <w:numPr>
        <w:ilvl w:val="4"/>
        <w:numId w:val="1"/>
      </w:numPr>
      <w:outlineLvl w:val="4"/>
    </w:pPr>
    <w:rPr/>
  </w:style>
  <w:style w:type="character" w:styleId="WW8Num3z0">
    <w:name w:val="WW8Num3z0"/>
    <w:qFormat/>
    <w:rPr>
      <w:rFonts w:ascii="Calibri" w:hAnsi="Calibri" w:cs="Calibri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284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8:00Z</dcterms:created>
  <dc:creator>admin</dc:creator>
  <dc:description/>
  <cp:keywords/>
  <dc:language>en-US</dc:language>
  <cp:lastModifiedBy>User</cp:lastModifiedBy>
  <cp:lastPrinted>2020-11-16T12:31:00Z</cp:lastPrinted>
  <dcterms:modified xsi:type="dcterms:W3CDTF">2021-01-20T05:36:00Z</dcterms:modified>
  <cp:revision>2</cp:revision>
  <dc:subject/>
  <dc:title>"Градостроительный кодекс Российской Федерации" от 29.12.2004 N 190-ФЗ(ред. от 31.07.2020)(с изм. и доп., вступ. в силу с 28.08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