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Реестр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Конаковский район" Тверской области</w:t>
      </w:r>
    </w:p>
    <w:p>
      <w:pPr>
        <w:pStyle w:val="Normal"/>
        <w:jc w:val="both"/>
        <w:rPr/>
      </w:pPr>
      <w:r>
        <w:rPr/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3"/>
        <w:gridCol w:w="3075"/>
        <w:gridCol w:w="6315"/>
        <w:gridCol w:w="18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й акт, устанавливаю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ла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правовых актов, изданных  администрацией Кона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ных документов, находящихся на хранении в общем отд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Общий отдел</w:t>
            </w:r>
            <w:bookmarkEnd w:id="0"/>
            <w:bookmarkEnd w:id="1"/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2.05.2006 г.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из реестра муниципальной собственности Конаковского район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, аренду,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12.2001г. №178-ФЗ «О приватизации государственного и муниципального имущества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 договоров арен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введении в действие Земельного кодекса Российской Федерации» от 25.10.2001г. №137-ФЗ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в собственность или аренду под зданиями, строениями, сооружени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 ч.2 ст.11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1134" w:top="1410" w:footer="567" w:bottom="84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8"/>
        <w:gridCol w:w="3060"/>
        <w:gridCol w:w="6315"/>
        <w:gridCol w:w="18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 для целей строительства с предварительным согласованием места размещения объекта.</w:t>
            </w:r>
          </w:p>
          <w:p>
            <w:pPr>
              <w:pStyle w:val="Style18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для целей строительства без предварительного согласования места размещения объекта</w:t>
            </w:r>
          </w:p>
          <w:p>
            <w:pPr>
              <w:pStyle w:val="Style18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и государственная собственность на которые не разграничена, в собственность или аренду для жилищного строительства</w:t>
            </w:r>
          </w:p>
          <w:p>
            <w:pPr>
              <w:pStyle w:val="Style18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 находящихся в муниципальной собственности и государственная собственность на которые не разграничена для целей, не связанных со строи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ФЗ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5.10.2001г. №137-ФЗ «О введении в действие Земельного кодекса Российской Федерации»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 собственность или аренду земельных участков из земель сельскохозяйственного назначения, находящихся в муниципальной собственности и государственная собственность на которые не разграничена (в том числе для ведения крестьянского (фермерского)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10.2001г. №136- ФЗ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0.2001г. №137-ФЗ «О введении в действие Земельного Кодекса Российской Федерации п.10 ст.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и выдача (продление срока дей-ствия) разрешений на строительство, реко-нструкцию объектов капитального строите-льства на территории муниципального обра-зования  "Конаковский район"</w:t>
            </w:r>
          </w:p>
          <w:p>
            <w:pPr>
              <w:pStyle w:val="ConsPlusTitle"/>
              <w:widowControl/>
              <w:bidi w:val="0"/>
              <w:jc w:val="both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(В случае размещения линейных объектов  на территории 2-х или более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 от 29.12.2004 N 190-ФЗ  ч.20 ст.5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градостроительного плана земельного участка</w:t>
            </w:r>
          </w:p>
          <w:p>
            <w:pPr>
              <w:pStyle w:val="ConsPlusTitle"/>
              <w:widowControl/>
              <w:bidi w:val="0"/>
              <w:jc w:val="both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(В случае размещения линейных объектов на территории 2-х или более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firstLine="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№190-ФЗ п.5 ч.1 ст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ввод объектов в эксплуатацию на территории муниципального образования "Конаковский  район" (В случае размещения линейных объектов на территории 2-х или более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 от 29.12.2004 № 190-ФЗ  п.5 ч.1 ст.8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</w:t>
              <w:softHyphen/>
              <w:t>ний на установку рекламных конструкци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Федеральный закон от 06.10.2003 N 131-ФЗ "Об общих принципах организации местного самоуправления в Российской Федерации" ст.15, ст.16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рганизация,  проведение спортивно-массовых, физкультурно-оздоровитель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тдел  и молодежной политики, культуры и спорта </w:t>
            </w:r>
            <w:r>
              <w:rPr>
                <w:sz w:val="22"/>
                <w:szCs w:val="22"/>
              </w:rPr>
              <w:t xml:space="preserve">  администрации  Кона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1.2003 № 131-ФЗ «Об общих принципах организации местного самоуправления в Российской Федерации» ст.14,ст.15,ст.16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рганизация мероприятий по работе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 детьми и молодеж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 молодежной политики, культуры и спорта </w:t>
            </w:r>
            <w:r>
              <w:rPr>
                <w:sz w:val="22"/>
                <w:szCs w:val="22"/>
              </w:rPr>
              <w:t xml:space="preserve">  администрации 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деральный закон  от 06.11.2003  № 131-ФЗ «Об общих принципах организации  местного самоуправления в Российской Федераци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рисвоение массовых спортивных разря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тдел  молодежной политики, культуры и спорта </w:t>
            </w:r>
            <w:r>
              <w:rPr>
                <w:sz w:val="22"/>
                <w:szCs w:val="22"/>
              </w:rPr>
              <w:t xml:space="preserve">  администрации 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sz w:val="22"/>
                <w:szCs w:val="22"/>
              </w:rPr>
              <w:t>Федеральный закон от 06.11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тдел  молодежной политики, культуры и спорта </w:t>
            </w:r>
            <w:r>
              <w:rPr>
                <w:sz w:val="22"/>
                <w:szCs w:val="22"/>
              </w:rPr>
              <w:t xml:space="preserve">  администрации  Кона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 Российской  Федерации от 19 апреля 1991 года № 1032-1 "О занятости  населения  в  Российской  Федерации"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одекс Российской Федерации  от 30.12.2001 № 197-Ф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4 июня 1999 года № 120-ФЗ "Об основах системы профилактики безнадзорности и правонарушений несовершеннолетних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остановка на учет и получение субсидии по программе «Обеспечение жильем молодых семей, проживающих на территории Муниципального образования «Конаковский район» Тверской области, на 2011-2013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тдел   молодежной политики, культуры и спорта </w:t>
            </w:r>
            <w:r>
              <w:rPr>
                <w:sz w:val="22"/>
                <w:szCs w:val="22"/>
              </w:rPr>
              <w:t xml:space="preserve">  администрации  Конако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rFonts w:eastAsia="SimSun;宋体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аковского района Тверской области от 06 октября 2011года №967 «Об утверждении долгосрочной целевой программы муниципального образования «Конаковский район» Тверской области: «Обеспечение жильем молодых семей, проживающих на территории муниципального образования «Конаковский район» Тверской области, на 2011-2013 г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0" w:firstLine="64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  <w:t xml:space="preserve">Постановка на учет и получение субсидии по программе «Обеспечение жильем работников бюджетной сферы муниципального образования «Конаковский район» на 2011-2014 год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тдел   молодежной политики, культуры и спорта </w:t>
            </w:r>
            <w:r>
              <w:rPr>
                <w:sz w:val="22"/>
                <w:szCs w:val="22"/>
              </w:rPr>
              <w:t xml:space="preserve">  администрации  Конако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Конаковского района Тверской области от 07 июля 2012года №847 «Об утверждении в новой редакции Долгосрочной целевой программы муниципального образования «Конаковский район» Тверской области: «Обеспечение жильем работников бюджетной сферы муниципального образования «Конаковский район» на 2011-201 годы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</w:rPr>
              <w:t>межпоселенчески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втономное учреждение Молодёжный центр «Иволга» Муниципального образования «Конаковский район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1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муниципального образования «Конаковский район» Тверской област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- Утвержденный главой Конаковского района календарь   мероприятий отрасли «Молодёжная политика»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 дополнительного образования по дополнительным образовательным программам различн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втономное учреждение Молодёжный центр «Иволга» Муниципального образования «Конаковский район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, принятая всенародным голосованием 12.12.93 (с изменениями и дополнения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, одобрена Генеральной Ассамблеей ООН 20.11.8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Российской Федерации от 10.07.92 № 3266-1 «Об образовании», с изменениями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4.07.98 №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03.04.2003 № 27 «О введении в действие СанПиН 2.4.4.1251-03 Санитарно-эпидемиологические требования к учреждениям дополнительного образования детей (внешкольные учреждения)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№174-ФЗ от 3 ноября 2006 г. «Об автономных учреждениях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рганизация временного трудоустройства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втономное учреждение Молодёжный центр «Иволга» Муниципального образования «Конаковский район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оссийской Федерации от 12 декабря 1993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он  Российской  Федерации от 19 апреля 1991 года № 1032-1 "О занятости  населения  в  Российской  Федерации"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кодекс Российской Федерации  от 30.12.2001 № 197-Ф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24 июня 1999 года № 120-ФЗ "Об основах системы профилактики безнадзорности и правонарушений несовершеннолетних"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  мая 2006 года №  59-ФЗ "О порядке рассмотрения   обращений граждан   Российской 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 закон  от  21 июля 2005 года № 94-ФЗ "О размещении заказов  на  поставки  товаров,  выполнение  работ, оказание услуг для государственных   и  муниципальных  нужд"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 Правительства  Российской  Федерации от 22 апреля 1997  года  №  458  "Об  утверждении  Порядка  регистрации безработных граждан"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запросов граждан и организаций по документам архив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вный отдел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2.10.2004 г. № 125-ФЗ «Об архивном деле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Детских музыкальных школах, детских школах искус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Отдел   молодежной политики, культуры и спорта </w:t>
            </w:r>
            <w:r>
              <w:rPr>
                <w:sz w:val="22"/>
                <w:szCs w:val="22"/>
              </w:rPr>
              <w:t xml:space="preserve">  администрации  Конако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«Об образовании» от 10 июля 1992 г. № 3266-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 в муниципальных библиоте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  молодежной политики, культуры и спорта </w:t>
            </w:r>
            <w:r>
              <w:rPr>
                <w:sz w:val="22"/>
                <w:szCs w:val="22"/>
              </w:rPr>
              <w:t xml:space="preserve">  администрации 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9.12.1994 № 78-ФЗ «О библиотечном дел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но-досуговое обслуживание населения в муниципальных учреждениях клуб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2"/>
              </w:rPr>
              <w:t xml:space="preserve">Отдел   молодежной политики, культуры и спорта </w:t>
            </w:r>
            <w:r>
              <w:rPr>
                <w:sz w:val="20"/>
                <w:szCs w:val="22"/>
              </w:rPr>
              <w:t xml:space="preserve">  администрации 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учреждениях Конаков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Закон Российской Федерации от 10.07.1992 № 3266-1 "Об образовании" с изменениями и дополнениями ст.5, 18, 19, 22, 23, 26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right="115" w:hanging="0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учреждениях Конак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Закон Российской Федерации от 10.07.1992 № 3266-1 "Об образовании"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едоставление дополнительного образования по основным образовательным программам дополнительного образования детей различной направленности в муниципальных образовательных учреждениях Конаков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 131-ФЗ </w:t>
            </w:r>
            <w:r>
              <w:rPr>
                <w:sz w:val="20"/>
                <w:szCs w:val="22"/>
              </w:rPr>
              <w:t>"Об общих принципах организации местного самоуправления в Российской    Федерации",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Закон Российской Федерации от 10.07.1992 № 3266-1 "Об образовании" (ст.26).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среднего (полного) общего образования, а также дополнительного образования в образовательных учреждениях, расположенных на территории Конаков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кон Российской Федерации от 10.07.1992 г. №3266-1 «Об образова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обучающихся, ведение электронного дневника и электронного журнала успеваемости  в образовательных учреждениях Конаковского рай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Закон Российской Федерации от 10.07.1992 № 3266-1 "Об образовании" (с изменениями и дополнениями)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Закон Российской Федерации от 10.07.1992 № 3266-1 "Об образовании" (с изменениями и дополнениями)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и обеспечение отдыха, оздоровления и занятости детей      и подростков Конак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"Об общих принципах организации местного самоуправления в Российской Федерации"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военнослужащих, уволенных с военной службы, и приравненных к ним лиц, до 1 января 2005 года принятых на учет в качестве нуждающихся в жилых помещения в муниципальном образовании «Конаковский район» Твер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ый отдел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Ф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. № 131-ФЗ "Об общих принципах организации местного самоуправления в РФ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27.05.1998 г. № 76-ФЗ "О статусе военнослужащих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08.12.2010 г. № 342-ФЗ "О внесении изменений в Федеральный закон "О статусе военнослужащих" и об обеспечении жилыми помещениями некоторых категорий граждан"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3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тей-сирот, детей, оставшихся без попечения родителей, а также лиц из их числа жилыми помещениями по договору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ый отдел администрации Конаковского райо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Ф,  Федеральный закон от 06.10.2003 г. № 131-ФЗ "Об общих принципах организации местного самоуправления в РФ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 от  21.12.1996 г.   № 159-ФЗ " О дополнительных гарантиях по социальной поддержке детей-сирот и детей, оставшихся без попечения родителей"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, смерть, в т.ч., выдача повторных свидетельств (справок), подтверждающих факт государственной регистрации актов гражданского состояния, внесение исправлений или изменении в запись актов гражданского состояния, восстановление и аннулирование записей актов гражданского состоя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Конаковского района Тверской област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2 ст. 4 ФЗ от 05.11.1997 г. № 143-ФЗ «Об актах гражданского состояния» и «Закон о наделении органов МСУ государственными полномочиями на государственную регистрацию актов гражданского состояния» № 38-03-2 от 26.11.1998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0"/>
              </w:rPr>
              <w:t>Платно: 1.Расторжение брака по приговору суда- 200 руб.,по суду- 400 руб.,2.заключение брака- 200 руб.,3.-перемена имени- 1000 руб.,4-выдача повторных свидельств (справок)-200 руб.,5.-установление отцовства- 200 руб.(госпошдин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Екатерина"/>
    <w:basedOn w:val="Normal"/>
    <w:qFormat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9:00Z</dcterms:created>
  <dc:creator>Marina</dc:creator>
  <dc:description/>
  <cp:keywords/>
  <dc:language>en-US</dc:language>
  <cp:lastModifiedBy>Marina</cp:lastModifiedBy>
  <cp:lastPrinted>2013-04-12T16:41:00Z</cp:lastPrinted>
  <dcterms:modified xsi:type="dcterms:W3CDTF">2013-04-15T10:17:00Z</dcterms:modified>
  <cp:revision>4</cp:revision>
  <dc:subject/>
  <dc:title>Реестр муниципальных услуг</dc:title>
</cp:coreProperties>
</file>