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8255</wp:posOffset>
                  </wp:positionV>
                  <wp:extent cx="42672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sz w:val="28"/>
              </w:rPr>
              <w:t xml:space="preserve">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pacing w:val="60"/>
          <w:sz w:val="28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0 марта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Об утверждении  плана мероприятий по противодействию коррупции в Администрации Конаковского района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на 2015-2016 гг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уктурными и кадровыми изменениями, во исполнение Федерального закона  от 25.12.2008 г. № 273-ФЗ  «О противодействии коррупции», в целях реализации Национальной  стратегии противодействии коррупции, утвержденной Указом Президента РФ от 13.04.2010 г. № 460, Национального плана  противодействия коррупции на 2014-2015 годы, утвержденного Указом Президента РФ от 11.04.2014 г. № 226, создания единой системы противодействия коррупции в администрации Конаковского района, на основании Распоряжения Правительства Тверской области от 29.07.2014г. № 355-рп «О Плане мероприятий по противодействию коррупции в исполнительных органах государственной власти Тверской области на 2014-2016 годы», руководствуясь Уставом МО «Конаковский район» Тве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Утвердить План мероприятий по противодействию коррупции в Администрации Конаковского района на 2015-2016  годы»  (Приложение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Контроль за исполнением плана по противодействию коррупции в Администрации Конаковского района на 2015-2016 годы возложить на заместителя Главы администрации по правовым вопросам, управляющего делами  Рябову А.Г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Признать утратившими силу распоряжения  администрации Конаковского района от 02.06.2014 г. № 129 «Об утверждении плана мероприятий по противодействию коррупции в Администрации Конаковского района на 2014-2015 годы»,  от 04.09.2014 г.  № 222 «О внесении изменений в распоряжение Администрации Конаковского района от 02.06.2014 № 129»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Настоящее распоряжение вступает в силу с момента подписания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20"/>
          <w:tab w:val="left" w:pos="7067" w:leader="none"/>
        </w:tabs>
        <w:spacing w:lineRule="atLeast" w:line="200"/>
        <w:jc w:val="left"/>
        <w:rPr>
          <w:sz w:val="24"/>
          <w:szCs w:val="24"/>
        </w:rPr>
      </w:pPr>
      <w:r>
        <w:rPr>
          <w:sz w:val="28"/>
          <w:szCs w:val="28"/>
        </w:rPr>
        <w:t>Конаковского района</w:t>
        <w:tab/>
        <w:t xml:space="preserve">О.В. </w:t>
      </w:r>
      <w:r>
        <w:rPr>
          <w:sz w:val="28"/>
          <w:szCs w:val="28"/>
          <w:lang w:val="ru-RU"/>
        </w:rPr>
        <w:t>Лобан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кадровой службы</w:t>
        <w:tab/>
        <w:tab/>
        <w:tab/>
        <w:t xml:space="preserve">                   Е. А. Фадее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гласовано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В.И. 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В.А. Порш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территории                                                            В.Э. Ш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А.Г. Рябова</w:t>
        <w:tab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                                           С.Н. Двойны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Ю. Булгакова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заведующего юридическим отделом                                 Ю.Н. Боровиков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8"/>
          <w:szCs w:val="28"/>
        </w:rPr>
        <w:t>Разослано:</w:t>
      </w:r>
      <w:r>
        <w:rPr>
          <w:b w:val="false"/>
          <w:bCs w:val="false"/>
          <w:i/>
          <w:iCs/>
          <w:sz w:val="24"/>
          <w:szCs w:val="24"/>
        </w:rPr>
        <w:t xml:space="preserve"> заместитель Главы администрации, курирующий отрасль, заместитель Главы администрации по правовым вопросам, Управляющий делами , общий отдел, кадровая служба, юридический отдел, Управление финансов, информационный отдел, пресс-служба, отдел муниципального заказа и потребительского рынка, Управление образования.</w:t>
      </w:r>
      <w:r>
        <w:br w:type="page"/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риложение к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распоряжению администрации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Конаковского района № 34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от 10  марта  2015 г.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lang w:val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План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мероприятий по противодействию  коррупции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в администрации Конаковского района на 2015-2016 годы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</w:r>
    </w:p>
    <w:tbl>
      <w:tblPr>
        <w:tblW w:w="938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15"/>
        <w:gridCol w:w="1830"/>
        <w:gridCol w:w="235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вовое обеспечение мероприятий по противодействию коррупци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осуществление мониторинга применения нормативных правовых актов администрации Конаковского района и Собрания депутатов Конаковского района в целях выявления коррупционных фактов и последующего их устран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 юридический отдел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финансово-экономической экспертизы проектов нормативных правовых актов администрации Конаковского района в части, касающейся расходных обязательств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ту рекомендаций об устранении коррупциогенных факторов, выявленных в нормативных правовых актах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зработку актов служащие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принятых нормативно-правовых  актов и передача для проверки в Конаковскую межрайонную прокуратур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 общий отдел администрации Конаковского района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ограмм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 юридический отдел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зданий, подлежащих выполнению муниципальными учреждениями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кументальных ревизий и тематических проверок поступления и расходования средств бюджета Конаковского района, средств источников финансирования дефицита бюджета, доходов от имущества, в отношении администрации Конаковского района и муниципальных учреждений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нтрольно-ревизионной комиссии Конаковского район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комиссия Конаковского района (по согласованию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ещаний (обучающих семинаров) с руководителями (заместителями руководителей) муниципальных учреждений по вопросам организации работы по противодействию коррупци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онаковского района, Отдел молодежной политики, культуры и спорт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Правительством Тверской области по вопросам противодействия коррупции с участием правоохранительных орган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работе с сообщениями муниципальных служащих о ставших им известными коррупционных действиях в администрации Конаковского района и муниципальных учреждениях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 администрации Конаковского района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озрачности деятельности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муниципальных услуг и административных регламентов исполнения муниципальных функций, административных регламентов предоставления муниципальных услуг, а также оптимизация и конкретизация полномочий администрации Конаковского района и муниципальных учреждений, учредителем которых является администрация Конаковского района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ом полугодии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 общий отдел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ндартов муниципальных услуг и административных регламентов предоставления муниципальных услуг, а также оптимизация и конкретизация полномочий администрации Конаковского района и муниципальных учреждений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администрации Конаковского района, курирующий 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граждан на получение достоверной информации о деятельности администрации Конаковского района, организация размещения материалов по вопросам противодействия коррупции на официальном интернет-сайте МО «Конаковский район» Тве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совершенствование содержания официального сайта МО «Конаковский район» Тве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сылки на официальных сайтах администрации Конаковского района и муниципальных учреждений, учредителем которых является администрация Конаковского района на Главное управление  региональной безопасности Тверской области, посвященный вопросам противодействия коррупци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отдел администрации Конаковского района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ститутов гражданского общества в противодействии коррупции путем поддержания эффективной работы общественного совета при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своевременное рассмотрение обращений граждан, поступающих в администрацию Конаковского района, содержащих сведения о коррупционной деятельности должностных лиц; обеспечение контроля за рассмотрением обращений граждан о злоупотреблениях служебным положением должностными лицам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й пропаганды путем размещения информационных материалов в средствах массовой информации Конаковского района о вопросах коррупции, борьбы с коррупцией, ее влияния на социально-экономическое развитие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 населению информации о бюджетном процессе в Конаковском рай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 служащих и членов их семей на официальном сайте МО «Конаковский район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после истечения срока предоставления сведений о доходах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информационный отдел администрации Конаковского района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кадровой работы в рамках мероприятий по противодействию коррупци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блюдения муниципальными служащими ограничений, связанных с муниципальной службой, установленных федеральным законодательством; обеспечение контроля за соблюдением муниципальными служащими ограничений и запретов, предусмотренных законодательство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и утверждение графика проведения аттестации муниципальных служащих (внеочередная по требованию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гулярное обновление кадрового резерва для замещения должностей муниципальной службы в соответствии с действующим законодательством, обеспечение его эффективного исполь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лиц, замещающих муниципальные должности, положений законодательства РФ о противодействии коррупции, в том числе об установлении наказаний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й по соблюдению требований к служебному поведению муниципальных служащих Конаковского района и урегулированию конфликта интерес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соответствующих комисс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ограничений и запретов, установленных в целях противодействия коррупции, в том числе ограничений, связанных с получением подарков в соответствии с законодательством; обеспечение контроля за соблюдением муниципальными служащими ограничений и запретов, установленных законодательством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ок коррупционных рисков, возникающих при реализации администрацией Конаковского района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муниципальными служащими принципов служебного поведения, установленных законодательством РФ, а также кодекса этики, утвержденного в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случаев коррупционных проявлени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ов коррупционных проявл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е  мероприятий, направленных на противодействие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казание             консультативной помощи            муниципальным служащим  по вопросам, связанным с    применением    на    практике общих  принципов     служебного поведения           государственных гражданских                  служащих, утвержденных                    Указом Президента                  Российской Федерации от 12.08.2002 № 885 «Об        утверждении        общих принципов служебного поведения государственных   служащих»,   а также       Кодекса       этики       и служебного                    поведения муниципального служащего, утвержденного постановлением Администрации Конаковского района от 01.04.2011г. №2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ридический отдел, 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ценка   выполнения   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о   уведомлению   муниципальными  служащими Тверской области представителя нанимателя о выполнении иной оплачиваемой          работы          в соответствии с пунктом 2 статьи 11 Федерального закона «О муниципальной службе в Российской Федераци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ценка   выполнения   треб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о   уведомлению  муниципальными служащими             представителя нанимателя в случае обращения в целях    склонения     к        совершению коррупционных правонарушений и            проверке           сведений, содержащихся      в      указанных обращения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существление             комплек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онны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разъяснительных        и        иных мероприятий,   направленных   на недопущение   муниципальными          служащими Тверской     области     поведения, которое   может   восприниматься окружающими как обещание или предложение  дачи  взятки  либо как согласие принять взятку или как просьба о даче взятк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, юридический отдел 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ведение     мероприятий    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формированию в органах местного самоуправления Конаковского района   негативного отношения к дарению подарков муниципальным служащим     в     связи     с     их должностным положением или в связи      с      исполнением      ими служебных обязанност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, юридический отдел 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о            каждому            случаю несоблюдения           ограничений, запретов         и        неисполнения обязанностей,   установленных   в целях                   противодействия коррупции,                   нарушения ограничений,   касающихся получения   подарков  и  порядка сдачи подарков, в соответствии с нормативными правовыми актами  с применением соответствующих                     мер ответственн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явлении наруш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, 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     дополните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фессионального 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бучающих               мероприятий короткого        цикла                для муниципальных служащих,    в    должностные обязанности     которых     входит участие           в           проведении мероприятий,   направленных   на противодействие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, 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     работы           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формированию                            у муниципальных служащих  и работников муниципальных         учреждений,         отрицательного отношения к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стоянной основ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дровая служба, юридический отдел администрации Конаковского района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ведомственная координация по вопросам противодействия коррупции в Конаковском район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местного самоуправления Конаковского района, общественными организациями, по вопросу противодействия коррупции на территор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ланируемого г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Конаковском рай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ланируемого г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Конаков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ланируемого г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по правовым вопросам, Управляющий делами,  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Мероприятия, направленные на повышение уровня правосознания граждан и популяризацию стандартов антикоррупционного повед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ведение  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бразовательных      организациях Тверской        области        уроков обществознания        по        теме «Самосознание и самореализация. Стандарты    антикоррупционного поведения,             выбор             и ответственность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работы образовательных учрежд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о социальной политике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  и   проведение      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бразовательных     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Тверской      области      классны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часов,               уроков-дискусс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направленных  на формирование антикоррупционного     стандарта повед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работы образовательных учрежд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о социальной политике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ведения     уроков     по обществознанию,    направленных на    воспитание    у    школьников нетерпимого       отношения       к коррупционным проявления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работы образовательных учреждени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о социальной политике,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антикоррупционной пропаганды путем размещения социальной рекламы (рекламных роликов) на сайте МО «Конаковский район» по вопросам противодействия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-служба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Организация антикоррупционной пропаганды путем размещения публикаций в газете «Заря» по вопросам противодействия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е полугодие 2015 г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сс-служба администрации Конаковского района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размещение заказов для муниципальных 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 и потребительского рынка, юридический отдел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принятых контрактных обязательств, прозрачности процедур размещения заказ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 и потребительского рынка администрации Конаковского района, Заместитель Главы  администрации Конаковского района,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РФ о размещении заказов на поставки товаров (работ, услуг) для муниципальных 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комиссия Конаковского района ( по согласованию), Управление образования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проверок соблюдения законодательства РФ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Конаковского района, курирующий отрасль</w:t>
            </w:r>
          </w:p>
        </w:tc>
      </w:tr>
      <w:tr>
        <w:trPr/>
        <w:tc>
          <w:tcPr>
            <w:tcW w:w="9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анализа и мониторинга существующего уровня коррупции на территор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по вопросам проявления коррупции и эффективности мер антикоррупционной деятельности на территор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, по мере финансирова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о правовым вопросам, Управляющий делами,  пресс-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оступающих обращений граждан и организаций на действия (бездействия) должностных лиц и муниципальных служащих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правовым вопросам, Управляющий делами, 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обобщение информации от правоохранительных органов  о выявленных фактах коррупции, с целью оценки динамики состояния существующего уровня коррупции в Конаковском рай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правовым вопросам, Управляющий делами, 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администрации Конаковского района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right="0" w:firstLine="425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dc:language>en-US</dc:language>
  <cp:lastModifiedBy>любовь</cp:lastModifiedBy>
  <cp:lastPrinted>2015-02-02T15:09:00Z</cp:lastPrinted>
  <dcterms:modified xsi:type="dcterms:W3CDTF">2008-01-14T14:28:00Z</dcterms:modified>
  <cp:revision>5</cp:revision>
  <dc:subject/>
  <dc:title>СОБРАНИЕ ДЕПУТАТОВ КОНАКОВСКОГО РАЙОНА</dc:title>
</cp:coreProperties>
</file>