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18.05.2020</w:t>
      </w:r>
      <w:r>
        <w:rPr/>
        <w:t xml:space="preserve">  №</w:t>
      </w:r>
      <w:r>
        <w:rPr>
          <w:lang w:val="ru-RU"/>
        </w:rPr>
        <w:t xml:space="preserve"> 284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440,96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25 300,41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9 984,22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72,595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136,53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918,769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328,438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1 160 032,55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9 439,21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90 074,133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188,64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696,51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2 434,054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1 144 817,341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1 532,74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9 472,51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8 840,28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367,15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404,65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1 085 760,38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44 662,85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34 725,45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5 255,28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367,15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 549,65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069 370,211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44 061,66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8 936,463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5 255,28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367,15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 549,650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18.05.2020</w:t>
      </w:r>
      <w:r>
        <w:rPr/>
        <w:t xml:space="preserve">  №</w:t>
      </w:r>
      <w:r>
        <w:rPr>
          <w:lang w:val="ru-RU"/>
        </w:rPr>
        <w:t xml:space="preserve"> 284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1"/>
        <w:gridCol w:w="1162"/>
        <w:gridCol w:w="1162"/>
        <w:gridCol w:w="1162"/>
        <w:gridCol w:w="1162"/>
        <w:gridCol w:w="1162"/>
        <w:gridCol w:w="1320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 300,41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9 439,21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1 532,74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4 662,8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4 061,66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34 996,872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Создание условий, обеспечивающих современные требования к условиям и содержанию детей в дошкольных образовательны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33,08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0 450,24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95,2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 136,6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4 535,46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7 950,639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9 671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5 50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7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6,2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6,2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4 754,0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Укрепление материально-технической базы  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495,8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486,36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310,04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292,233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18.05.2020</w:t>
      </w:r>
      <w:r>
        <w:rPr/>
        <w:t xml:space="preserve">  №</w:t>
      </w:r>
      <w:r>
        <w:rPr>
          <w:lang w:val="ru-RU"/>
        </w:rPr>
        <w:t xml:space="preserve"> 284</w:t>
      </w:r>
    </w:p>
    <w:p>
      <w:pPr>
        <w:pStyle w:val="Msonormalbullet1gif"/>
        <w:tabs>
          <w:tab w:val="clear" w:pos="708"/>
          <w:tab w:val="left" w:pos="2980" w:leader="none"/>
        </w:tabs>
        <w:spacing w:before="280" w:after="28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подпрограммы 2.</w:t>
      </w:r>
    </w:p>
    <w:p>
      <w:pPr>
        <w:pStyle w:val="Msonormalbullet2gif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ешение задач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00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. 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002. «Обеспечение деятельности общеобразовательных учреждений». </w:t>
      </w:r>
    </w:p>
    <w:p>
      <w:pPr>
        <w:pStyle w:val="Msonormalbullet2gif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Мероприятие 1.003. «Проведение ремонтных работ и противопожарных мероприятий в образовательных учреждениях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004 «Предоставление межбюджетных трансфертов от поселений образовательным учреждениям». 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5 «Погашение просроченной кредиторской задолженности образовательных учреждений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6 «Оплата задолженности по проведенным ремонтным работам и противопожарным мероприятиям образовательных учреждений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8. «Расходы на повышение оплаты труда работникам образовате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9. «Расходы на повышение оплаты труда работникам образовате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10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1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».</w:t>
      </w:r>
    </w:p>
    <w:p>
      <w:pPr>
        <w:pStyle w:val="Msonormalbullet2gif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1.012. «Расходы на укрепление материально-технической базы муниципальных общеобразовательных организаций за счет средств областного бюджета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13. «Расходы на укрепление материально-технической базы муниципальных общеобразовательных организаций за счет средств бюджета Конаковского района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14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15. «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Msonormalbullet2gif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е 2.001. «Организация подвоза учащихся школ, проживающих в сельской местности,  к месту обучения и обратно». 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 к месту обучения и обратно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002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</w:p>
    <w:p>
      <w:pPr>
        <w:pStyle w:val="Msonormalbullet2gif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2.003.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Msonormalbullet2gif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Msonormalbullet2gif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Msonormalbullet2gi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Msonormalbullet2gi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Msonormalbullet2gi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.</w:t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Msonormalbullet2gi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001 «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.</w:t>
      </w:r>
    </w:p>
    <w:p>
      <w:pPr>
        <w:pStyle w:val="Msonormalbullet2gi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002 «Расходы на организацию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 за счет средств бюджета Конаковского района».</w:t>
      </w:r>
    </w:p>
    <w:p>
      <w:pPr>
        <w:pStyle w:val="Msonormalbullet2gi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3.003.  «Организация и проведение  мероприятий по обеспечению процедуры государственной итоговой аттестации».</w:t>
      </w:r>
    </w:p>
    <w:p>
      <w:pPr>
        <w:pStyle w:val="Msonormalbullet2gi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мероприятие 3.004. «Организация и проведение муниципального этапа Всероссийской олимпиады школьников по общеобразовательным предметам». </w:t>
      </w:r>
    </w:p>
    <w:p>
      <w:pPr>
        <w:pStyle w:val="Msonormalbullet2gi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005 «Расходы на организацию участия детей и подростков в социально значимых региональных проектах».</w:t>
      </w:r>
    </w:p>
    <w:p>
      <w:pPr>
        <w:pStyle w:val="Msonormalbullet2gi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006 «Расходы на организацию участия детей и подростков в социально значимых региональных проектах за счет бюджета Конаковского района».</w:t>
      </w:r>
    </w:p>
    <w:p>
      <w:pPr>
        <w:pStyle w:val="Msonormal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001.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Msonormal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4.002. «Организация обеспечения питанием учащихся в группах продленного дня и коррекционных школах». </w:t>
      </w:r>
    </w:p>
    <w:p>
      <w:pPr>
        <w:pStyle w:val="Msonormalbullet2gif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Мероприятие 4.003. «Организация обеспечения питанием учащихся в дошкольных группах общеобразовательных учреждений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004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005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».</w:t>
      </w:r>
    </w:p>
    <w:p>
      <w:pPr>
        <w:pStyle w:val="Msonormalbullet2gif"/>
        <w:shd w:fill="FFFFFF" w:val="clear"/>
        <w:spacing w:before="28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Msonormal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5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00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Msonormalbullet2gi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ероприятие 5.002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местного бюджета».».</w:t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345"/>
        <w:contextualSpacing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/>
      </w:pPr>
      <w:r>
        <w:rPr/>
        <w:t>П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18.05.2020</w:t>
      </w:r>
      <w:r>
        <w:rPr/>
        <w:t xml:space="preserve">  №</w:t>
      </w:r>
      <w:r>
        <w:rPr>
          <w:lang w:val="ru-RU"/>
        </w:rPr>
        <w:t xml:space="preserve"> 2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244"/>
        <w:gridCol w:w="1225"/>
        <w:gridCol w:w="1167"/>
        <w:gridCol w:w="1167"/>
        <w:gridCol w:w="1151"/>
        <w:gridCol w:w="1417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9 984,221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 074,1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9 472,512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4 725,451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8 936,46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83 192,780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1 094,239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 275,8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0 085,31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5 338,249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9 549,26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32 342,872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52,182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52,8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239,851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239,851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239,85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824,602   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2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1,511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1,511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1,51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28,036   </w:t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815,8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3,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655,84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655,84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655,8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7 787,170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10,1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10,1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18.05.2020</w:t>
      </w:r>
      <w:r>
        <w:rPr/>
        <w:t xml:space="preserve">  №</w:t>
      </w:r>
      <w:r>
        <w:rPr>
          <w:lang w:val="ru-RU"/>
        </w:rPr>
        <w:t xml:space="preserve"> 284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252"/>
        <w:gridCol w:w="1252"/>
        <w:gridCol w:w="996"/>
        <w:gridCol w:w="996"/>
        <w:gridCol w:w="996"/>
        <w:gridCol w:w="109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434,05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404,65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266,442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434,05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404,65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266,442   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Мониторинг показателей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0-01-13T07:52:00Z</cp:lastPrinted>
  <dcterms:modified xsi:type="dcterms:W3CDTF">2020-06-01T10:53:00Z</dcterms:modified>
  <cp:revision>287</cp:revision>
  <dc:subject/>
  <dc:title/>
</cp:coreProperties>
</file>