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88" r="-3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__________</w:t>
      </w:r>
      <w:r>
        <w:rPr>
          <w:sz w:val="28"/>
        </w:rPr>
        <w:t>.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г. Конаково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lang w:val="ru-RU"/>
        </w:rPr>
        <w:t>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 15.12.2017 №757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брания депутатов Конаковского района от 21.12.2018 №23 «О бюджете Конаковского района на 2019 год и на плановый период 2020 и 2021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в Постановление Администрации Конаковского района Тверской области от 15.12.2017 г. № 757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1. В Паспорте  муниципальной программы  строку «Объёмы и источники финансирования муниципальной программы по годам ее реализации и разрезе подпрограмм»  изложить в новой редакции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2.  Главу 2  Раздела III «</w:t>
      </w: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</w:t>
      </w:r>
      <w:r>
        <w:rPr>
          <w:sz w:val="28"/>
          <w:szCs w:val="28"/>
          <w:lang w:val="ru-RU"/>
        </w:rPr>
        <w:t>» м</w:t>
      </w:r>
      <w:r>
        <w:rPr>
          <w:bCs/>
          <w:sz w:val="28"/>
          <w:szCs w:val="28"/>
          <w:lang w:val="ru-RU"/>
        </w:rPr>
        <w:t>униципальной программы   изложить в новой редакции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3. Главу 3  Раздела III «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муниципальной программы изложить в новой редакции (приложение 3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4. Характеристику  муниципальной программы  изложить в новой редакции (приложение 4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. Признать утратившим силу следующие Постановления Администрации Конаковского района Тверской област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241 от 08.05.2019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42 от 23.01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78 от 20.09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946 от 14.12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7 от 06.03.2019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.</w:t>
      </w:r>
    </w:p>
    <w:p>
      <w:pPr>
        <w:pStyle w:val="Normal"/>
        <w:ind w:firstLine="706"/>
        <w:jc w:val="both"/>
        <w:rPr/>
      </w:pPr>
      <w:r>
        <w:rPr>
          <w:sz w:val="28"/>
          <w:lang w:val="ru-RU"/>
        </w:rPr>
        <w:t>3. 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 Настоящее Постановление вступает в силу со дня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</w:t>
      </w:r>
      <w:r>
        <w:rPr>
          <w:sz w:val="28"/>
          <w:lang w:val="ru-RU"/>
        </w:rPr>
        <w:t xml:space="preserve">а </w:t>
      </w:r>
      <w:r>
        <w:rPr>
          <w:sz w:val="28"/>
        </w:rPr>
        <w:t xml:space="preserve">Конаковского района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О.В.  Лобановский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аковского района </w:t>
        <w:tab/>
        <w:tab/>
        <w:tab/>
        <w:tab/>
        <w:tab/>
        <w:tab/>
        <w:tab/>
        <w:t xml:space="preserve">   М.А. Покровская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Конак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Н.В. Васи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й политике                                           </w:t>
        <w:tab/>
        <w:t xml:space="preserve">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>Упр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лами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тделом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аковского района           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</w:t>
        <w:tab/>
        <w:t xml:space="preserve">                С.Н. Двой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</w:t>
        <w:tab/>
        <w:t xml:space="preserve">         Н.В. Шил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56"/>
      </w:tblGrid>
      <w:tr>
        <w:trPr>
          <w:trHeight w:val="30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  <w:r>
              <w:rPr>
                <w:sz w:val="22"/>
                <w:szCs w:val="22"/>
                <w:lang w:val="ru-RU"/>
              </w:rPr>
              <w:t xml:space="preserve">282 538,675 </w:t>
            </w:r>
            <w:r>
              <w:rPr>
                <w:sz w:val="22"/>
                <w:szCs w:val="22"/>
              </w:rPr>
              <w:t xml:space="preserve">тыс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разрезе подпрограммы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4654550" cy="1577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020"/>
                                    <w:gridCol w:w="982"/>
                                    <w:gridCol w:w="992"/>
                                    <w:gridCol w:w="1086"/>
                                    <w:gridCol w:w="109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1 «Сохранение и развитие культурного потенциала Конак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011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9755,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2 «Реализация социально значимых проектов в сфер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53,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665,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0275,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124.25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20"/>
                              <w:gridCol w:w="982"/>
                              <w:gridCol w:w="992"/>
                              <w:gridCol w:w="1086"/>
                              <w:gridCol w:w="10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1 «Сохранение и развитие культурного потенциала Конаковского района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011,7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9755,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2 «Реализация социально значимых проектов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53,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665,5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0275,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autoSpaceDE w:val="false"/>
        <w:ind w:left="776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7655" w:right="-2" w:firstLine="33"/>
        <w:jc w:val="right"/>
        <w:rPr>
          <w:b/>
          <w:b/>
          <w:bCs/>
          <w:lang w:val="ru-RU"/>
        </w:rPr>
      </w:pPr>
      <w:r>
        <w:rPr/>
        <w:t>Приложение 2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autoSpaceDE w:val="false"/>
        <w:ind w:left="4820" w:hanging="0"/>
        <w:jc w:val="right"/>
        <w:rPr/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1.001 «Библиотечное обслуживание муниципальными  бюджетными учреждениями культуры МО «Конаковский район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1.002 «Комплектование библиотечных фондов муниципальных библиотек Конаковс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1.003 «Проведение ремонтных работ и противопожарных мероприятий в библиоте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  мероприятие 1.004 «Оплата задолженности за проведенные ремонтные работы в библиотеке»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д) мероприятие 1.005 «Поддержка отрасли культура (в части комплектования книжных фондов муниципальных общедоступных  библиотек Тверской области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 мероприятие 1.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Повышение заработной платы работникам муниципальных библиотек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) мероприятие 1.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Повышение заработной платы работникам библиотек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)</w:t>
      </w:r>
      <w:r>
        <w:rPr/>
        <w:t xml:space="preserve"> </w:t>
      </w:r>
      <w:r>
        <w:rPr>
          <w:sz w:val="28"/>
          <w:szCs w:val="28"/>
          <w:lang w:val="ru-RU"/>
        </w:rPr>
        <w:t xml:space="preserve">мероприятие 1.008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сходы на реализацию мероприятий по обращениям, поступающим к депутатам Законодательного Собрания Тве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«Культурно-досуговое обслуживание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 2.001 «Культурно-досуговое обслуживание муниципальным бюджетным учреждением культуры МО «Конаковски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2.002 «Проведение ремонтных работ и противопожарных мероприятий в учреждениях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2.003 «Приобретение комплекта оборудования для реализации проекта «Виртуальный концертный зал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2.004 «Повышение заработной платы работникам культурно - досуговых учреждений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2.005 «Повышение заработной платы работникам культурно - досуговых учреждений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 мероприятие 2.006 «Расходы на реализацию мероприятий по обращениям, поступающим к депутатам Законодательного Собрания Тверской области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)</w:t>
      </w:r>
      <w:r>
        <w:rPr>
          <w:sz w:val="28"/>
          <w:szCs w:val="28"/>
        </w:rPr>
        <w:t xml:space="preserve"> мероприятие 2.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Расходы </w:t>
      </w:r>
      <w:r>
        <w:rPr>
          <w:sz w:val="28"/>
          <w:szCs w:val="28"/>
          <w:lang w:val="ru-RU"/>
        </w:rPr>
        <w:t>на повышение оплаты труда работникам муниципальных учреждений в связи с увеличением минимального размера оплаты труд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sz w:val="28"/>
          <w:lang w:val="ru-RU"/>
        </w:rPr>
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ru-RU"/>
        </w:rPr>
        <w:t xml:space="preserve">з) </w:t>
      </w:r>
      <w:r>
        <w:rPr>
          <w:sz w:val="28"/>
          <w:szCs w:val="28"/>
        </w:rPr>
        <w:t>административное мероприятие 2.001 «Размещение информации о деятельности муниципальных культурно-досуговых учреждений в средствах массовой информ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3.001 «Предоставление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3.002 «Проведение ремонтных работ и противопожарных мероприятий в учреждениях дополнительного образования в сфере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3.003 «Профессиональная подготовка, переподготовка и повышение квалифик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3.005 «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) мероприятие 3.006 «Повышение заработной платы педагогическим работникам учреждений дополнительного образования Конаковского района за счет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ме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мероприятие 3.009 «Расходы на реализацию мероприятий по обращениям, поступающим к депутатам Законодательного Собрания Тве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задачи 4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lang w:val="ru-RU"/>
        </w:rPr>
        <w:t>Поддержка отрасли культуры, в том числе сельских, и образовательных организаций в сфере культуры</w:t>
      </w:r>
      <w:r>
        <w:rPr>
          <w:sz w:val="28"/>
          <w:szCs w:val="28"/>
        </w:rPr>
        <w:t>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роприятие 4.001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ддержка отрасли культуры (в части приобретения музыкальных инструментов, оборудования и материалов для  детских школ искусств по видам искусств и профессиональных образовательных организаций)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Обеспечение многообразия художественной, творческой жизни МО «Конаковский район»</w:t>
      </w:r>
      <w:r>
        <w:rPr>
          <w:sz w:val="28"/>
          <w:szCs w:val="28"/>
        </w:rPr>
        <w:t>» подпрограммы 2 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мероприятие 1.001 «</w:t>
      </w:r>
      <w:r>
        <w:rPr>
          <w:sz w:val="28"/>
          <w:szCs w:val="28"/>
        </w:rPr>
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1.001 «Проведение конференций, круглых столов, совещаний, тематических встреч по вопросам профилактики асоциальных явлений в культурной сред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».</w:t>
      </w:r>
      <w:r>
        <w:br w:type="page"/>
      </w:r>
    </w:p>
    <w:p>
      <w:pPr>
        <w:pStyle w:val="Normal"/>
        <w:autoSpaceDE w:val="false"/>
        <w:ind w:left="7060" w:firstLine="706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autoSpaceDE w:val="false"/>
        <w:ind w:left="4820" w:hanging="0"/>
        <w:jc w:val="right"/>
        <w:rPr/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3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, составляет </w:t>
      </w:r>
      <w:r>
        <w:rPr>
          <w:sz w:val="28"/>
          <w:szCs w:val="22"/>
          <w:lang w:val="ru-RU"/>
        </w:rPr>
        <w:t xml:space="preserve">282 538,675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7"/>
        <w:gridCol w:w="1294"/>
        <w:gridCol w:w="1241"/>
        <w:gridCol w:w="1241"/>
        <w:gridCol w:w="1341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011,7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9755,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4434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4434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44346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Сохранение и 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753,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349,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6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6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3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182,9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980,8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библиотек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,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 «Проведение ремонтных работ и противопожарных мероприятий в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57,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86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4 «Оплата задолженности за проведенные ремонтные работы в библиотек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5 «</w:t>
            </w:r>
            <w:r>
              <w:rPr>
                <w:lang w:val="ru-RU"/>
              </w:rPr>
              <w:t>Поддержка отрасли культура (в части комплектования книжных фондов муниципальных общедоступных библиотек  Тверской област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7,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5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6</w:t>
            </w:r>
            <w:r>
              <w:rPr/>
              <w:t xml:space="preserve"> «Повышение заработной платы работникам</w:t>
            </w:r>
            <w:r>
              <w:rPr>
                <w:lang w:val="ru-RU"/>
              </w:rPr>
              <w:t xml:space="preserve"> муниципальных</w:t>
            </w:r>
            <w:r>
              <w:rPr/>
              <w:t xml:space="preserve">  библиотек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5,34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348,6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7</w:t>
            </w:r>
            <w:r>
              <w:rPr/>
              <w:t xml:space="preserve"> «Повышение заработной платы работникам  библиотек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,05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3,48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8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но-досуг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222,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796,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 муниципальным бюджетным учреждением 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715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35,0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2 «Проведение ремонтных работ и противопожарных мероприятий в учреждениях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2,3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3 «Приобретение комплекта оборудования для реализации проекта «Виртуальный концертный зал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6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4 «Повышение заработной платы работникам культурно — досуговых учреждений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00,05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426,48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5 «Повышение заработной платы работникам культурно — досуговых учреждений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4,2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6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 xml:space="preserve">Мероприятие 2.007 «Расходы </w:t>
            </w:r>
            <w:r>
              <w:rPr>
                <w:lang w:val="ru-RU"/>
              </w:rPr>
              <w:t>на повышение оплаты труда работникам муниципальных учреждений в связи с увеличением минимального размера оплаты труда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дополнительного образования и подготовка кадр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035,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2759,4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.001 «Предоставление дополнительного образования </w:t>
            </w:r>
            <w:r>
              <w:rPr>
                <w:lang w:val="ru-RU"/>
              </w:rPr>
              <w:t xml:space="preserve">детей </w:t>
            </w:r>
            <w:r>
              <w:rPr/>
              <w:t>в област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624,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795,6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48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2 «Проведение ремонтных работ и противопожарных мероприятий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,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3 «Профессиональная подготовка, переподготовка и повышение квалифик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5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5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34,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5 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40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79,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6 «Повышение заработной платы педагогическим работникам учреждений дополнительного образования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8,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,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5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,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9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дача 4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, в том числе сельских, и и образовательных организаций в сфере культуры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849,5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4.001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 (в части приобретения музыкальных инструментов, оборудования и материалов для  детских школ искусств по видам искусств и профессиональных образовательных организаций)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849,5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еализация социально значимых проект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многообразия художественной, творческой жизни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7665,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275,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</w:tr>
    </w:tbl>
    <w:p>
      <w:pPr>
        <w:pStyle w:val="Normal"/>
        <w:autoSpaceDE w:val="false"/>
        <w:ind w:left="142" w:firstLine="425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cp:keywords/>
  <dc:language>en-US</dc:language>
  <cp:lastModifiedBy>win7</cp:lastModifiedBy>
  <cp:lastPrinted>2019-06-18T14:55:00Z</cp:lastPrinted>
  <dcterms:modified xsi:type="dcterms:W3CDTF">2019-06-18T13:29:00Z</dcterms:modified>
  <cp:revision>37</cp:revision>
  <dc:subject/>
  <dc:title/>
</cp:coreProperties>
</file>