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10 080,1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4 401,5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5 789,45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30 405,8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571 949,8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46 956,9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213 865,7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571 949,8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46 956,9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213 865,7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 Мероприятия подпрограммы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01 «Обеспечение государственных гарантий реализации прав на получение общедоступного и беспла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2.  «Методическое сопровождение развития дошкольного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4 «Проведение районного конкурса «Лучший участок детского са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за счет межбюджетных трансфертов, предоставляемых поселениями дошкольным образовательным учреждениям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540,9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358,9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064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9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9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877,894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932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522,6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227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2 306,016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698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66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66,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444,800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9,7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27,078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4 401,5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 405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 865,7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 865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1 296,465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7 762,9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4 177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8 338,5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8 338,5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3 776,165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799,500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е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598,7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188,1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7 320,80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0,0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 868,616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9 978,116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4,888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4,888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Повышение квалификации  педагогических работников образовательных учреждени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4,888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4,888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азвитие кадрового потенциала педагогических работников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978,5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 859,406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57,3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86,500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72,906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.03.2022</w:t>
      </w:r>
      <w:r>
        <w:rPr/>
        <w:t xml:space="preserve">  №</w:t>
      </w:r>
      <w:r>
        <w:rPr>
          <w:lang w:val="ru-RU"/>
        </w:rPr>
        <w:t xml:space="preserve"> 18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5"/>
        <w:gridCol w:w="1252"/>
        <w:gridCol w:w="1252"/>
        <w:gridCol w:w="1094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12,4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03,047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12,4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03,047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2-01-26T11:02:00Z</cp:lastPrinted>
  <dcterms:modified xsi:type="dcterms:W3CDTF">2022-03-30T09:27:00Z</dcterms:modified>
  <cp:revision>436</cp:revision>
  <dc:subject/>
  <dc:title/>
</cp:coreProperties>
</file>