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 № 25 от 28.11.2013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муниципального имуществ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 «Конаковский район» на 2014 год</w:t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132"/>
        <w:gridCol w:w="4252"/>
        <w:gridCol w:w="1134"/>
        <w:gridCol w:w="1437"/>
        <w:gridCol w:w="2816"/>
        <w:gridCol w:w="297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щая площадь, кв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</w:rPr>
              <w:t>Предполагаемый срок приватиза-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пособ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риентировочная стоимость объекта, 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\100 долей в праве собственности на помещение общей площадью 54,2 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городское поселение г.Конаково, г.Конаково, пр.Ленина, д.11, пом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на приобретение арендуе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 000 – 1 900 000</w:t>
            </w:r>
          </w:p>
        </w:tc>
      </w:tr>
      <w:tr>
        <w:trPr>
          <w:trHeight w:val="10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\100 долей в праве собственности на помещение общей площадью 54,2 м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городское поселение г.Конаково, г.Конаково, пр.Ленина, д.11, пом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на приобретение арендуе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 000 – 1 80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Конаковский район, Козловское сельское поселение, д.Син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на приобретение арендуе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 – 25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асть, городское поселение г.Конаково, г.Конаково, ул.Гагарина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 – 400 000</w:t>
            </w:r>
          </w:p>
        </w:tc>
      </w:tr>
      <w:tr>
        <w:trPr>
          <w:trHeight w:val="6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городское поселение г.Конаково, г.Конаково, ул.Белавинская, д.4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 – 155 000</w:t>
            </w:r>
          </w:p>
        </w:tc>
      </w:tr>
      <w:tr>
        <w:trPr>
          <w:trHeight w:val="7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школ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Конаковский район, Городенское сельское поселение, д.Коше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 – 2 500 000</w:t>
            </w:r>
          </w:p>
        </w:tc>
      </w:tr>
      <w:tr>
        <w:trPr>
          <w:trHeight w:val="6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здание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городское поселение г.Конаково, г.Конаково, ул.Василь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 000 000 – 5 500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3:00Z</dcterms:created>
  <dc:creator>USER</dc:creator>
  <dc:description/>
  <cp:keywords/>
  <dc:language>en-US</dc:language>
  <cp:lastModifiedBy>user</cp:lastModifiedBy>
  <cp:lastPrinted>2013-11-27T09:14:00Z</cp:lastPrinted>
  <dcterms:modified xsi:type="dcterms:W3CDTF">2013-11-29T13:21:00Z</dcterms:modified>
  <cp:revision>7</cp:revision>
  <dc:subject/>
  <dc:title>Приложение№1 к Решению Собрания депутатов</dc:title>
</cp:coreProperties>
</file>