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263 от 30.03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417 866,291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 по годам ее реализации в разделе задач, предоставлен в таблице 2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97,32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747,96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11,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455,92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 866,291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6,56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3,77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88,6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18,271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3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8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29,27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998,36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577,9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733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38,5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218,7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2-03-01T12:24:00Z</cp:lastPrinted>
  <dcterms:modified xsi:type="dcterms:W3CDTF">2022-04-11T06:50:00Z</dcterms:modified>
  <cp:revision>67</cp:revision>
  <dc:subject/>
  <dc:title/>
</cp:coreProperties>
</file>