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1102 от 31.10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516 137,121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2 по годам ее реализации в разделе задач, предоставлен в таблице 2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97,32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018,79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455,92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137,121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1,87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53,7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88,67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23,587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5,2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8,7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71,0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98,36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701,66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33,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38,5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 342,5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2-08-23T15:59:00Z</cp:lastPrinted>
  <dcterms:modified xsi:type="dcterms:W3CDTF">2022-11-01T06:12:00Z</dcterms:modified>
  <cp:revision>82</cp:revision>
  <dc:subject/>
  <dc:title/>
</cp:coreProperties>
</file>