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52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Cs/>
          <w:sz w:val="24"/>
          <w:szCs w:val="24"/>
        </w:rPr>
        <w:t>»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bCs/>
          <w:sz w:val="24"/>
          <w:szCs w:val="24"/>
        </w:rPr>
        <w:t>____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раздел 3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 по годам ее реализации в разрезе задач, представлен в таблиц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6"/>
        <w:gridCol w:w="3402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ind w:firstLine="4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транспортного комплекса и дорожного хозяйства Конак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» на 2018 - 2022 годы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6,59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4,87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77,5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188,67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050,4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368,057</w:t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анспортное обслуживание населения Конаковского района Тверской области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49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7,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,4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4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8,8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автомобильного транспор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,16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1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   1.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транспортного обслуживания населения на  муниципальных маршрутах регулярных перевозок по регулируемым тарифам в границах двух и более поселений на территории МО «Конаковский район» Тверской области в соответствии с минимальными социальными требованиями» за счет средств бюджета Конаковского район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4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   1.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транспортного обслуживания населения на  маршрутах  автомобильного транспорта между поселениями в границах муниципального района в соответствии с минимальными социальными требованиями  за счет средств областного бюдже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4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   1.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чие мероприятия по организации перевозок по муниципальным маршрутам регулярных перевозок на территории МО «Конаковский район» Тверской области за счет средств Конаковского район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6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внутреннего водного транспор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9,33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7,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,4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4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45,7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2.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держка социальных маршрутов внутреннего водного транспорта за счет средств бюджета Конаковского район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3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3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6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4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1,5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2.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держка социальных маршрутов внутреннего водного транспорта за счет средств областного бюдже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9,5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3,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3,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9,8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8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84,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хранность и содержание автомобильных дорог общего пользования регионального, межмуниципального и местного значения 3 класс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4,1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89,77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000,0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122,27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893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759,1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,2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7,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4,1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8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7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О «Конаковский район» Тверской области отдельных государственных полномочий по содержанию дорог общего пользования регионального и межмуниципального значения 3 класс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,2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7,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4,1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8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7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держание автомобильных дорог общего пользования местного значения вне границ населенных пунктов в границах МО «Конаковский район» Тверской области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74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уществление МО «Конаковский район» Тверской области дорожной деятельности в отношении автомобильных дорог местного значения  вне границ населенных пунктов в границах Конаковского района Тверской области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74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дорожного движения на автомобильных дорогах местного значения в границах населенных пунктов поселения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66,27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2,2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2,2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2,25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13,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О «Конаковский район» Тверской области безопасности дорожного движения  на автомобильных дорогах общего пользования местного значения в границах населенных пунктов поселения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6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4,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5,8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5,8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17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О «Конаковский район» Тверской области безопасности дорожного движения  на автомобильных дорогах общего пользования местного значения в границах населенных пунктов поселения» за счет средств местного бюдже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,9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6,4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6,4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6,45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4,2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жбюджетных трансфертов из бюджетов поселений, по передаче части полномочий по обеспечению безопасности дорожного движения на автомобильных дорогах местного значения в границах населенных пунктов»</w:t>
            </w:r>
          </w:p>
        </w:tc>
        <w:tc>
          <w:tcPr>
            <w:tcW w:w="11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77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7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хранение и улучшение транспортно-эксплуатационного состояния автомобильных дорог общего пользования местного значения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96,6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663,62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287,25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 547,4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61,9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9,9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38,8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40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5,4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4,97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7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0,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ремонт дворовых территорий многоквартирных домов, проездов к дворовым территориям многоквартирных домов населенных пунктов за счет средств межбюджетных трансфертов, поступивших из бюджетов поселений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12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0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улично-дорожной сети муниципальных образований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489,3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91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91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671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улично-дорожной сети муниципальных образований за счет средств местного бюдже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2,3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97,7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97,75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17,8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проведение капитального ремонта и ремонта улично-дорожной сети муниципальных образований за счет средств межбюджетных трансфертов, поступивших из бюджетов поселений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4,4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4,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sectPr>
      <w:type w:val="nextPage"/>
      <w:pgSz w:w="11906" w:h="16838"/>
      <w:pgMar w:left="992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User</cp:lastModifiedBy>
  <cp:lastPrinted>2021-02-17T12:02:00Z</cp:lastPrinted>
  <dcterms:modified xsi:type="dcterms:W3CDTF">2021-03-12T07:25:00Z</dcterms:modified>
  <cp:revision>25</cp:revision>
  <dc:subject/>
  <dc:title/>
</cp:coreProperties>
</file>