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263от 30.032022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1.002 " 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3.002 " 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мероприятие 3.003 " 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 мероприятие 3.007 "Капитальный ремонт и ремонт автомобильных работ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Административное мероприятие 3.008 "Капитальный ремонт и ремонт автомобильных работ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 мероприятие 3.009 "Прочие мероприятия по организации дорожной деятельности на территории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мероприятие 3.010 "Строительный контроль на выполнение работ по объекту "Капительный ремонт моста через ручей, расположенного на автодороге д. Архангельское - д. Спиридово на расстоянии 2245,86 м. от д. Спиридово Дмитровогорского сельского поселения Конаковского района Тверской области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</w:t>
      </w:r>
    </w:p>
    <w:sectPr>
      <w:type w:val="nextPage"/>
      <w:pgSz w:w="11906" w:h="16838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2-03-03T16:10:00Z</cp:lastPrinted>
  <dcterms:modified xsi:type="dcterms:W3CDTF">2022-04-11T06:49:00Z</dcterms:modified>
  <cp:revision>37</cp:revision>
  <dc:subject/>
  <dc:title/>
</cp:coreProperties>
</file>