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21 от 26.01.202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необходи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1, составляет 5 843,23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ее реализации в разделе задач, предоставлен в таблице 1.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ранспортное обслуживание населе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8,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8,66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6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3,234</w:t>
            </w:r>
          </w:p>
        </w:tc>
      </w:tr>
      <w:tr>
        <w:trPr>
          <w:trHeight w:val="125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автомобиль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внутреннего водного транспорта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2,53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8,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8,66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6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43,23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Win10</cp:lastModifiedBy>
  <cp:lastPrinted>2023-01-12T15:18:00Z</cp:lastPrinted>
  <dcterms:modified xsi:type="dcterms:W3CDTF">2023-01-27T05:46:00Z</dcterms:modified>
  <cp:revision>65</cp:revision>
  <dc:subject/>
  <dc:title/>
</cp:coreProperties>
</file>