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20 от 26.01.202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3. Объем финансовых ресурсов,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й для реализации Подпрограммы 2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 2, составляет 514 637,108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выделенный на реализацию Подпрограммы 2 по годам ее реализации в разделе задач, предоставлен в таблице 2.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1"/>
        <w:gridCol w:w="3397"/>
        <w:gridCol w:w="1141"/>
        <w:gridCol w:w="1135"/>
        <w:gridCol w:w="1134"/>
        <w:gridCol w:w="1134"/>
        <w:gridCol w:w="1126"/>
        <w:gridCol w:w="1287"/>
      </w:tblGrid>
      <w:tr>
        <w:trPr/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и сохранность автомобильных дорог общего пользования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997,32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 518,78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11,0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455,92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54,06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 637,108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держание автомобильных дорог общего пользования 3 класса в Конаковском районе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4,21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60,83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53,77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88,67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6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132,549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безопасности дорожного движения на автомобильных дорогах местного значения в границах населенных пунктов поселения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4,75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5,2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5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8,75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77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71,0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е и качественные автомобильные дороги на территории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998,36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592,69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733,7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38,5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70,23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 233,53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2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User</dc:creator>
  <dc:description/>
  <cp:keywords/>
  <dc:language>en-US</dc:language>
  <cp:lastModifiedBy>Win10</cp:lastModifiedBy>
  <cp:lastPrinted>2023-01-18T11:55:00Z</cp:lastPrinted>
  <dcterms:modified xsi:type="dcterms:W3CDTF">2023-01-27T05:42:00Z</dcterms:modified>
  <cp:revision>89</cp:revision>
  <dc:subject/>
  <dc:title/>
</cp:coreProperties>
</file>