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2798" w:leader="none"/>
          <w:tab w:val="left" w:pos="16909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2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Конаковского района Твер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№ </w:t>
      </w:r>
      <w:r>
        <w:rPr>
          <w:rFonts w:cs="Times New Roman" w:ascii="Times New Roman" w:hAnsi="Times New Roman"/>
          <w:bCs/>
          <w:sz w:val="24"/>
          <w:szCs w:val="24"/>
        </w:rPr>
        <w:t>1102 от 31.10.2022 г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" 2. Мероприятия Подпрограммы 2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шение Задачи 1 Подпрограммы 2 осуществляется посредством выполнения следующих мероприят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) мероприятие 1.001 "Осуществление МО «Конаковский район» Тверской области отдельных государственных полномочий по содержанию дорог общего пользования регионального и межмуниципального значения 3 класса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б) мероприятие 1.002 "Осуществление МО "Конаковский район" Тверской области дорожной деятельности в отношении автомобильных дорог 3 класса общего пользования местного значения"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шение Задачи 2 Подпрограммы 2 осуществляется посредством выполнения следующих мероприят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) мероприятие 2.001 "Обеспечение безопасности дорожного движения на автомобильных дорогах общего пользования местного значения в границах населенных пунктов поселения за счет средств областного бюджета Тверской области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) мероприятие 2.002 "Обеспечение МО "Конаковский район" Тверской области безопасности дорожного движения на автомобильных дорогах общего пользования местного значения в границах населенных пунктов поселения за счет средств бюджета Конаковского района"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шение Задачи 3 Подпрограммы 2 осуществляется посредством выполнения следующих мероприятий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) мероприятие 3.001 "Ремонт дворовых территорий многоквартирных домов, проездов к дворовым территориям многоквартирных домов населенных пунктов за счет средств областного бюджета Тверской области"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б) мероприятие 3.002 "Ремонт дворовых территорий многоквартирных домов, проездов к дворовым территориям многоквартирных домов населенных пунктов за счет средств бюджета Конаковского района"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) мероприятие 3.003 "Расходы на ремонт дворовых территорий многоквартирных домов, проездов к дворовым территориям многоквартирных домов населенных пунктов за счет межбюджетных трансфертов, поступивших из бюджетов поселений"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г) мероприятие 3.004 "Капитальный ремонт и ремонт улично - дорожной сети за счет средств областного бюджета Тверской области"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) мероприятие 3.005 "Капитальный ремонт и ремонт улично - дорожной сети за счет средств бюджета Конаковского района"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е) мероприятие 3.006 "Расходы на проведение капитального ремонта и ремонта улично - дорожной сети муниципальных образований за счет межбюджетных трансфертов, поступивших из бюджета поселений"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ж) мероприятие 3.007 "Капитальный ремонт и ремонт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за счет средств бюджета Конаковского района"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) мероприятие 3.008 "Капитальный ремонт и ремонт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за счет средств областного бюджета Тверской области"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и) мероприятие 3.009 "Прочие мероприятия по организации дорожной деятельности на территории Конаковского района"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) Административное мероприятие 3.010 "Строительный контроль на выполнение работ по объекту "Капительный ремонт моста через ручей, расположенного на автодороге д. Архангельское - д. Спиридово на расстоянии 2245,86 м. от д. Спиридово Дмитровогорского сельского поселения Конаковского района Тверской области"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 xml:space="preserve">Выполнение каждого мероприятия Подпрограммы 2 оценивается с помощью показателей, перечень которых и их значения по годам реализации представлены в приложении 1 к настоящей муниципальной программе. </w:t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"</w:t>
      </w:r>
    </w:p>
    <w:sectPr>
      <w:type w:val="nextPage"/>
      <w:pgSz w:w="11906" w:h="16838"/>
      <w:pgMar w:left="992" w:right="851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9:03:00Z</dcterms:created>
  <dc:creator>User</dc:creator>
  <dc:description/>
  <cp:keywords/>
  <dc:language>en-US</dc:language>
  <cp:lastModifiedBy>User</cp:lastModifiedBy>
  <cp:lastPrinted>2022-08-30T14:58:00Z</cp:lastPrinted>
  <dcterms:modified xsi:type="dcterms:W3CDTF">2022-11-01T06:11:00Z</dcterms:modified>
  <cp:revision>49</cp:revision>
  <dc:subject/>
  <dc:title/>
</cp:coreProperties>
</file>