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75 от 19.03.</w:t>
      </w:r>
      <w:r>
        <w:rPr>
          <w:rFonts w:cs="Times New Roman" w:ascii="Times New Roman" w:hAnsi="Times New Roman"/>
          <w:bCs/>
          <w:sz w:val="24"/>
          <w:szCs w:val="24"/>
        </w:rPr>
        <w:t>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873 021,74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2 по годам ее реализации в разделе задач, предоставлен в таблице 2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518,7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692,7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548,45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264,38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 021,74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0,83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61,4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40,56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99,26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776,349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5,2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7,77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98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62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717,77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592,6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923,55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009,88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03,11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527,6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Win10</cp:lastModifiedBy>
  <cp:lastPrinted>2024-03-11T12:03:00Z</cp:lastPrinted>
  <dcterms:modified xsi:type="dcterms:W3CDTF">2024-04-01T11:29:00Z</dcterms:modified>
  <cp:revision>98</cp:revision>
  <dc:subject/>
  <dc:title/>
</cp:coreProperties>
</file>