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6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30.03.2022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181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722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23 966,6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ле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06 914,200  тыс.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3 967,5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084,8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062,533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46 997,328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2 год — 83 859,03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1 111,067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82 742,963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60 506,5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22 121,891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1 230,639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3 — 76 769,82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1 158,8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75 611,02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62 914,4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13 855,420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4 год — 79 664,587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программа 1 - 1 208,667 тыс.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78 455,92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Тверской области - 65 289,4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14 375,187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559,3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2-03-01T11:50:00Z</cp:lastPrinted>
  <dcterms:modified xsi:type="dcterms:W3CDTF">2022-04-11T06:49:00Z</dcterms:modified>
  <cp:revision>59</cp:revision>
  <dc:subject/>
  <dc:title/>
</cp:coreProperties>
</file>