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21 от 26.01.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93 613,146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лей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в том числе: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389 764,100 тыс. руб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.,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бюджет Конаковского района –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99 847,587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тыс. руб.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4 001,459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 годам её реализации в разрезе подпрограм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1 год — 149 059,861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2 062,533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- 146 997,32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18 203,900 тыс.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- 29 001,71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2 год — 180 629,847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11,067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179 518,780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143 356,400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35 126,231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2 147,216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3 — 79 129,118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- 1 158,800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77 970,31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62 914,400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16 214,71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4 год — 82 018,585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Подпрограмма 1 - 1 208,667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80 809,91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областной бюджет Тверской области - 65 289,400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16 729,185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</w:rPr>
              <w:t>2025 год — 2 775,735 тыс. рублей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, из ни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1 – 302,167 тыс. рублей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Подпрограмма 2 – 2 473,568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 xml:space="preserve">областной бюджет Тверской области - 0,000 тыс. рублей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бюджет Конаковского района – 2 775,735 тыс. рублей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межбюджетные трансферты из бюджета поселений Конаковского района- 0,00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Win10</cp:lastModifiedBy>
  <cp:lastPrinted>2023-01-10T11:29:00Z</cp:lastPrinted>
  <dcterms:modified xsi:type="dcterms:W3CDTF">2023-01-27T05:46:00Z</dcterms:modified>
  <cp:revision>75</cp:revision>
  <dc:subject/>
  <dc:title/>
</cp:coreProperties>
</file>