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20 от 26.01.202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"</w:t>
      </w:r>
    </w:p>
    <w:tbl>
      <w:tblPr>
        <w:tblW w:w="10323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3377"/>
        <w:gridCol w:w="6946"/>
      </w:tblGrid>
      <w:tr>
        <w:trPr/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щий объём финансирования Муниципальной программы на 2021-2025 годы составляет  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520 737,475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тыс. рублей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в том числе: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389 764,100 тыс. руб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.,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бюджет Конаковского района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126 971,916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тыс. руб.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межбюджетные трансферты из бюджета поселений Конаковского района-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4 001,459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 годам её реализации в разрезе подпрограм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1 год — 149 059,861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2 062,533 тыс.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146 997,328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118 203,900 тыс. рублей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29 001,718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 1 854,243 тыс.руб.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2 год — 180 629,847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1 111,067 тыс.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– 179 518,780 тыс.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143 356,400 тыс. рублей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– 35 126,231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2 147,216 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3 — 76 769,820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1 158,800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75 611,020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62 914,400 тыс. рублей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13 855,420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0,000 тыс.руб.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4 год — 79 664,587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Подпрограмма 1 - 1 208,667 тыс. рублей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78 455,920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областной бюджет Тверской области - 65 289,400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14 375,18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5 год — 34 613,360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559,300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34 054,060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0,000 тыс. рублей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34 613,360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4">
    <w:name w:val="WW8Num1z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7:00Z</dcterms:created>
  <dc:creator>User</dc:creator>
  <dc:description/>
  <cp:keywords/>
  <dc:language>en-US</dc:language>
  <cp:lastModifiedBy>Win10</cp:lastModifiedBy>
  <cp:lastPrinted>2023-01-18T11:55:00Z</cp:lastPrinted>
  <dcterms:modified xsi:type="dcterms:W3CDTF">2023-01-27T05:42:00Z</dcterms:modified>
  <cp:revision>74</cp:revision>
  <dc:subject/>
  <dc:title/>
</cp:coreProperties>
</file>