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229 от 11.07.202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"</w:t>
      </w:r>
    </w:p>
    <w:tbl>
      <w:tblPr>
        <w:tblW w:w="10323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3377"/>
        <w:gridCol w:w="6946"/>
      </w:tblGrid>
      <w:tr>
        <w:trPr/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щий объём финансирования Муниципальной программы на 2021-2025 годы составляет  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921 737,199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тыс. руб.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в том числе: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–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767 347,000 тыс. руб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.,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бюджет Конаковского района –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129 073,182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тыс. руб.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межбюджетные трансферты из бюджета поселений Конаковского района-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5 317,017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 годам её реализации в разрезе подпрограм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1 год — 149 059,861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1 - 2 062,533 тыс. руб.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- 146 997,328 тыс. руб.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- 118 203,900 тыс. руб.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- 29 001,718 тыс. руб.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 1 854,243 тыс.руб.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2 год — 180 629,847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1 - 1 111,067 тыс. руб.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– 179 518,780 тыс. руб.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- 143 356,400 тыс. руб.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– 35 126,231 тыс. руб.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- 2 147,216 тыс. руб.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3 — 234 713,320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1 – 4 469,359 тыс. руб.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– 230 243,961 тыс. руб.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– 186 677,300 тыс. руб.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– 26 720,462 тыс. руб.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- 21 315,558 тыс. руб.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4 год — 176 782,591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Подпрограмма 1 – 1 234,134 тыс. рублей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– 175 548,457 тыс. 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областной бюджет Тверской области – 157 839,700 тыс. руб.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– 18 942,891 тыс. руб.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- 0,000 тыс.руб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5 год — 180 551,580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1 – 1 287,200 тыс. руб.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– 179 264,380 тыс. руб.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– 161 269,700 тыс. руб.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– 19 281,880 тыс. руб.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- 0,000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WW8Num1z4">
    <w:name w:val="WW8Num1z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47:00Z</dcterms:created>
  <dc:creator>User</dc:creator>
  <dc:description/>
  <cp:keywords/>
  <dc:language>en-US</dc:language>
  <cp:lastModifiedBy>Win10</cp:lastModifiedBy>
  <cp:lastPrinted>2023-01-10T11:29:00Z</cp:lastPrinted>
  <dcterms:modified xsi:type="dcterms:W3CDTF">2024-04-01T11:26:00Z</dcterms:modified>
  <cp:revision>78</cp:revision>
  <dc:subject/>
  <dc:title/>
</cp:coreProperties>
</file>