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1102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31.10.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522 237,488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89 764,100  тыс.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28 362,954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 110,434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2 129,86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81 018,793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3 356,40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6 517,269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 256,191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76 769,82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58,8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5 611,0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3 855,420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79 664,58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8 455,92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4 375,187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2-10-05T12:45:00Z</cp:lastPrinted>
  <dcterms:modified xsi:type="dcterms:W3CDTF">2022-11-01T06:10:00Z</dcterms:modified>
  <cp:revision>70</cp:revision>
  <dc:subject/>
  <dc:title/>
</cp:coreProperties>
</file>