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98" w:leader="none"/>
          <w:tab w:val="left" w:pos="169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Администрации Конаковс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5"/>
          <w:szCs w:val="25"/>
        </w:rPr>
        <w:t>№</w:t>
      </w:r>
      <w:r>
        <w:rPr>
          <w:rFonts w:eastAsia="Times New Roman"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175 от 19.03.2024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"</w:t>
      </w:r>
    </w:p>
    <w:tbl>
      <w:tblPr>
        <w:tblW w:w="10323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3377"/>
        <w:gridCol w:w="6946"/>
      </w:tblGrid>
      <w:tr>
        <w:trPr/>
        <w:tc>
          <w:tcPr>
            <w:tcW w:w="3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9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 xml:space="preserve">Общий объём финансирования Муниципальной программы на 2021-2025 годы составляет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  <w:lang w:eastAsia="zh-CN"/>
              </w:rPr>
              <w:t>883 186,033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 xml:space="preserve"> тыс. руб.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 xml:space="preserve">в том числе: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 xml:space="preserve">областной бюджет Тверской области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  <w:lang w:eastAsia="zh-CN"/>
              </w:rPr>
              <w:t>731 845,700 тыс. руб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.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 xml:space="preserve">бюджет Конаковского района –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  <w:lang w:eastAsia="zh-CN"/>
              </w:rPr>
              <w:t>126 004,386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  <w:lang w:eastAsia="zh-CN"/>
              </w:rPr>
              <w:t>тыс. руб.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 xml:space="preserve">межбюджетные трансферты из бюджета поселений Конаковского района-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  <w:lang w:eastAsia="zh-CN"/>
              </w:rPr>
              <w:t>25 335,947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 xml:space="preserve">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highlight w:val="yellow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По годам её реализации в разрезе подпрограмм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  <w:lang w:eastAsia="zh-CN"/>
              </w:rPr>
              <w:t>2021 год — 149 059,861 тыс.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Подпрограмма 1 - 2 062,533 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Подпрограмма 2 - 146 997,328 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 xml:space="preserve">областной бюджет Тверской области - 118 203,900 тыс. руб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бюджет Конаковского района - 29 001,718 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межбюджетные трансферты из бюджета поселений Конаковского района 1 854,243 тыс.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highlight w:val="yellow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  <w:lang w:eastAsia="zh-CN"/>
              </w:rPr>
              <w:t>2022 год — 180 629,847 тыс.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Подпрограмма 1 - 1 111,067 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Подпрограмма 2 – 179 518,780 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 xml:space="preserve">областной бюджет Тверской области - 143 356,400 тыс. руб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бюджет Конаковского района – 35 126,231 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межбюджетные трансферты из бюджета поселений Конаковского района- 2 147,216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highlight w:val="yellow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  <w:lang w:eastAsia="zh-CN"/>
              </w:rPr>
              <w:t>2023 — 196 162,154 тыс.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Подпрограмма 1 – 4 469,359 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Подпрограмма 2 – 191 692,795 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 xml:space="preserve">областной бюджет Тверской области – 186 677,300 тыс. руб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бюджет Конаковского района – 23 651,666 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межбюджетные трансферты из бюджета поселений Конаковского района- 21 334,488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highlight w:val="yellow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  <w:lang w:eastAsia="zh-CN"/>
              </w:rPr>
              <w:t>2024 год — 176 782,591 тыс.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 xml:space="preserve">Подпрограмма 1 – 1 234,134 тыс. рублей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Подпрограмма 2 – 175 548,457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областной бюджет Тверской области – 157 839,700 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бюджет Конаковского района – 18 942,891 тыс. руб.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межбюджетные трансферты из бюджета поселений Конаковского района- 0,00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5"/>
                <w:szCs w:val="25"/>
                <w:shd w:fill="FFFFFF" w:val="clear"/>
                <w:lang w:eastAsia="zh-CN"/>
              </w:rPr>
              <w:t>2025 год — 180 551,580 тыс.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Подпрограмма 1 – 1 287,200 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Подпрограмма 2 – 179 264,380 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 xml:space="preserve">областной бюджет Тверской области – 161 269,700 тыс. руб.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5"/>
                <w:szCs w:val="25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бюджет Конаковского района – 19 281,880 тыс. руб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5"/>
                <w:szCs w:val="25"/>
                <w:highlight w:val="yellow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shd w:fill="FFFFFF" w:val="clear"/>
                <w:lang w:eastAsia="zh-CN"/>
              </w:rPr>
              <w:t>межбюджетные трансферты из бюджета поселений Конаковского района- 0,00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"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WW8Num1z4">
    <w:name w:val="WW8Num1z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47:00Z</dcterms:created>
  <dc:creator>User</dc:creator>
  <dc:description/>
  <cp:keywords/>
  <dc:language>en-US</dc:language>
  <cp:lastModifiedBy>Win10</cp:lastModifiedBy>
  <cp:lastPrinted>2024-03-11T12:11:00Z</cp:lastPrinted>
  <dcterms:modified xsi:type="dcterms:W3CDTF">2024-04-01T11:28:00Z</dcterms:modified>
  <cp:revision>86</cp:revision>
  <dc:subject/>
  <dc:title/>
</cp:coreProperties>
</file>