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Приложение к решению Собрания депутатов</w:t>
      </w:r>
    </w:p>
    <w:p>
      <w:pPr>
        <w:pStyle w:val="Normal"/>
        <w:jc w:val="right"/>
        <w:rPr/>
      </w:pPr>
      <w:r>
        <w:rPr/>
        <w:t>Конаковского района №312 от 18.06.2013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приватизации муниципального имущества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«Конаковский район» на 201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0"/>
        <w:gridCol w:w="3975"/>
        <w:gridCol w:w="4252"/>
        <w:gridCol w:w="1276"/>
        <w:gridCol w:w="2268"/>
        <w:gridCol w:w="1559"/>
        <w:gridCol w:w="1985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Общая площадь,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Предполагаемый срок приват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Способ приват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Ориентировочная стоимость объекта, руб.</w:t>
            </w:r>
          </w:p>
        </w:tc>
      </w:tr>
      <w:tr>
        <w:trPr>
          <w:trHeight w:val="22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имущество единым лотом, в том числе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сентябр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00 - 5000000</w:t>
            </w:r>
          </w:p>
        </w:tc>
      </w:tr>
      <w:tr>
        <w:trPr>
          <w:trHeight w:val="54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\100 долей в праве собственности на железобетонное покрыт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ерская область, городское поселение г.Конаково, г.Конаково, ул.Зеленый 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\100 долей в праве собственности на наве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ерская область, городское поселение г.Конаково, г.Конаково, ул.Зеленый 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\100 долей в праве собственности на зал ожидания с буфето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ерская область, городское поселение г.Конаково, г.Конаково, ул.Зеленый 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\100 долей в праве собственности на будку охран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ерская область, городское поселение г.Конаково, г.Конаково, ул.Зеленый 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\100 долей в праве собственности на ограждающие конструк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ерская область, городское поселение г.Конаково, г.Конаково, ул.Зеленый 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\100 долей в праве собственности на наве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ерская область, Конаковский район, Юрьево-Девичьевское сельское поселение, в районе д.Орешк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\100 долей в праве собственности на железобетонное покрыт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ерская область, Конаковский район, Юрьево-Девичьевское сельское поселение, в районе д.Орешк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9\100 долей в праве собственности на здание группы продленного дн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 69\100 долями в праве собственности на земельный участок с кадастровым № 69:15:0220111:107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верская область, Конаковский район, городское поселение п.Новозавидовский, пгт.Новозавидовский, ул.Советская, д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авгу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имущественное право на приобретение арендуем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/>
            </w:pPr>
            <w:r>
              <w:rPr/>
              <w:t>427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2:01:00Z</dcterms:created>
  <dc:creator>USER</dc:creator>
  <dc:description/>
  <cp:keywords/>
  <dc:language>en-US</dc:language>
  <cp:lastModifiedBy>user</cp:lastModifiedBy>
  <cp:lastPrinted>2013-05-28T14:29:00Z</cp:lastPrinted>
  <dcterms:modified xsi:type="dcterms:W3CDTF">2013-06-19T05:45:00Z</dcterms:modified>
  <cp:revision>3</cp:revision>
  <dc:subject/>
  <dc:title>Приложение№1 к Решению Собрания депутатов</dc:title>
</cp:coreProperties>
</file>