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1</w:t>
      </w:r>
    </w:p>
    <w:p>
      <w:pPr>
        <w:pStyle w:val="Normal"/>
        <w:shd w:fill="FFFFFF" w:val="clear"/>
        <w:ind w:left="0"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0" w:right="-2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аковского района № </w:t>
      </w:r>
      <w:r>
        <w:rPr>
          <w:rFonts w:cs="Times New Roman" w:ascii="Times New Roman" w:hAnsi="Times New Roman"/>
          <w:sz w:val="24"/>
          <w:szCs w:val="24"/>
          <w:lang w:val="en-US"/>
        </w:rPr>
        <w:t>460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3.2013</w:t>
      </w:r>
    </w:p>
    <w:p>
      <w:pPr>
        <w:pStyle w:val="Normal"/>
        <w:shd w:fill="FFFFFF" w:val="clear"/>
        <w:ind w:left="701" w:right="998" w:firstLine="369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1" w:right="998" w:firstLine="369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01" w:right="998" w:firstLine="369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оведения независимой экспертизы и экспертиз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регламентов предоста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ий Порядок устанавливает общие требования к процедуре проведения независимой экспертизы и экспертизы административного регламента предоставления муниципальных услуг.</w:t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оведения независимой экспертизы </w:t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ых услуг</w:t>
      </w:r>
    </w:p>
    <w:p>
      <w:pPr>
        <w:pStyle w:val="Normal"/>
        <w:shd w:fill="FFFFFF" w:val="clear"/>
        <w:ind w:left="4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рган, являющийся разработчиком административного регламента (далее структурное подразделение администрации Конаковского района) обеспечивает организацию проведения независимой экспертизы проекта административного регламента путем размещения в сети Интернет на официальном сайте органов местного самоуправления  муниципального образования «Конаковский район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akovo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с пояснительной запиской.</w:t>
      </w:r>
    </w:p>
    <w:p>
      <w:pPr>
        <w:pStyle w:val="Normal"/>
        <w:shd w:fill="FFFFFF" w:val="clear"/>
        <w:ind w:left="0" w:right="-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чале процедуры проведения независимой экспертизы должно содержать следующую информацию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тивного регламент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;</w:t>
      </w:r>
    </w:p>
    <w:p>
      <w:pPr>
        <w:pStyle w:val="Normal"/>
        <w:shd w:fill="FFFFFF" w:val="clear"/>
        <w:ind w:left="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адрес электронной почты, по которым направляются заключения по результатам проведения независимой экспертизы (замечания и предложения заинтересованных организаций и физических лиц);</w:t>
      </w:r>
    </w:p>
    <w:p>
      <w:pPr>
        <w:pStyle w:val="Normal"/>
        <w:shd w:fill="FFFFFF" w:val="clear"/>
        <w:ind w:left="0"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оке, отведенном для проведения независимой экспертизы. Д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shd w:fill="FFFFFF" w:val="clear"/>
        <w:ind w:left="0"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проведения независимой экспертизы является заключение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независимой экспертизы должно содержать выводы и рекомендации к проекту административного регламента. (Примерная </w:t>
      </w: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заключения независимой экспертизы приведена в приложении к настоящему Положению).</w:t>
      </w:r>
    </w:p>
    <w:p>
      <w:pPr>
        <w:pStyle w:val="Normal"/>
        <w:shd w:fill="FFFFFF" w:val="clear"/>
        <w:ind w:left="0"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езависимая экспертиза проводит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hd w:fill="FFFFFF" w:val="clear"/>
        <w:ind w:left="0"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1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экспертизы</w:t>
      </w:r>
    </w:p>
    <w:p>
      <w:pPr>
        <w:pStyle w:val="Normal"/>
        <w:shd w:fill="FFFFFF" w:val="clear"/>
        <w:ind w:left="0" w:right="1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ind w:left="0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1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 истечении срока, предусмотренного на проведение независимой экспертизы, структурное подразделение администрации Конаковского района направляет проект административного регламента на экспертизу в уполномоченный орган. (Рабочая группа по проведению экспертизы административных регламентов, Приложение № 2)</w:t>
      </w:r>
    </w:p>
    <w:p>
      <w:pPr>
        <w:pStyle w:val="Normal"/>
        <w:shd w:fill="FFFFFF" w:val="clear"/>
        <w:ind w:left="0"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ключения независимой экспертизы в структурное подразделение,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shd w:fill="FFFFFF" w:val="clear"/>
        <w:ind w:left="0"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едметом экспертизы является оценка соответствия проекта административного регламента требованиям, предъявляемым Федеральным </w:t>
      </w:r>
      <w:r>
        <w:rPr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27.07.2010 N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 </w:t>
      </w:r>
    </w:p>
    <w:p>
      <w:pPr>
        <w:pStyle w:val="Normal"/>
        <w:shd w:fill="FFFFFF" w:val="clear"/>
        <w:ind w:left="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экспертизы административного регламента структурное подразделение администрации Конаковского района направляет в уполномоченный орган следующие документы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о проведении экспертизы проекта административного регламент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 (с приложением блок-схемы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(в которой указывается информация о сроках размещения проекта административного регламента в сети Интернет на официальном сайте администрации  Конаковского района, о результатах учета предложений, поступивших по результатам проведения независимой экспертизы)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(и) заключения(й) независим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орган осуществляет экспертизу проекта административного регламента в течение 30 дней со дня поступления документов, указанных </w:t>
      </w:r>
      <w:r>
        <w:rPr>
          <w:rFonts w:cs="Times New Roman" w:ascii="Times New Roman" w:hAnsi="Times New Roman"/>
          <w:sz w:val="24"/>
          <w:szCs w:val="24"/>
          <w:u w:val="single"/>
        </w:rPr>
        <w:t>в пункте 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ия экспертизы уполномоченный орган проверяет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тность поступивших на экспертизу документов;</w:t>
      </w:r>
    </w:p>
    <w:p>
      <w:pPr>
        <w:pStyle w:val="Normal"/>
        <w:shd w:fill="FFFFFF" w:val="clear"/>
        <w:ind w:left="0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структуры и содержания проекта административного регламента требованиям порядка разработки и утверждения административных регламентов предоставления муниципальных услуг;</w:t>
      </w:r>
    </w:p>
    <w:p>
      <w:pPr>
        <w:pStyle w:val="Normal"/>
        <w:shd w:fill="FFFFFF" w:val="clear"/>
        <w:ind w:left="0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ту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в том числе нормативными правовыми актами субъекта Российской Федерации и органов местного самоуправления МО «Конаковский район»;</w:t>
      </w:r>
    </w:p>
    <w:p>
      <w:pPr>
        <w:pStyle w:val="Normal"/>
        <w:shd w:fill="FFFFFF" w:val="clear"/>
        <w:ind w:left="0"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тимизация порядка предоставления муниципальной услуги, в том числе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рядочение административных процедур и административных действий;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субъекта Российской Федерации и органов местного самоуправления МО «Конаковский район»;</w:t>
      </w:r>
    </w:p>
    <w:p>
      <w:pPr>
        <w:pStyle w:val="Normal"/>
        <w:shd w:fill="FFFFFF" w:val="clear"/>
        <w:ind w:left="0"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электронной форме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экспертизы уполномоченный орган  направляет в структурное подразделение администрации Конаковского района заключение.</w:t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труктурное подразделение администрации Конаковского района обеспечивает представление (проектов) административных регламентов на экспертизу в уполномоченный орган в соответствии с графиком, установленным уполномоченным органом.</w:t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экспертизы и экспертизы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ind w:left="1051" w:right="518" w:firstLine="32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0" w:right="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ind w:left="0" w:right="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зависимой экспертизы по проекту</w:t>
      </w:r>
    </w:p>
    <w:p>
      <w:pPr>
        <w:pStyle w:val="Normal"/>
        <w:shd w:fill="FFFFFF" w:val="clear"/>
        <w:ind w:left="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ind w:left="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Normal"/>
        <w:shd w:fill="FFFFFF" w:val="clear"/>
        <w:ind w:left="19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заключение независимой экспертизы дано по проекту 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0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наименование проекта административного регламента)</w:t>
      </w:r>
    </w:p>
    <w:p>
      <w:pPr>
        <w:pStyle w:val="Normal"/>
        <w:shd w:fill="FFFFFF" w:val="clear"/>
        <w:ind w:left="0" w:right="20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 _________________</w:t>
      </w:r>
    </w:p>
    <w:p>
      <w:pPr>
        <w:pStyle w:val="Normal"/>
        <w:shd w:fill="FFFFFF" w:val="clear"/>
        <w:ind w:left="0" w:right="1"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0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наименование органа, разработавшего проект административного регламента)</w:t>
      </w:r>
    </w:p>
    <w:p>
      <w:pPr>
        <w:pStyle w:val="Normal"/>
        <w:shd w:fill="FFFFFF" w:val="clear"/>
        <w:ind w:left="0" w:right="5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та проведения независимой экспертизы: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317" w:right="518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317" w:right="518" w:hanging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едостатки сложившейся практики </w:t>
      </w:r>
    </w:p>
    <w:p>
      <w:pPr>
        <w:pStyle w:val="Normal"/>
        <w:shd w:fill="FFFFFF" w:val="clear"/>
        <w:ind w:left="0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ind w:left="48" w:right="518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остатки, связанные с существующими административными процедурами предоставления муниципальной услуги ___________________________________________</w:t>
      </w:r>
    </w:p>
    <w:p>
      <w:pPr>
        <w:pStyle w:val="Normal"/>
        <w:shd w:fill="FFFFFF" w:val="clear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ые недостатки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указанных недостатков является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1" w:hanging="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омендации по доработке проекта</w:t>
      </w:r>
    </w:p>
    <w:p>
      <w:pPr>
        <w:pStyle w:val="Normal"/>
        <w:shd w:fill="FFFFFF" w:val="clear"/>
        <w:ind w:left="0" w:right="1" w:hanging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ind w:left="38" w:right="49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 доработке проекта административного регламента с целью обеспечения устранения недостатков, указанных в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е 2</w:t>
      </w:r>
      <w:r>
        <w:rPr>
          <w:rFonts w:cs="Times New Roman" w:ascii="Times New Roman" w:hAnsi="Times New Roman"/>
          <w:sz w:val="24"/>
          <w:szCs w:val="24"/>
        </w:rPr>
        <w:t xml:space="preserve"> заключения: ______________</w:t>
      </w:r>
    </w:p>
    <w:p>
      <w:pPr>
        <w:pStyle w:val="Normal"/>
        <w:shd w:fill="FFFFFF" w:val="clear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9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 по результатам проведенной экспертиз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     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4"/>
        </w:rPr>
        <w:t>(занимаемая должность)                          (подпись)                           (фамилия, инициалы)</w:t>
      </w:r>
    </w:p>
    <w:p>
      <w:pPr>
        <w:pStyle w:val="Normal"/>
        <w:shd w:fill="FFFFFF" w:val="clear"/>
        <w:ind w:left="3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hd w:fill="FFFFFF" w:val="clear"/>
        <w:ind w:left="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</w:t>
      </w:r>
    </w:p>
    <w:p>
      <w:pPr>
        <w:pStyle w:val="Normal"/>
        <w:shd w:fill="FFFFFF" w:val="clear"/>
        <w:ind w:left="2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2</w:t>
      </w:r>
    </w:p>
    <w:p>
      <w:pPr>
        <w:pStyle w:val="Normal"/>
        <w:shd w:fill="FFFFFF" w:val="clear"/>
        <w:ind w:left="0"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0" w:right="-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аковского района № </w:t>
      </w:r>
      <w:r>
        <w:rPr>
          <w:rFonts w:cs="Times New Roman" w:ascii="Times New Roman" w:hAnsi="Times New Roman"/>
          <w:sz w:val="24"/>
          <w:szCs w:val="24"/>
          <w:lang w:val="en-US"/>
        </w:rPr>
        <w:t>46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0.04.2013</w:t>
      </w:r>
    </w:p>
    <w:p>
      <w:pPr>
        <w:pStyle w:val="Normal"/>
        <w:shd w:fill="FFFFFF" w:val="clear"/>
        <w:ind w:left="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hd w:fill="FFFFFF" w:val="clear"/>
        <w:ind w:left="2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рассмотрению разногласий</w:t>
      </w:r>
    </w:p>
    <w:p>
      <w:pPr>
        <w:pStyle w:val="Normal"/>
        <w:shd w:fill="FFFFFF" w:val="clear"/>
        <w:ind w:left="2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административных регламентов</w:t>
      </w:r>
    </w:p>
    <w:p>
      <w:pPr>
        <w:pStyle w:val="Normal"/>
        <w:shd w:fill="FFFFFF" w:val="clear"/>
        <w:ind w:left="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ютина А.А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ая делами администрации Конаковского района, председатель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моза Э.Ю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юридического отдела администрации Конаковского района, секретарь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тикова Е.В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. общим отделом администрации Конак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яскина Т.М.</w:t>
            </w:r>
          </w:p>
        </w:tc>
        <w:tc>
          <w:tcPr>
            <w:tcW w:w="7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председателя Комитета по управлению имуществом и земельным отношениям администрации Конаков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akovo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1:00Z</dcterms:created>
  <dc:creator>Marina</dc:creator>
  <dc:description/>
  <dc:language>en-US</dc:language>
  <cp:lastModifiedBy>Marina</cp:lastModifiedBy>
  <cp:lastPrinted>2013-03-05T10:51:00Z</cp:lastPrinted>
  <dcterms:modified xsi:type="dcterms:W3CDTF">2013-04-04T12:15:00Z</dcterms:modified>
  <cp:revision>6</cp:revision>
  <dc:subject/>
  <dc:title/>
</cp:coreProperties>
</file>