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дминистрации 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 xml:space="preserve">от  </w:t>
      </w:r>
      <w:r>
        <w:rPr>
          <w:szCs w:val="24"/>
          <w:lang w:val="ru-RU"/>
        </w:rPr>
        <w:t>___________________</w:t>
      </w:r>
      <w:r>
        <w:rPr>
          <w:szCs w:val="24"/>
        </w:rPr>
        <w:t xml:space="preserve">  №</w:t>
      </w:r>
      <w:r>
        <w:rPr>
          <w:szCs w:val="24"/>
          <w:lang w:val="ru-RU"/>
        </w:rPr>
        <w:t xml:space="preserve"> 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 « Развитие системы образования в Конаковском районе Тверской области</w:t>
      </w:r>
      <w:r>
        <w:rPr/>
        <w:t>» на 2014-2018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14 год – 1 035 282,189 тыс. руб.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дпрограмма 1 – 397 140,751 тыс. руб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дпрограмма 2 – 613 507,974 тыс. руб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3 – 811,411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4 – 10 594,4 тыс. руб.;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ивающая подпрограмма – 13 227,653 тыс. руб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15 год – 1 026 811,652 тыс. руб.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1 – 373 148,765 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2 – 629 425,264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3 – 310,012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4 – 11 273,917 тыс. руб.;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ивающая подпрограмма – 12 653,694 тыс. руб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16 год – 965 196,663 тыс. руб.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1 – 357 749,220 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2 – 588 170,812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3 – 770,631 тыс. руб.;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4 – 5 440 тыс. руб.;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ивающая подпрограмма – 13 06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893 860,800 тыс. руб.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1 – 325 837,3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2 – 549 369,500 тыс. руб.;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3 – 1000 тыс. руб.;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4 – 5343 тыс. руб.;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ивающая подпрограмма – 12311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8 год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868 177,200 тыс. руб.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1 – 327 467,300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2 – 522 355,900 тыс.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3 – 1100 тыс. руб.;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а 4 – 5343 тыс. руб.;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ивающая подпрограмма – 11911тыс. руб.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"/>
        <w:ind w:firstLine="34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45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дминистрации 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 xml:space="preserve">от  </w:t>
      </w:r>
      <w:r>
        <w:rPr>
          <w:szCs w:val="24"/>
          <w:lang w:val="ru-RU"/>
        </w:rPr>
        <w:t>___________________</w:t>
      </w:r>
      <w:r>
        <w:rPr>
          <w:szCs w:val="24"/>
        </w:rPr>
        <w:t xml:space="preserve">  №</w:t>
      </w:r>
      <w:r>
        <w:rPr>
          <w:szCs w:val="24"/>
          <w:lang w:val="ru-RU"/>
        </w:rPr>
        <w:t xml:space="preserve"> _______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я подпрограммы «Развитие дошкольного образования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а 1 «Развитие сети  дошкольного образования в Конаковском районе» включает следующие мероприят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1 «Обеспечение деятельности дошкольных образовательных учреждений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разовательную деятельность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в форме субсид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коммерческим учреждениям дошкольного образования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ющим духовно-нравственное воспитание детей и социально значимую деятельность, соответствующую основным направлениям развития образования,  расположенным на территории Тверской области, имеющим лицензию на право ведения образовательной деятель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1.1 «Уплата штрафов и иных сумм принудительного изъятия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платы штрафов и иных сумм принудительного изъятия дошкольными образовательными учрежде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2 «Бюджетные инвестиции в объекты муниципальной собственности учреждений образований». («Строительство детского сада в п.Редки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роприятие предусматривает получение  субсидии на строительство/реконструкцию объектов дошкольного образования, расположенных на территории Тверской области, осуществляемых в рамках адресной инвестиционной программы Тверской области на условиях софинансирования с муниципальными образованиями Тверской области с целью обеспечения доступности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и условия предоставления субсидий, а также размер софинансирования определяются Правительством Тверс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3 «Строительство, реконструкция муниципальных объектов дошкольного образования». («Строительство детского сада в д.Мокши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роприятие предусматривает получение субсидии на строительство/реконструкцию объектов дошкольного образования, расположенных на территории Тверской области, осуществляемых в рамках адресной инвестиционной программы Тверской области на условиях софинансирования с муниципальными образованиями Тверской области с целью обеспечения доступности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и условия предоставления субсидий, а также размер софинансирования определяются Правительством Тве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4 «Проведение капитального ремонта зданий и помещений, находящихся в муниципальной собственности и используемых для размещения дошкольных образовательных организаций за счет средств областного бюджета (Открытие дошкольных группы в МБОУ СОШ п. Первое Мая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роприятие предусматривает получение в 2014 году субсидии из областного фонда софинансирования расходов органам местного самоуправления на проведение капитального ремонта части здания МБОУ СОШ п.Первое Мая с перепланировкой под размещение дошкольных групп и ввода дополнительных мест для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рядок и условия предоставления субсидий, а также размер софинансирования определяются Правительством Тве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5 «Погашение просроченной кредиторской задолженности дошкольных образовательных учреждений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гашения просроченной кредиторской задолженности дошкольных образовательных учрежд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2: «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» включает следующие мероприят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»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ое мероприятие 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звитие альтернативных форм организации дошкольного образования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создание условий для использования ресурсов общеобразовательных учреждений для развития способностей и интересов детей дошкольного возраста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 обеспечению контроля соблюдения условий функционирования дошкольных образовательных учреждений 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ыполнения требований к основной образовательной программе дошкольного образов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2 «Компенсация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усмотрено предоставление из областного бюджета субвенций муниципальным образованиям на выплату компенсации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Порядок предоставления субвенций определяется постановлением Правительства Тверской област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задачи 3 </w:t>
      </w:r>
      <w:r>
        <w:rPr>
          <w:rFonts w:cs="Times New Roman" w:ascii="Times New Roman" w:hAnsi="Times New Roman"/>
          <w:bCs/>
          <w:sz w:val="28"/>
          <w:szCs w:val="28"/>
        </w:rPr>
        <w:t>«Создание условий для предоставления общедоступного и бесплатного дошкольного образования для детей с ограниченными  возможностям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 следующие мероприятия: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ое мероприятие  «Создание инклюзивных групп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ое мероприятие «Открытие специальных коррекционных групп для детей  с ограниченными возможностями здоровь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ое мероприятие. «Организационно-методическое сопровождение образовательного процесс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ое мероприятие «Повышение квалификации педагогов по инклюзивному образованию»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задачи 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 включает следующие мероприятия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е мероприятие  «Организация и проведение муниципальных конкурсов, фестивалей»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е мероприятие «Проведение районного конкурса «Лучший участок детского сада»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1 «Питание детей в дошкольных образовательных учреждениях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2 «</w:t>
      </w:r>
      <w:r>
        <w:rPr>
          <w:rFonts w:cs="Times New Roman" w:ascii="Times New Roman" w:hAnsi="Times New Roman"/>
          <w:sz w:val="28"/>
          <w:szCs w:val="28"/>
          <w:lang w:eastAsia="ar-SA"/>
        </w:rPr>
        <w:t>Погашение просроченной кредиторской задолж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итанию детей в дошкольных образовательных учреждениях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гашения просроченной кредиторской задолженности </w:t>
      </w:r>
      <w:r>
        <w:rPr>
          <w:rFonts w:cs="Times New Roman" w:ascii="Times New Roman" w:hAnsi="Times New Roman"/>
          <w:bCs/>
          <w:sz w:val="28"/>
          <w:szCs w:val="28"/>
        </w:rPr>
        <w:t>по питанию детей в дошкольных образовательных учрежде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задачи 5 </w:t>
      </w:r>
      <w:r>
        <w:rPr>
          <w:rFonts w:cs="Times New Roman" w:ascii="Times New Roman" w:hAnsi="Times New Roman"/>
          <w:bCs/>
          <w:sz w:val="28"/>
          <w:szCs w:val="28"/>
        </w:rPr>
        <w:t>«Укрепление материально-технической базы   образовательных учреждений, реализующих основную общеобразовательную программу дошкольного образования» включает следующие мероприятия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е 1. «Проведение ремонтных работ и противопожарных мероприятий в образовательных учреждениях (МБДОУ)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рамках данного мероприятия в 2014 году предусмотрено выделение средств для участия в программе софинансирования капитального ремонта детской комнаты по ул.Гагарина, д.31 под дошкольную группу МБДОУ детский сад №6 г.Конаково и групп МБДОУ детский сад №7 г.Конако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2 «Реализация мероприятий по обращениям граждан, поступающим к депутатам Законодательного Собрания Тверской области в детских образовательных учреждениях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анное мероприятие предусматривает получение в 2014 году средств из бюджета Тверской области на выполнение ремонтных работ музыкального зала МБДОУ №1 г.Конако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3 «Модернизация региональных систем дошкольного образования по направлению «приобретение оборудования для оснащения дополнительных мест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рамках данного мероприятия в 2014 году предусмотрено выделение средств для оснащения вновь открывемых групп в МБДОУ детский сад №6 г.Конаково и МБДОУ детский сад №7 г.Конако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4 «Оснащение дополнительно вводимых мест в муниципальных образовательных организациях, реализующих образовательные программы дошкольного образования, в рамках комплекса мероприятий по модернизации региональных систем дошкольного(Открытие дошкольных группы в МБОУ СОШ п. Первое Мая)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данного мероприятия в 2014 году предусмотрено выделение средств для оснащения вновь открывемых дошкольных групп в МБОУ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Ш п. Первое М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5 «Реализация мероприятий по обращениям, поступающим к депутатам Законодательного Собрания Тверской области в учреждениях относящихся к отрасли «Образовани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данного мероприятия в 2015 году предусмотрено выделение средств приобретение мебели для МБДОУ </w:t>
      </w:r>
      <w:r>
        <w:rPr>
          <w:rFonts w:cs="Times New Roman" w:ascii="Times New Roman" w:hAnsi="Times New Roman"/>
          <w:sz w:val="28"/>
          <w:szCs w:val="28"/>
          <w:lang w:eastAsia="ar-SA"/>
        </w:rPr>
        <w:t>детский сад д.Ручь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3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дминистрации 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</w:rPr>
      </w:pPr>
      <w:r>
        <w:rPr>
          <w:szCs w:val="24"/>
        </w:rPr>
        <w:t>от  ___________________  № 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подпрограммы 1 «Развитие дошкольного образования» осуществляется из муниципального бюджета и бюджета 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 средств на реализацию мероприятий подпрограммы 1 «Развитие дошкольного образования» по годам реализации государственной программы в разрезе задач приведен в табли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4800" w:type="pct"/>
        <w:jc w:val="left"/>
        <w:tblInd w:w="328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86"/>
        <w:gridCol w:w="2595"/>
        <w:gridCol w:w="1007"/>
        <w:gridCol w:w="1007"/>
        <w:gridCol w:w="1007"/>
        <w:gridCol w:w="1006"/>
        <w:gridCol w:w="884"/>
        <w:gridCol w:w="1088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и подпрограммы 1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  <w:tab w:val="right" w:pos="5881" w:leader="none"/>
              </w:tabs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ab/>
              <w:t>Объем бюджетных ассигнований, тыс. руб.</w:t>
              <w:tab/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4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5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6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7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8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8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8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8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8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, 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97140,7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73148,7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7749,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2583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2746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81343,336</w:t>
            </w:r>
          </w:p>
        </w:tc>
      </w:tr>
      <w:tr>
        <w:trPr>
          <w:trHeight w:val="8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а 1 «Содействие развитию  сети дошкольного  образования в Конаковском район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3206,0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077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0746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55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38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74087,956</w:t>
            </w:r>
          </w:p>
        </w:tc>
      </w:tr>
      <w:tr>
        <w:trPr>
          <w:trHeight w:val="19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а 2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854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950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878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131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405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02200,9</w:t>
            </w:r>
          </w:p>
        </w:tc>
      </w:tr>
      <w:tr>
        <w:trPr>
          <w:trHeight w:val="12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а 3 «Создание условий для предоставления доступного и бесплатного дошкольного  образования детей с ограниченными возможностями здоров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 «Создание условий для воспитания гармонично развит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76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9235,1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3854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70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5454,6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5 «Укрепление материально –технической базы образовательных учреждений ,реализующих основную общеобразовательную программу дошкольного образова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630,3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64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3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599,865</w:t>
            </w:r>
          </w:p>
        </w:tc>
      </w:tr>
    </w:tbl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4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дминистрации 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</w:rPr>
      </w:pPr>
      <w:r>
        <w:rPr>
          <w:szCs w:val="24"/>
        </w:rPr>
        <w:t>от  ___________________  № _______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Развитие общего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2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предоставления общедоступного и бесплатного начального общего, основного общего и среднего (полного)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, обеспечение дополнительного образования детей в общеобразовательных учреждениях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 «Обеспечение деятельности общеобразовательных учреждений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2.1 «Уплата штрафов и иных сумм принудительного изъятия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платы штрафов и иных сумм принудительного изъятия общеобразовательными учреждения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3. «Проведение ремонтных работ и противопожарных мероприятий в образовательных учреждениях (МБОУ СОШ И УДОД)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роприятие предусматривает софинансирование расходных обязательств  муниципальных образований по проведению капитального ремонта зданий муниципальных образовательных учреждений с целью обеспечения безопасного функционирования, предупреждения и устранения аварийных ситуаций. В 2014 году планируется провести работы в МБОУ СОШ №3 п.Редкино – замена оконных блоков в учебных кабинетах; в МБОУ СОШ №7 г.Конаково – замена оконных блоков в пищеблоке, актовом зале, тренерской спортзала, раздевалке 1 этажа, учебных кабинетах, кабинетах бухгалтера и психолога, коридорах, замена мягкой кровли над спортзалом, ремонт примыканий актового зал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5 году в бюджете Конаковского района предусмотрены средства в размере 856,334 тыс.руб. на проведение ремонтных работ в МБОУ СОШ №3 п. Редкин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 «Укрепление материально-технической базы муниципальных общеобразовательных учреждений Конаковского района»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5 году планируется выделение субсидии из областного бюджета Тверской области на софинансирование укрепление материально-технической базы  МБОУ СОШ №3 п. Редкино для ликвидации сменно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5 «</w:t>
      </w:r>
      <w:r>
        <w:rPr>
          <w:rFonts w:cs="Times New Roman" w:ascii="Times New Roman" w:hAnsi="Times New Roman"/>
          <w:sz w:val="28"/>
          <w:szCs w:val="28"/>
          <w:lang w:eastAsia="ar-SA"/>
        </w:rPr>
        <w:t>Погашение просроченной кредиторской задолж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ых учреждений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гашения просроченной кредиторской задолженности обще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учрежд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   «Создание  современной системы оценки индивидуальных образовательных достижений обучающихся» включает следующие мероприят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  «Организация и проведение ЕГЭ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 «Организация и проведение ГИА обучающихся 9 классов в новой форме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3 «Организация и проведение муниципального этапа Всероссийской олимпиады школьников по общеобразовательным предметам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 «Обеспечение доступности качественных образовательных услуг в общеобразовательных учреждениях вне зависимости от  места проживания и состояния здоровья обучающихся» включает следующие мероприят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тодического сопровождения деятельности специалистов образовательных учреждений  по организации образовательного маршрута детей с особыми образовательными потребностями (организация семинаров, совещаний, консультаций и т.д.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1. 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ланируется выделение бюджетных ассигнований для обеспечения подвоза учащихся, проживающих в сельской местности, к месту обучения и обратно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2. «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еализуется посредством предоставления субсидии бюджетам муниципальных районов Тверской области на условиях софинансирования с муниципальными образованиями Тве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. Порядок предоставления субсидии определяются постановлением Правительства Тверской област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3. «Реализация мероприятий государственной программы РФ "Доступная среда" на 2011-2015 годы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4 году планируется проведение ремонтных работ для обеспечения физического доступа детей-инвалидов МБОУ гимназия №5 г. Конаково, приобретение спортивного и специального учебного оборудования, учебной литературы за счет средств федерального бюдж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5 году планируется проведение ремонтных работ для обеспечения физического доступа детей-инвалидов МБОУ СОШ №2 п.Редкино, приобретение спортивного и специального учебного оборудования, учебной литературы за счет средств федерального бюдж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4. «Реализация мероприятий государственной программы РФ "Доступная среда на 2011-2015 годы за счет средств областного бюджета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4 году планируется проведение ремонтных работ для обеспечения физического доступа детей-инвалидов МБОУ гимназия №5 г. Конаково, приобретение спортивного и специального учебного оборудования, учебной литературы за счет средств областного бюдж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5 году планируется проведение ремонтных работ для обеспечения физического доступа детей-инвалидов МБОУ СОШ №2 п.Редкино, приобретение спортивного и специального учебного оборудования, учебной литературы за счет средств областного бюдж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BookmanOldStyle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BookmanOldStyle;MS Mincho" w:cs="Times New Roman" w:ascii="Times New Roman" w:hAnsi="Times New Roman"/>
          <w:bCs/>
          <w:sz w:val="28"/>
          <w:szCs w:val="28"/>
        </w:rPr>
        <w:t>адача 4 «Создание условий для воспитания гармонично развитой личности в условиях современного социума» включает следующие мероприят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1 «Обеспечение деятельности учреждений дополнительного образования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1.1 «Уплата штрафов и иных сумм принудительного изъятия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платы штрафов и иных сумм принудительного изъятия учреждениями дополнительного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«Организация участия всех образовательных учреждений в муниципальных  культурно-массовых мероприятиях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«Проведение муниципальных мероприятий по духовно-нравственному и патриотическому воспитанию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роприятие 2 «Реализация мероприятий по обращениям, поступающим к депутатам Законодательного Собрания Тверской области в учреждениях, относящихся к отрасли «Образование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ое мероприятие предусматривает получение в 2014 году средств из бюджета Тверской области на организацию поездок на фестивали МБОУ ДОД ДЮЦ «Новая Корчева» и МБОУ ДОД ХШМиЮ г.Конаково, а также приобретение оборудования для настольного тенниса  МБОУ ДОД ДООЦСН «Олимп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5 году в рамках данного мероприятия предусмотрено выделение средств областного бюджета для приобретения оборудования для столовой МБОУ Гимназии №5 г.Конаково в размере 100 тыс.руб. и ремонта спортивного зала МБОУ СОШ д.Ручьи в размере 50 тыс.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роприятие 3 «Реализация мероприятий по обращениям, поступающим к депутатам Законодательного Собрания Тверской области в учреждениях, относящихся к отрасли «Образование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5 году в рамках данного мероприятия предусмотрено выделение средств областного бюджета на проведени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ждународного фестиваля хоров мальчиков и юношей «Волжский хоровой Собор, г.Конаков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роприятие 4 «Улучшение материально-технической базы Муниципального бюджетного учреждения дополнительного образования Специализированной детско-юношеской спортивной школы Олимпийского резерва Конаковского района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 «Организация участия МБОУ ДОД ХШМиЮ г.Конаково в Всемирных Хоровых Играх в г.Сочи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целевой субсидии на организацию поездки МБОУ ДОД ХШМиЮ г.Конаково на Всемирные Хоровые Игры в г.Соч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6 «</w:t>
      </w:r>
      <w:r>
        <w:rPr>
          <w:rFonts w:cs="Times New Roman" w:ascii="Times New Roman" w:hAnsi="Times New Roman"/>
          <w:sz w:val="28"/>
          <w:szCs w:val="28"/>
          <w:lang w:eastAsia="ar-SA"/>
        </w:rPr>
        <w:t>Погашение просроченной кредиторской задолж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й дополнительного образования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гашения просроченной кредиторской задолженности </w:t>
      </w:r>
      <w:r>
        <w:rPr>
          <w:rFonts w:cs="Times New Roman" w:ascii="Times New Roman" w:hAnsi="Times New Roman"/>
          <w:bCs/>
          <w:sz w:val="28"/>
          <w:szCs w:val="28"/>
        </w:rPr>
        <w:t>учреждений дополнительного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5 «Обеспечение комплексной деятельности по сохранению и укреплению здоровья школьников, формированию основ здорового образа жизни, в т.ч. для развития физической культуры и спорта» включает следующие мероприят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  «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3 «Организация обеспечения питанием учащихся в группах продленного дня и коррекционных школах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 «Создание в общеобразовательных организациях, расположенных в сельской местности, условий для занятий физической культурой и спортом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5 «Приобретение искусственного покрытия для футбольного поля дл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бюджетного образовательного учреждения дополнительного образования детей детско-юношеской спортивной школы №1 г.Конаково, включая доставку и сертификацию (за счет средств местного бюджета)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бюджете Конаковского района на 2015 год предусмотрены ассигнования в объеме 8 300 тыс.руб. на финансирование расходных обязательств по подготовке основания и укладке поля, освещению, ограждению, благоустройству территории, устройству трибун на 300 мест и иных видов работ для МБОУ ДОД ДЮСШ №1 г.Конаково, предоставленные из бюджета городского поселения - поселок Редкино в виде межбюджетного трансферт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е Мероприятия 5 оценивается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>. Количество детей, систематически занимающихся футболом в муниципальных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ь 2</w:t>
      </w:r>
      <w:r>
        <w:rPr>
          <w:rFonts w:cs="Times New Roman" w:ascii="Times New Roman" w:hAnsi="Times New Roman"/>
          <w:sz w:val="28"/>
          <w:szCs w:val="28"/>
        </w:rPr>
        <w:t>. Количество введенных в эксплуатацию футбольных по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6 «Внедрение Всероссийского физкультурно-оздоровительного комплекса "Готов к труду и обороне" на территории Конаковского района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7 «Реализация мероприятий подпрограммы «Развитие футбола в Российской Федерации на 2008-2015 год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5 году планируется выделение субсидии в рамках государственной программы Тверской области «Физическая культура и спорт Тверской области» на 2013-2018 годы для реализации мероприятий подпрограммы «Развитие футбола в Российской Федерации на 2008-2015 годы» на п</w:t>
      </w:r>
      <w:r>
        <w:rPr>
          <w:rFonts w:cs="Times New Roman" w:ascii="Times New Roman" w:hAnsi="Times New Roman"/>
          <w:sz w:val="28"/>
          <w:szCs w:val="28"/>
        </w:rPr>
        <w:t xml:space="preserve">риобретение искусственного покрытия для футбольного пол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БОУ ДОД ДЮСШ №1 г.Конаково, включая доставку и сертификацию. Порядок предоставления субсидии определяется нормативными правовыми актами Правительства Тверской област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8 «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Мероприятие 9 «Материально-техническое оснащение сдачи норм ГТО учащимися Конаковского района Тверской области по виду спорта «Стрельба» (на базе МБОУ СОШ №8 г.Конаково)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целевой субсидии на материально-техническое оснащение сдачи норм ГТО учащимися Конаковского района Тверской области по виду спорта «Стрельба» (на базе МБОУ СОШ №8 г.Конако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ое мероприятие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казатель 1 «Количество объектов, подготовленных к сдаче</w:t>
      </w:r>
      <w:r>
        <w:rPr>
          <w:rFonts w:cs="Times New Roman" w:ascii="Times New Roman" w:hAnsi="Times New Roman"/>
          <w:sz w:val="28"/>
          <w:szCs w:val="28"/>
        </w:rPr>
        <w:t xml:space="preserve"> норм ГТО учащимися Конаковского района Тверской области по виду спорта «Стрельба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25" w:leader="none"/>
          <w:tab w:val="left" w:pos="189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left" w:pos="189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left" w:pos="189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left" w:pos="189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left" w:pos="189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left" w:pos="189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left" w:pos="189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left" w:pos="189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left" w:pos="189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left" w:pos="189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left" w:pos="189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  <w:tab w:val="left" w:pos="189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4"/>
          <w:lang w:val="ru-RU" w:eastAsia="en-US"/>
        </w:rPr>
      </w:pPr>
      <w:r>
        <w:rPr>
          <w:rFonts w:eastAsia="Calibri" w:cs="Times New Roman"/>
          <w:b/>
          <w:sz w:val="28"/>
          <w:szCs w:val="24"/>
          <w:lang w:val="ru-RU" w:eastAsia="en-US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5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дминистрации 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</w:rPr>
      </w:pPr>
      <w:r>
        <w:rPr>
          <w:szCs w:val="24"/>
        </w:rPr>
        <w:t>от  ___________________  № _______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tabs>
          <w:tab w:val="clear" w:pos="708"/>
          <w:tab w:val="left" w:pos="567" w:leader="none"/>
          <w:tab w:val="left" w:pos="18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подпрограммы 2 «Развитие общего образования» осуществляется из муниципального бюджет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right"/>
        <w:rPr/>
      </w:pPr>
      <w:r>
        <w:rPr/>
        <w:t xml:space="preserve"> </w:t>
      </w:r>
    </w:p>
    <w:tbl>
      <w:tblPr>
        <w:tblW w:w="4450" w:type="pct"/>
        <w:jc w:val="left"/>
        <w:tblInd w:w="85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87"/>
        <w:gridCol w:w="2003"/>
        <w:gridCol w:w="1007"/>
        <w:gridCol w:w="1007"/>
        <w:gridCol w:w="1006"/>
        <w:gridCol w:w="1007"/>
        <w:gridCol w:w="884"/>
        <w:gridCol w:w="1007"/>
        <w:gridCol w:w="17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подпрограммы 2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4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6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7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</w:t>
            </w:r>
          </w:p>
        </w:tc>
      </w:tr>
      <w:tr>
        <w:trPr>
          <w:trHeight w:val="3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сего, 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3507,9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9425,2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8170,8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936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35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02829,4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1.«Организация предоставления общедоступного и бесплатного начального общего, основного общего и среднего (полного) общего образования муниципальными общеобразовательными  организац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5810,0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5506,2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715,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756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9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1537,8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дача 3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Обеспечение доступности качественных образовательных услуг в общеобразовательных учреждениях вне зависимости от  места проживания и состояния здоровья обучающихс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99,9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0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3,4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85,67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eastAsia="BookmanOldStyle;MS Mincho" w:cs="Times New Roman" w:ascii="Times New Roman" w:hAnsi="Times New Roman"/>
                <w:bCs/>
                <w:sz w:val="18"/>
                <w:szCs w:val="18"/>
              </w:rPr>
              <w:t>адача 4. «Создание условий для воспитания гармонично развитой творческой</w:t>
            </w:r>
            <w:r>
              <w:rPr>
                <w:rFonts w:eastAsia="BookmanOldStyle;MS Mincho" w:cs="Courier New" w:ascii="Times New Roman" w:hAnsi="Times New Roman"/>
                <w:bCs/>
                <w:sz w:val="18"/>
                <w:szCs w:val="18"/>
              </w:rPr>
              <w:t xml:space="preserve"> личности в условиях современного социум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59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165,9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499,2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4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2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1621,95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8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а 5.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3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50,7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683,993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1890" w:leader="none"/>
        </w:tabs>
        <w:ind w:firstLine="34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1890" w:leader="none"/>
        </w:tabs>
        <w:ind w:firstLine="345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1890" w:leader="none"/>
        </w:tabs>
        <w:ind w:firstLine="345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6</w:t>
      </w:r>
    </w:p>
    <w:p>
      <w:pPr>
        <w:pStyle w:val="TextBody"/>
        <w:ind w:firstLine="345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TextBody"/>
        <w:ind w:firstLine="345"/>
        <w:jc w:val="right"/>
        <w:rPr>
          <w:szCs w:val="24"/>
        </w:rPr>
      </w:pPr>
      <w:r>
        <w:rPr>
          <w:szCs w:val="24"/>
        </w:rPr>
        <w:t>администрации Конаковского района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от  ___________________  № 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Объем финансовых ресурсов, необходимый для реализации подпрограммы </w:t>
      </w:r>
    </w:p>
    <w:tbl>
      <w:tblPr>
        <w:tblW w:w="4450" w:type="pct"/>
        <w:jc w:val="left"/>
        <w:tblInd w:w="403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87"/>
        <w:gridCol w:w="1997"/>
        <w:gridCol w:w="1007"/>
        <w:gridCol w:w="1008"/>
        <w:gridCol w:w="1007"/>
        <w:gridCol w:w="1008"/>
        <w:gridCol w:w="885"/>
        <w:gridCol w:w="1008"/>
        <w:gridCol w:w="18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подпрограммы 3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4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5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6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7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сего, 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1,4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,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0,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2,05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а 1. «Повышение квалификации руководителей, педагогических работников образовательных учреждени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1,4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,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0,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2,05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«Развитие кадрового потенциала педагогических работников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  <w:lang w:val="ru-RU"/>
        </w:rPr>
      </w:pPr>
      <w:r>
        <w:rPr>
          <w:rFonts w:cs="Courier New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Приложение №</w:t>
      </w:r>
      <w:r>
        <w:rPr>
          <w:szCs w:val="24"/>
          <w:lang w:val="ru-RU"/>
        </w:rPr>
        <w:t>7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  Постано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дминистрации </w:t>
      </w:r>
    </w:p>
    <w:p>
      <w:pPr>
        <w:pStyle w:val="TextBody"/>
        <w:ind w:firstLine="345"/>
        <w:jc w:val="right"/>
        <w:rPr>
          <w:szCs w:val="24"/>
          <w:lang w:val="ru-RU"/>
        </w:rPr>
      </w:pPr>
      <w:r>
        <w:rPr>
          <w:szCs w:val="24"/>
        </w:rPr>
        <w:t>Конаковского района</w:t>
      </w:r>
      <w:r>
        <w:rPr>
          <w:szCs w:val="24"/>
          <w:lang w:val="ru-RU"/>
        </w:rPr>
        <w:t xml:space="preserve"> Тверской области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szCs w:val="24"/>
          <w:lang w:val="ru-RU"/>
        </w:rPr>
      </w:pPr>
      <w:r>
        <w:rPr>
          <w:szCs w:val="24"/>
        </w:rPr>
        <w:t>от  ___________________  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  <w:lang w:val="ru-RU"/>
        </w:rPr>
      </w:pPr>
      <w:r>
        <w:rPr>
          <w:rFonts w:cs="Courier New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Мероприятия обеспечивающе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>Реализация Задачи1 «Руководство и управление в сфере установленных функций»  включает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>Мероприятие 1.1 «Расходы по центральному аппарату исполнительных органов муниципальной власти Конаковского район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>Административное мероприятие 1. «Создание условий муниципальным образовательным учреждениям города для проведения мероприятий с обучающимися, организации их участия в муниципальных и региональных мероприятиях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 xml:space="preserve">Административное мероприятие2 «Сопровождение автоматизированной информационной системы «Дошкольное образование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Courier New" w:ascii="Times New Roman" w:hAnsi="Times New Roman"/>
          <w:sz w:val="28"/>
          <w:szCs w:val="28"/>
        </w:rPr>
        <w:t>Мероприятие 1.2 «Расход, связанные с проведением мероприятий и прочие расх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>Решение задачи 2 «Обеспечение бухгалтерского обслуживания в учреждениях отрасли «Образование» включае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>Мероприятие1 «Расходы на содержание структурного подразде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ookmanOldStyle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urier New" w:ascii="Times New Roman" w:hAnsi="Times New Roman"/>
          <w:sz w:val="28"/>
          <w:szCs w:val="28"/>
        </w:rPr>
        <w:t>Административное мероприятие1 «Организация контроля за расходованием бюджетных средств»</w:t>
      </w:r>
      <w:r>
        <w:rPr>
          <w:rFonts w:cs="Courier New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/>
        <w:t xml:space="preserve">Объем бюджетных ассигнований, выделенный на обеспечение деятельности администратора муниципальной  программы –управлению образования администрации Конаковского района, по годам реализации государственной программы приведен в таблице . </w:t>
      </w:r>
    </w:p>
    <w:tbl>
      <w:tblPr>
        <w:tblW w:w="4450" w:type="pct"/>
        <w:jc w:val="left"/>
        <w:tblInd w:w="80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85"/>
        <w:gridCol w:w="1619"/>
        <w:gridCol w:w="1126"/>
        <w:gridCol w:w="1001"/>
        <w:gridCol w:w="1002"/>
        <w:gridCol w:w="1125"/>
        <w:gridCol w:w="1001"/>
        <w:gridCol w:w="1066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еспечивающая программа 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, тыс. руб.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4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5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6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7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сего, в том чис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27,6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53,6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169,34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1«Руководство и управление в сфере установленных функци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73,2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18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31,54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2 «Обеспечение бухгалтерского обслуживания в учреждениях отрасли «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54,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35,4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37,8</w:t>
            </w:r>
          </w:p>
        </w:tc>
      </w:tr>
    </w:tbl>
    <w:p>
      <w:pPr>
        <w:pStyle w:val="TextBody"/>
        <w:ind w:firstLine="34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11">
    <w:name w:val="tekst11"/>
    <w:qFormat/>
    <w:rPr>
      <w:sz w:val="33"/>
      <w:szCs w:val="33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Heading2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9:00Z</dcterms:created>
  <dc:creator>123</dc:creator>
  <dc:description/>
  <cp:keywords/>
  <dc:language>en-US</dc:language>
  <cp:lastModifiedBy>user</cp:lastModifiedBy>
  <cp:lastPrinted>2016-02-03T17:17:00Z</cp:lastPrinted>
  <dcterms:modified xsi:type="dcterms:W3CDTF">2016-03-11T12:48:00Z</dcterms:modified>
  <cp:revision>69</cp:revision>
  <dc:subject/>
  <dc:title/>
</cp:coreProperties>
</file>