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аковского район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26.12.2019г. № 122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Приложение 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аковского района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21.12.2018г. № 23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/>
        <w:t xml:space="preserve">                  </w:t>
      </w:r>
    </w:p>
    <w:p>
      <w:pPr>
        <w:pStyle w:val="Heading2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заимствований Конаковского района на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2020 и 2021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iCs/>
        </w:rPr>
      </w:pPr>
      <w:r>
        <w:rPr>
          <w:b/>
          <w:bCs/>
        </w:rPr>
        <w:t xml:space="preserve">      </w:t>
      </w:r>
      <w:r>
        <w:rPr>
          <w:bCs/>
          <w:iCs/>
        </w:rPr>
        <w:t>Привлечение и погашение заемных средств по кредитным договорам и соглашениям Конаковского район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заёмных средств  в 2019 - 2021 годах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260"/>
        <w:gridCol w:w="126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, тыс. руб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за счет средств  областного бюджета Тверской области на финансирование дефицитов бюджетов муниципальных районов Тве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9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9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Муниципальные заимствования Конаковского района осуществляются в целях финансирования дефицита бюджета  Конаковск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Договора о муниципальных заимствованиях Конаковского района, заключенные в предыдущие годы, по которым планируется погашение в 2019 году, учтены в Программе муниципальных заимствований Конаковского района на 2019 год и на плановый период 2020 и 2021 го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Договора о муниципальных заимствованиях Конаковского района, заключенные в предыдущие годы, по которым планируется погашение в 2020 году, учтены в Программе муниципальных заимствований Конаковского района на 2019 год и на плановый период 2020 и 2021 го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Договора о муниципальных заимствованиях Конаковского района, заключенные в предыдущие годы, по которым планируется погашение в 2021 году, учтены в Программе муниципальных заимствований Конаковского района на 2019 год и на плановый период 2020 и 2021 го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гашение долговых обязательств в 2019 - 2021 годах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260"/>
        <w:gridCol w:w="126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вые обязательств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, тыс. руб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, заключенные от имени муниципального района Тве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92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Министерством  финансов Тве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 92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олженность по бюджетным кредитам, предоставленным из областного бюджета Тверской области для частичного покрытия дефицитов бюджетов муниципальных районов Тве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 92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кредитны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927,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59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5:00Z</dcterms:created>
  <dc:creator>User</dc:creator>
  <dc:description/>
  <cp:keywords/>
  <dc:language>en-US</dc:language>
  <cp:lastModifiedBy>Специалист</cp:lastModifiedBy>
  <cp:lastPrinted>2019-04-11T16:40:00Z</cp:lastPrinted>
  <dcterms:modified xsi:type="dcterms:W3CDTF">2019-12-27T09:54:00Z</dcterms:modified>
  <cp:revision>169</cp:revision>
  <dc:subject/>
  <dc:title>     </dc:title>
</cp:coreProperties>
</file>