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8"/>
        <w:gridCol w:w="929"/>
        <w:gridCol w:w="1309"/>
        <w:gridCol w:w="1120"/>
        <w:gridCol w:w="697"/>
        <w:gridCol w:w="4077"/>
        <w:gridCol w:w="1400"/>
      </w:tblGrid>
      <w:tr>
        <w:trPr>
          <w:trHeight w:val="2588" w:hRule="atLeast"/>
        </w:trPr>
        <w:tc>
          <w:tcPr>
            <w:tcW w:w="1090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2.12.2011г. №189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56" w:leader="none"/>
                <w:tab w:val="left" w:pos="1166" w:leader="none"/>
              </w:tabs>
              <w:ind w:hanging="5"/>
              <w:jc w:val="right"/>
              <w:rPr/>
            </w:pPr>
            <w:r>
              <w:rPr/>
              <w:t>Приложение 1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1.12.2010г. №1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распределение бюджетных ассигнований на реализацию целевых программ по разделам, подразделам, целевым статьям и видам расходов классификации расходов бюджета в разрезе главных распорядителей бюджетных средств Конаковского района на 2011 год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наков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29,5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61,20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Занятость населения в Конаковском район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.самоуправл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00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007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00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00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57,99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57,9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.самоуправл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57,9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Поддержка развития малого и среднего предпринимательства в Конаковском районе на 2008-2010гг.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.самоуправл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3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"Обеспечение жильем молодых семей Конаковского района на 2008-2010гг.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.самоуправл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36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Обеспечение жильем работников бюджетной сферы Конаковского района на 2011-201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.самоуправл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униципальные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Развитие средств массовой информации(периодическая печать) МО "Конаковский район" Тверской области на 2010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делам молодеж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Создание условий для формирование развития и укрепления правовых, экономичес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г.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.самоуправл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П "Развитие физической культуры и спорта в Конаковском р-не 2010-2012гг.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.самоуправления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71,565</w:t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sectPr>
      <w:type w:val="nextPage"/>
      <w:pgSz w:w="11906" w:h="16838"/>
      <w:pgMar w:left="454" w:right="227" w:gutter="0" w:header="0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4:00Z</dcterms:created>
  <dc:creator>OLGA</dc:creator>
  <dc:description/>
  <cp:keywords/>
  <dc:language>en-US</dc:language>
  <cp:lastModifiedBy>OLGA</cp:lastModifiedBy>
  <dcterms:modified xsi:type="dcterms:W3CDTF">2012-01-19T14:09:00Z</dcterms:modified>
  <cp:revision>1</cp:revision>
  <dc:subject/>
  <dc:title>Приложение 8</dc:title>
</cp:coreProperties>
</file>