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0"/>
        <w:gridCol w:w="500"/>
        <w:gridCol w:w="1068"/>
        <w:gridCol w:w="1176"/>
        <w:gridCol w:w="519"/>
        <w:gridCol w:w="5181"/>
        <w:gridCol w:w="1000"/>
      </w:tblGrid>
      <w:tr>
        <w:trPr>
          <w:trHeight w:val="2573" w:hRule="atLeast"/>
        </w:trPr>
        <w:tc>
          <w:tcPr>
            <w:tcW w:w="1044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30.01.2013г. №274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8.12.2012г. №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и распределение бюджетных ассигнований на реализацию целевых программ по разделам, подразделам, целевым статьям и видам расходов классификации расходов бюджета в разрезе главных распорядителей бюджетных средств Конаковского района на 2013 год </w:t>
            </w:r>
          </w:p>
        </w:tc>
      </w:tr>
      <w:tr>
        <w:trPr>
          <w:trHeight w:val="99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ак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9,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4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действие временной занятости безработных и ищущих работу граждан Конаковского района на 2011 -2015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1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1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4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 "Развитие сферы транспорта, связи и дорожного хозяйства Конаковского района на 2013 год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 учреждений) и физическим лицам-производителям товаров, работ и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,1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 "Обеспечение жильем молодых семей Конаковского района на 2011-2013гг.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8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Обеспечение жильем работников бюджетной сферы Конаковского района  на 2011-2014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3 год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5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5</w:t>
            </w:r>
          </w:p>
        </w:tc>
      </w:tr>
      <w:tr>
        <w:trPr>
          <w:trHeight w:val="8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П "Реализация предложений жителей Конаковского района на 2013 год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5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10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порта, туризма и молодежной политик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62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П "Развитие физической культуры и спорта в Конаковском р-не 2011-2013гг."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11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4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0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6:00Z</dcterms:created>
  <dc:creator>user</dc:creator>
  <dc:description/>
  <cp:keywords/>
  <dc:language>en-US</dc:language>
  <cp:lastModifiedBy>user</cp:lastModifiedBy>
  <dcterms:modified xsi:type="dcterms:W3CDTF">2013-02-01T05:59:00Z</dcterms:modified>
  <cp:revision>1</cp:revision>
  <dc:subject/>
  <dc:title>Приложение 6</dc:title>
</cp:coreProperties>
</file>