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02"/>
        <w:gridCol w:w="600"/>
        <w:gridCol w:w="6176"/>
        <w:gridCol w:w="1379"/>
        <w:gridCol w:w="10"/>
        <w:gridCol w:w="10"/>
      </w:tblGrid>
      <w:tr>
        <w:trPr>
          <w:trHeight w:val="2030" w:hRule="atLeast"/>
        </w:trPr>
        <w:tc>
          <w:tcPr>
            <w:tcW w:w="1023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30.01.2013г. №2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2.2012г. №25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КОНАКОВСК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3 тыс.руб.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186,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.власти и представительных органов муницип. образова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8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89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1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1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.органов гос. власти субъектов РФ, местных администра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74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09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099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6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6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1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6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6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93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финансового надзо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42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42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428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2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онтрольно-ревизион. комиссии его заместители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 в муниципальных образования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186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53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3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38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9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9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29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60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и техногенного характера, гражданская оборона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252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одействие временной занятости безработных и ищущих работу граждан Конаковского района на 2011 -2015 годы.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Б "Развитие сферы транспорта, связи и дорожного хозяйства Конаковского района на 2013 год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772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4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23017,30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3881,8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2784,23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2784,23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5,43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5,43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5,43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51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634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63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66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ДО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98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9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985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9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41,12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в системе образования Тверск.обла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41,12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. собственности казенными учреждениями вне рамок государственного оборонного заказ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41,1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3 год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81,4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заработной платы педагогическим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81,4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81,4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81,4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181,4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37299,1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349,74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349,74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405,4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405,44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433,9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7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9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питания учащихся шко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подвоз учащихся шко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99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615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615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615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38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2021,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65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28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8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2047,6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заработной платы педагогическим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3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3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3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33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15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15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15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15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2 год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6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59,07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59,0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0,9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34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9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91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 деятельн. подведомственных учреждений по работе с молодежью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Развитие молодежной политики и гражданско-патриоти-ческого воспитания в Конаковском районе на 2013-2015 годы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истемы отдыха и оздоровления дет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50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581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581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319,5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319,5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83,9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35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4,0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4,0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2,0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20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20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1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1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0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64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8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9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9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социально значимых проектов в сфере культуры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1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2185,3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.служащи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494,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действие в развитии сельского хозяйства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 "Жилище на 2011-2015 годы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97,5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гражданам, уволенным с военной службы, и приравненным к ним лица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8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8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15,6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15,6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42,0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42,0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42,0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 "Обеспечение жильем молодых семей Конаковского района на 2011-2013гг.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на 2011-2014 годы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9920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5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 образоват.учреждениях реализ. общеобразов.программу дошк.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95,1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95,1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инематограф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общественного сектора и обеспечение информационной открытости органов государственной власти региона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7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едакций районных и городских газ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7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7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Развитие средств массовой информации (периодическая печать) МО "Конаковский район" Тверской области"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. и муниципального долг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РФ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968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2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7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РФ на поддержку мер по обеспечению сбалансированности бюджет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81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финансирование по крытому катку г.Конако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546,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10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1:00Z</dcterms:created>
  <dc:creator>user</dc:creator>
  <dc:description/>
  <dc:language>en-US</dc:language>
  <cp:lastModifiedBy>user</cp:lastModifiedBy>
  <dcterms:modified xsi:type="dcterms:W3CDTF">2013-01-31T13:30:00Z</dcterms:modified>
  <cp:revision>1</cp:revision>
  <dc:subject/>
  <dc:title>                                                Приложение 5</dc:title>
</cp:coreProperties>
</file>