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19.10.2011г. №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аковского района на 2011 год и на плановый период 2012 и 201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020"/>
      </w:tblGrid>
      <w:tr>
        <w:trPr>
          <w:trHeight w:val="1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  <w:t>главного администра-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аковского района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  <w:r>
              <w:rPr>
                <w:vertAlign w:val="superscript"/>
              </w:rPr>
              <w:t>«1»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3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4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5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0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41 05 2056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ЦП «Развитие транспортной системы Тверской области на 2009-201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, реконструкция и проектирование автомобильных дорог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8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1033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едства на реализацию расходных обязательств муниципальных образований, возникающих при проведении бюджетной реформы на муниципальном уровне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6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оддержку социальных маршрутов внутреннего водного транспорта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0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еализацию ДЦП «Развитие малого и среднего предпринимательства Тверской области на 2009–2013 годы»</w:t>
            </w:r>
          </w:p>
          <w:p>
            <w:pPr>
              <w:pStyle w:val="Normal"/>
              <w:jc w:val="both"/>
              <w:rPr/>
            </w:pPr>
            <w:r>
              <w:rPr/>
              <w:t>Поддержка развития малого и среднего предпринимательства, в том числе поддержка муниципальных программ развития малого и среднего предпринимательства Тверской обла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4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обретение жилых помещений для малоимущих многодетных семей, нуждающихся в жилых помещениях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49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Субсидии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оддержка редакций районных и городских газет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62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 районных и городских газет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64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 xml:space="preserve">2 02 03003 05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201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204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реализацию закона Тверской области от 24.07.2008 № 92-ЗО «О межбюджетных трансфертах бюджетам муниципальных образований Тверской области, достигших наилучших результатов в сфере жилищного строительства»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207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реализацию прочих расходных обязательств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ый отдел администрации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аковского района 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реализацию прочих расходных обязательств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и земельным отношениям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bCs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11 0502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4 02033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4 02033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14 06025 05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18 0503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1001 05 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1001 10 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 xml:space="preserve">2 02 01009 05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1999 05 206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тации муниципальным образованиям, обеспечивающим прирост налоговых доходов в консолидированный бюджет Тверской области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2 02 01999 05 2072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тации на поощрение достижения наилучших значений показателей оценки качества управления муниципальными финансами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2 02 01999 05 2098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тации на компенсацию части платы за негативное воздействие на окружающую среду муниципальных учреждений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2 02 01999 1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2999 05 2059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условий предоставления муниципальных услуг на территории муниципальных образов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999 05 207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7 0500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здравоохранения администрации Конаковского района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3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 13 03050 05 014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 муниципальных районов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5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6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7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77 05 2096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Субсидии на реализацию ДЦП «Развитие здравоохранения Тверской области на 2009-2011 годы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Строительство муниципальных объектов здравоохра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 xml:space="preserve">2 02 02999 05 2077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зданий и помещений, находящихся в муниципальной собственности и используемых для размещения учреждений здравоохра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 05 200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обеспечение полноценным питанием детей в возрасте до трех  лет, беременных женщин и кормящих матер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5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034 05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администрации Конаковского района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3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 13 03050 05 014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муниципальных районов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5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7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оведение противопожарных мероприятий и ремонт зданий и помещений, находящихся в муниципальной собственности и используемых для размещения учреждений культуры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94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иобретение музыкальных инструментов для музыкальных детских школ  искусств, музыкальных школ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3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 13 03050 05 014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5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7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077 05 2092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еализацию ДЦП «Развитие образования Тверской области на 2009-2012 годы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в систем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1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12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  <w:r>
              <w:rPr/>
              <w:t xml:space="preserve"> 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13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иобретение школьных автобусов по отрасли «Образование»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14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93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10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фонда софинансирования расходов на софинансирование расходных обязательств муниципальных образований по повышению с 01 сентября 2011 года фонда оплаты труда воспитателям муниципальных общеобразовательных учреждений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поощрение лучших учит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2016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  <w:r>
              <w:rPr/>
              <w:t xml:space="preserve">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999 05 207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спорта, туризма и молодежной политики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001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3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 13 03050 05 014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5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3 03050 05 018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6 2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«1»</w:t>
      </w:r>
      <w:r>
        <w:rPr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 коде бюджетной классификации в части, зачисляемой в местный бюджет.</w:t>
      </w:r>
    </w:p>
    <w:sectPr>
      <w:footerReference w:type="default" r:id="rId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1:00Z</dcterms:created>
  <dc:creator>User</dc:creator>
  <dc:description/>
  <cp:keywords/>
  <dc:language>en-US</dc:language>
  <cp:lastModifiedBy>OLGA</cp:lastModifiedBy>
  <cp:lastPrinted>2011-05-27T11:41:00Z</cp:lastPrinted>
  <dcterms:modified xsi:type="dcterms:W3CDTF">2011-10-25T06:15:00Z</dcterms:modified>
  <cp:revision>255</cp:revision>
  <dc:subject/>
  <dc:title>Приложение № 4</dc:title>
</cp:coreProperties>
</file>