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19.10.2011г.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ды главных администраторов доходов бюджета Кона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онаковского района на 2011 год и на плановый период 2012 и 201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800"/>
        <w:gridCol w:w="1903"/>
      </w:tblGrid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043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й отдел администрации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243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020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040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 администрации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241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045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а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085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молодежи и спорту администрации муниципального образования «Конаковский район» 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096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100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>
          <w:u w:val="single"/>
        </w:rPr>
      </w:pPr>
      <w:r>
        <w:rPr/>
        <w:t>от 19.10.2011г. № 17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7" w:hanging="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областного бюджет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 и на плановый период 2012 и 2013 годов – органов местного самоуправления Конак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685"/>
      </w:tblGrid>
      <w:tr>
        <w:trPr>
          <w:trHeight w:val="145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местного бюджета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-тора дох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наковского района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6 90020 02 0000 140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29:00Z</dcterms:created>
  <dc:creator>User</dc:creator>
  <dc:description/>
  <cp:keywords/>
  <dc:language>en-US</dc:language>
  <cp:lastModifiedBy>OLGA</cp:lastModifiedBy>
  <cp:lastPrinted>2009-12-28T11:48:00Z</cp:lastPrinted>
  <dcterms:modified xsi:type="dcterms:W3CDTF">2011-10-25T07:48:00Z</dcterms:modified>
  <cp:revision>48</cp:revision>
  <dc:subject/>
  <dc:title/>
</cp:coreProperties>
</file>