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Конак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Конаковского района на 201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18.12.2012г. № 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бюджетом Конаковского района и бюджетами городских и сельских поселений муниципального образования «Конаковский район» на 2013 год 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в</w:t>
      </w:r>
      <w:r>
        <w:rPr/>
        <w:t xml:space="preserve"> процентах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</w:tblGrid>
      <w:tr>
        <w:trPr>
          <w:trHeight w:val="82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она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405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прочих налогов и сборов (по отмененным местным налогам и сбо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3 05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33 05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53 05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2033 05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 13 01995 05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 13 02995 05 000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оступления штрафов, санкций, возмещений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51 05 0000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50 05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50 10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05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99 05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05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Конаковского района и бюджеты поселений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1:00Z</dcterms:created>
  <dc:creator>User</dc:creator>
  <dc:description/>
  <dc:language>en-US</dc:language>
  <cp:lastModifiedBy>User</cp:lastModifiedBy>
  <dcterms:modified xsi:type="dcterms:W3CDTF">2012-12-18T11:57:00Z</dcterms:modified>
  <cp:revision>15</cp:revision>
  <dc:subject/>
  <dc:title/>
</cp:coreProperties>
</file>