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2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от 18.12.2012  № 2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еме финансовых средств, напр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вопросов местного значения поселений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9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7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входящие в состав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еспечение условий для развития физической культуры и спорт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аков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ские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81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 Конако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овозавидо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дки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зло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дчен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зопли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ие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злов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ороден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ервомай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аромелков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Юрьево-девичьев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елихов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митровогор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чьев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ахонин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видов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кшин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2:00Z</dcterms:created>
  <dc:creator>User</dc:creator>
  <dc:description/>
  <cp:keywords/>
  <dc:language>en-US</dc:language>
  <cp:lastModifiedBy>Катерина</cp:lastModifiedBy>
  <cp:lastPrinted>2012-12-18T15:15:00Z</cp:lastPrinted>
  <dcterms:modified xsi:type="dcterms:W3CDTF">2012-12-18T11:15:00Z</dcterms:modified>
  <cp:revision>110</cp:revision>
  <dc:subject/>
  <dc:title>Приложение №11</dc:title>
</cp:coreProperties>
</file>