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128  от 26.02. 2021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создание условий для формирования конкурентоспособного туристского комплекса. В процессе реализации Программы будут учтены основные направления развития района.</w:t>
      </w:r>
    </w:p>
    <w:p>
      <w:pPr>
        <w:pStyle w:val="ConsPlusCell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рограммы является 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казатели: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>- «</w:t>
      </w:r>
      <w:r>
        <w:rPr>
          <w:sz w:val="28"/>
          <w:szCs w:val="28"/>
        </w:rPr>
        <w:t>Степень загрузки номеров коллективных средств размещения»;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«Количество привлеченных инвесторов в сферу туризма Конаковского района Тверской области».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достигается посредством выполнения подпрограммы 1 «Развитие сферы туризма и туристической деятельности в Конаковском районе» (далее – Подпрограмма)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подпрограммы</w:t>
        <w:tab/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обеспечивает решение следующих задач:</w:t>
        <w:br/>
        <w:t>Задача 1 «Развитие внутреннего туризма»;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 «Продвижение Конаковского района на рынке организованного туризма».</w:t>
      </w:r>
    </w:p>
    <w:p>
      <w:pPr>
        <w:pStyle w:val="Normal"/>
        <w:ind w:left="708" w:right="120" w:firstLine="28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Решение задачи 1 характеризуется с помощью показателя  -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ероприятий, направленных на развитие туристического потенциала Конаковского района».</w:t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ценивается с помощью показателя -  «Количество мероприятий, направленных на продвижение туристического потенциала Конаковск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 «Организация и проведение конференций, круглых столов и т.д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2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проведенных конкур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разработанных маршру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3 «Предоставление субсидий юридическим лицам для организации мероприятий, направленных на продвижение туристического потенциала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тивное мероприятие 1.004 «Формирование ежегодного единого событийного календаря мероприятий района», с размещением на официальном сайте МО «Кона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Ежегодное количество мероприятий событийного календ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1.005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выпущенной продукции» (виды проду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материалами понимаются информационные ст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6 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 мероприяти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оличество мероприятий с участием Конак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привлеченных инвес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е мероприятие 1.007 «Содействие проведению добровольной аттестации экскурсов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</w:t>
      </w:r>
      <w:r>
        <w:rPr/>
        <w:t xml:space="preserve"> </w:t>
      </w:r>
      <w:r>
        <w:rPr>
          <w:sz w:val="28"/>
          <w:szCs w:val="28"/>
        </w:rPr>
        <w:t>«Количество аттестованных экскурсоводов в Конак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8 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001 «Создание и ведение сайта фестиваля "ВЕРЕЩАГИН СЫРFEST"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"Количество виртуальных посетителей сайта фестиваля "ВЕРЕЩАГИН СЫРFEST"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мероприятие 2.002 «Содействие в создании и открытии туристского информационного центра (ТИЦ) в Конаковском районе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Открытие туристского информационного центра (ТИЦ) в Конак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003 «Проведение конкурса по разработке логотипа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ем  мероприятия является: «Создание логотипа Конаковского района».</w:t>
      </w:r>
    </w:p>
    <w:p>
      <w:pPr>
        <w:pStyle w:val="Normal"/>
        <w:tabs>
          <w:tab w:val="clear" w:pos="708"/>
          <w:tab w:val="left" w:pos="3678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ое мероприятие 2.004  «Проведение информационных туров для прессы и туропера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Количество проведенных информационных туров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18 - 2022 годы составляет 4022,337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мероприятий  и задач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337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2,337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4,33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Мероприятие 1.001 задачи 1 «Организация и проведение конференций, круглых столов и т.д.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2 задачи 1 «Проведение конкурса «Лучший экскурсионный маршрут по Конаковскому район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1.003 задачи 1                 «Предоставление субсидий  юридическим лицам для организации мероприятий, направленных на продвижение туристиче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5  задачи 1 «Выпуск и распространение рекламной продукции и информационных материало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0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006  задачи 1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 1.008   задачи 1                       «Предоставление субсидий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001 задачи 2 "Создание и ведение сайта фестиваля "ВЕРЕЩАГИН СЫРFEST"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003 Задачи 2 "Проведение конкурса по разработке логотипа Конаковского района"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1:00Z</dcterms:created>
  <dc:creator>Специалист</dc:creator>
  <dc:description/>
  <cp:keywords/>
  <dc:language>en-US</dc:language>
  <cp:lastModifiedBy>Специалист</cp:lastModifiedBy>
  <cp:lastPrinted>2021-02-03T14:13:00Z</cp:lastPrinted>
  <dcterms:modified xsi:type="dcterms:W3CDTF">2021-03-01T08:43:00Z</dcterms:modified>
  <cp:revision>6</cp:revision>
  <dc:subject/>
  <dc:title/>
</cp:coreProperties>
</file>